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7495</wp:posOffset>
            </wp:positionH>
            <wp:positionV relativeFrom="paragraph">
              <wp:posOffset>-56515</wp:posOffset>
            </wp:positionV>
            <wp:extent cx="108521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ROMÂNIA </w:t>
      </w:r>
    </w:p>
    <w:p>
      <w:pPr>
        <w:pStyle w:val="Header"/>
        <w:ind w:left="3540" w:right="0" w:hanging="354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JUDEŢUL HARGHITA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RAŞUL BORSEC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SEC 535300, str. CARPAŢI nr. 6 / A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f. +40-266-337001, fax +40-266-337007</w:t>
      </w:r>
    </w:p>
    <w:p>
      <w:pPr>
        <w:pStyle w:val="Header"/>
        <w:ind w:left="3540" w:right="0" w:hanging="3540"/>
        <w:jc w:val="center"/>
        <w:rPr/>
      </w:pP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imaria@primaria-borsec.ro</w:t>
        </w:r>
      </w:hyperlink>
      <w:r>
        <w:rPr>
          <w:b/>
          <w:sz w:val="20"/>
          <w:szCs w:val="20"/>
        </w:rPr>
        <w:t>, site: www.primaria-borsec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57/05.0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ANALIZĂ A EXECUTIEI BUGETULUI  LA 31 MARTIE 2021- PE SECTIUNI DE FUNCTIONARE SI DE DEZVOL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Contul de execuţie a bugetului la sfarsitul trimestrului I 2021, a fost elaborat în conformitate cu</w:t>
      </w:r>
      <w:r>
        <w:rPr>
          <w:bCs/>
        </w:rPr>
        <w:t xml:space="preserve">  art.40 (1) si art 49(12) din </w:t>
      </w:r>
      <w:r>
        <w:rPr/>
        <w:t>Legea nr.273/2006 privind finanţele publice locale cu modificarile si completarile ulterioare, Hotararea Consiliului local oras Borsec nr.12/2020 privind aprobarea bugetului local pe anul 2020 cu modificarile ulterio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SECTIUNEA DE FUNCTIONARE – BUGET LOCAL ( 02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52"/>
        <w:gridCol w:w="1134"/>
        <w:gridCol w:w="1276"/>
        <w:gridCol w:w="1144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 indi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anul- 2020 cf art 40 L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 trim 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ări trim 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ITURI TOTALE ,din ca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2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65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52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ITURI PROPR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15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73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063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Venituri curente DIN CA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3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5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63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Impozit pe venit si castig din capi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7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4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Impozite si taxe pe proprieta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Sume defalcate din TVA pentru bugetele loc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Taxe pentru utilizarea bunuril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5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Venituri din proprieta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3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Vanzari de bunuri si servicii din care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0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3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Transferuri voluntare (in sectiunea de dezvoltar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28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ERATIUNI FINANCIARE – </w:t>
            </w:r>
            <w:r>
              <w:rPr>
                <w:color w:val="000000"/>
                <w:sz w:val="20"/>
                <w:szCs w:val="20"/>
              </w:rPr>
              <w:t>sume din excedent anii precedent ptr acoperire gol temporar ca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VENT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7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LTUIELI TOTALE din care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2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65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126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Cheltuieli curente din care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2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15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69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cheltuieli de person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9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26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cheltuieli materi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9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banz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4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transferuri, asitenta sociala alte chel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mbursari credi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REZERV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</w:rPr>
        <w:t>SECTIUNEA DE FUNCTIONARE -</w:t>
      </w:r>
      <w:r>
        <w:rPr/>
        <w:t xml:space="preserve"> </w:t>
      </w:r>
      <w:r>
        <w:rPr>
          <w:b/>
          <w:bCs/>
          <w:lang w:val="en-US"/>
        </w:rPr>
        <w:t>ACTIVITATILOR FINANŢATE INTEGRAL DIN VENITURI PROPRIU (10)</w:t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52"/>
        <w:gridCol w:w="1361"/>
        <w:gridCol w:w="1049"/>
        <w:gridCol w:w="1144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 indica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anual- proiec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 trim 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ări trim 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ITURI TOTALE ,din car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6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Venituri curente DIN CAR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Venituri din proprietat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Venituri din prestari servici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ransferuri voluntare in SD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Sume utilizate din exceed anul trecut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LTUIELI TOTALE din care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Cheltuieli curente din care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9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cheltuieli material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ransferur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lati efectuate anii precedenti recup an cur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3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</w:rPr>
        <w:t>SECTIUNEA DE DEZVOLTARE – BUGET LOCAL (02)</w:t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52"/>
        <w:gridCol w:w="1361"/>
        <w:gridCol w:w="1049"/>
        <w:gridCol w:w="1144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 indica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anual- proiec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  trim 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ări trim 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ITURI TOTALE ,din car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65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184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ITURI PROPRI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3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Venituri curente DIN CAR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8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Transferuri voluntare (Din sectiunea de functionare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6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8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ERATII FINANCIARE , din car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Sume din excedent an trecut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ITURI DIN CAPITA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VENTI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38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40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315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NDURI FEN NERAMBURSABIL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87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870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533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LTUIELI TOTALE din care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473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3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57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transferur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oiecte cu finantare FEN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9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8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heltuieli de capita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8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             SEF BIROU ECONOMIC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ec. Patka Eniko</w:t>
      </w:r>
    </w:p>
    <w:sectPr>
      <w:footerReference w:type="defaul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man Old Style" w:hAnsi="Bookman Old Style" w:eastAsia="Calibri" w:cs="Bookman Old Style"/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eastAsia="Calibri" w:cs="Bookman Old Sty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primaria-borsec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4:00Z</dcterms:created>
  <dc:creator>a</dc:creator>
  <dc:description/>
  <dc:language>en-US</dc:language>
  <cp:lastModifiedBy>Eniko</cp:lastModifiedBy>
  <cp:lastPrinted>2021-04-09T10:46:00Z</cp:lastPrinted>
  <dcterms:modified xsi:type="dcterms:W3CDTF">2021-04-08T19:47:00Z</dcterms:modified>
  <cp:revision>40</cp:revision>
  <dc:subject/>
  <dc:title>RAPORT</dc:title>
</cp:coreProperties>
</file>