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rFonts w:eastAsia="Bookman Old Style"/>
        </w:rPr>
        <w:t xml:space="preserve">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7495</wp:posOffset>
            </wp:positionH>
            <wp:positionV relativeFrom="paragraph">
              <wp:posOffset>-56515</wp:posOffset>
            </wp:positionV>
            <wp:extent cx="108458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ROMÂNIA </w:t>
      </w:r>
    </w:p>
    <w:p>
      <w:pPr>
        <w:pStyle w:val="Header"/>
        <w:ind w:left="3540" w:right="0" w:hanging="354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JUDEŢUL HARGHITA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RAŞUL BORSEC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SEC 535300, str. CARPAŢI nr. 6 / A</w:t>
      </w:r>
    </w:p>
    <w:p>
      <w:pPr>
        <w:pStyle w:val="Header"/>
        <w:ind w:left="3540" w:right="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f. +40-266-337001, fax +40-266-337007</w:t>
      </w:r>
    </w:p>
    <w:p>
      <w:pPr>
        <w:pStyle w:val="Header"/>
        <w:ind w:left="3540" w:right="0" w:hanging="3540"/>
        <w:jc w:val="center"/>
        <w:rPr>
          <w:rFonts w:ascii="Bookman Old Style" w:hAnsi="Bookman Old Style" w:cs="Bookman Old Style"/>
        </w:rPr>
      </w:pP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</w:rPr>
          <w:t>primaria@primaria-borsec.ro</w:t>
        </w:r>
      </w:hyperlink>
      <w:r>
        <w:rPr>
          <w:b/>
          <w:sz w:val="20"/>
          <w:szCs w:val="20"/>
        </w:rPr>
        <w:t>, site: www.primaria-borsec.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/>
        <w:t>BIROU FINANCIAR-ECONOMIC</w:t>
      </w:r>
    </w:p>
    <w:p>
      <w:pPr>
        <w:pStyle w:val="Normal"/>
        <w:rPr/>
      </w:pPr>
      <w:r>
        <w:rPr/>
        <w:t>COMPARTIMENTUL  BUGET CONTABILITATE</w:t>
      </w:r>
    </w:p>
    <w:p>
      <w:pPr>
        <w:pStyle w:val="Normal"/>
        <w:rPr/>
      </w:pPr>
      <w:r>
        <w:rPr/>
        <w:t xml:space="preserve">Nr.48/12.03.2021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vând în veder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vederile Legii bugetului de stat nr.15/2021 pe anul 202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gea nr. 273/2006 privind finanţele publice locale,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Dispozitia nr 2/2021 Sefului Administratiei  judetene a Finanţelor Publice Harghita  privind aprobarea repartizării pe unităţi administrativ teritoriale a sumelor defalcate din TVA si a impozitului pe venit pentru echilibrarea bugetelor locale pe anul 2021 si respectiv pentru anii 2022-2024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 xml:space="preserve"> </w:t>
      </w:r>
      <w:r>
        <w:rPr/>
        <w:t xml:space="preserve">Dispozitia nr 3/2021 Sefului Administratiei  judetene a Finanţelor Publice Harghita  privind aprobarea repartizării pe unităţi administrativ teritoriale a sumelor defalcate din TVA pentru finanţarea cheltuielilor descentralizate la nivelul comunelor oraşelor municipiilor din judeţul Harghita pentru anul 2021 si respectiv pentru anii 2022-202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Hotararea Consiliului Judetean Harghita nr.61/2021 prin care s-au aprobat estimarile pentru anii 2021-2023 a 20% din sumele defalcate din TVA pentru echilibrarea bugetelor locale, respectiv a cotei de 18,5% din impozitul pe ven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CL nr.75/2020  privind aprobarea structurii organizatorice şi a statului de funcţii al aparatului de specialitate a primarului şi serviciilor publice subordinate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CL nr. 8/2021 privind utilizarea excedentului buget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tiativa d-lui primar  privind utilizarea excedentului bugeta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a Organizatiei Caritas Alba Iulia pentru includerea a sumei necesare pentru furnizarea serviciilor social medicale pe anul 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a</w:t>
      </w:r>
      <w:r>
        <w:rPr>
          <w:color w:val="FF0000"/>
        </w:rPr>
        <w:t xml:space="preserve"> </w:t>
      </w:r>
      <w:r>
        <w:rPr/>
        <w:t>Directiei Generale de Asistenta sociala si Protectia Copilului Harghita, pentru includerea a sumei reprezentand cheltuieli aferente participarii la finantarea costului pentru copii institutionalizati care provin din UAT Borsec, pentru anul 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exa privind evenimentele culturale si sport ale căror organizator este oraşul Bors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ctele de lucrari, servicii in derular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Luând în considerare iniţiativa d-lui primar privind  urmărirea şi executarea unor obiective prioritare  aflate în derulare şi noi din fonduri publice pe anul 2021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În temeiul  </w:t>
      </w:r>
      <w:r>
        <w:rPr>
          <w:bCs/>
        </w:rPr>
        <w:t xml:space="preserve">dispoziţiunilor </w:t>
      </w:r>
      <w:r>
        <w:rPr/>
        <w:t>art.133(1),  art. 129(2),lit.B), art.129(4), lit.a),   art.139(3, lit.a) , Cap.VIII, art.196(1), lit. a), din Ordonanța de urgență nr.57/2019  privind Codul Administrativ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şi cu respectarea prevederilor Legii nr.52/2003 privind transparenţa decizională  în administraţie publică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ropunem spre aprobar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proiectul de Hotărâre  nr  33/2021 privind bugetul  pe anul 2021 al oraşului Borsec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0" w:hanging="72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b/>
          <w:sz w:val="28"/>
          <w:szCs w:val="28"/>
        </w:rPr>
        <w:t>VENITURILE  PREVĂZUTE A FI ÎNCASATE ÎN ANUL  2021 si estimari pentru anii 2022-2024 :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BUGET LOCAL </w:t>
        <w:tab/>
        <w:tab/>
        <w:tab/>
        <w:tab/>
        <w:tab/>
        <w:tab/>
        <w:tab/>
        <w:t>mii lei</w:t>
      </w:r>
    </w:p>
    <w:tbl>
      <w:tblPr>
        <w:tblW w:w="10145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1202"/>
        <w:gridCol w:w="943"/>
        <w:gridCol w:w="947"/>
        <w:gridCol w:w="1063"/>
        <w:gridCol w:w="1088"/>
      </w:tblGrid>
      <w:tr>
        <w:trPr>
          <w:tblHeader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4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 VENITURI (00.02+ 00.15+ 00.16+ 00.17+ 45.02+ 46.02+ 47.02+ 48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.45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.6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.50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67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PROPRII (00.02- 11.02- 37.02+ 00.15+ 00.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.030,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6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.54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751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VENITURI CURENTE (00.03+ 00.1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761,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.56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43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59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. VENITURI FISCALE (00.04+ 06.02+ 00.09+ 00.10+ 00.1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703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62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1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32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1. IMPOZIT PE VENIT, PROFIT SI CASTIGURI DIN CAPITAL (00.05 la 00.0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0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93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63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1.2. IMPOZIT PE VENIT, PROFIT, SI CASTIGURI DIN CAPITAL DE LA PERSOANE FIZICE (03.02+ 04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0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93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63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te si sume defalcate din impozitul pe venit (04.02.01 la 04.02.0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4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0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93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63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te defalcate din impozitul pe veni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0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8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8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41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alocate din cotele defalcate din impozitul pe venit pentru echilibrarea bugetelor loc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.0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3. IMPOZITE SI TAXE PE PROPRIETATE (07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464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0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3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7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pozite si taxe pe proprietate (07.02.01 la 07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464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0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3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7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si taxa pe cladiri (07.02.01.01+ 07.02.01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7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59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cladiri de la persoane fiz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si taxa pe cladiri de la persoane jurid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5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si taxa pe teren (07.02.02.01 la 07.02.02.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terenuri de la persoane fiz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si taxa pe teren de la persoane jurid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ul pe terenul din extravilan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2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xe judiciare de timbru si alte taxe de timb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4. IMPOZITE SI TAXE PE BUNURI SI SERVICII (11.02+ 12.02+ 15.02+ 16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33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5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1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me defalcate din TVA (11.02.01 la 11.02.09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8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4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defalcate din taxa pe valoarea adaugata pentru finantarea cheltuielilor descentralizate la nivelul comunelor, oraselor, municipiilor, sectoarelor si Municipiului Bucures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defalcate din taxa pe valoarea adaugata pentru echilibrarea bugetelor loc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2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xe pe utilizarea bunurilor, autorizarea utilizarii bunurilor sau pe desfasurarea de activitati (16.02.02 la 16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2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mijloacele de transport (16.02.02.01+ 16.02.02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mijloacele de transport detinute de persoane fiz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mijloacele de transport detinute de persoane jurid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xe si tarife pentru eliberarea de licente si autorizatii de function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e taxe pe utilizarea bunurilor, autorizarea utilizarii bunurilor sau pe desfasurare de activita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. VENITURI NEFISCALE (00.13+ 00.1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.058,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9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26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7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1. VENITURI DIN PROPRIETATE (30.02+ 31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745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8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18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din proprietate (30.02.01 la 30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745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8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18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concesiuni si inchirieri (30.02.05.3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745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8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8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e venituri din concesiuni si inchirieri de catre institutiile publ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2.05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745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8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8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2. VANZARI DE BUNURI SI SERVICII (33.02+ 34.02+ 35.02+ 36.02+ 37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3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din prestari de servicii si alte activitati (33.02.08 la 33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3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prestari de servic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2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menzi, penalitati si confiscari (35.02.01 la 35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amenzi si alte sanctiuni aplicate potrivit dispozitiilor legale (35.02.01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amenzi si alte sanctiuni aplicate de catre alte institutii de specialit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2.0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e amenzi, penalitati si confisca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2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erse venituri (36.02.01 la 36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rsaminte din veniturile si/sau disponibilitatile institutiilor publ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2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xe speci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2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xa de reabilitare term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2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1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e venitu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2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rsaminte din sectiunea de functionare pentru finantarea sectiunii de dezvoltare a bugetului local (cu semnul minu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2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.716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4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rsaminte din sectiunea de function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716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VENITURI DIN CAPITAL (39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din valorificarea unor bunuri (39.02.01 la 39.02.1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vanzarea unor bunuri apartinand domeniului privat al statului sau al unitatilor administrativ- teritori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2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8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SUBVENTII (00.1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726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VENTII DE LA ALTE NIVELE ALE ADMINISTRATIEI PUBLICE (42.02+ 43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726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ventii de la bugetul de stat (00.19+ 00.2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654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. Curente (42.02.21 la 42.02.8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654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ventii pentru acordarea ajutorului pentru incalzirea locuintei cu lemne, carbuni, combustibili petrolie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ventii din bugetul de stat pentru finantarea sanatat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antarea programului nationala de dezvoltare loca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5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ventii din bugetul de stat alocate conform contractelor incheiate cu directiile de sanatate publ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ventii de la bugetul de stat catre bugetele locale necesare sustinerii derularii proiectelor finantate din fonduri externe nerambursabile FEN postaderare aferete perioadei de programare 2014- 2020***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ventii de la alte administratii (43.02.01 la 43.02.4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alocate din bugetul AFIR, pentru sustinerea proiectelor din PNDR 2014- 2020***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02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me primite de la UE/alti donatori in contul platilor efectuate si prefinantari aferente cadrului financiar 2014-2020 (48.02.01 la 48.02.3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121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dul European de Dezvoltare Regionala (FEDR) (48.02.01.01 la 48.02.01.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20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primite in contul platilor efectuate in anul cur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59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primite in contul platilor efectuate in anii anterio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361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inant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1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2.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dul European Agricol de Dezvoltare Rurala (FEADR) (48.02.04.01 la 48.02.04.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primite in contul platilor efectuate in anul cur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4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LE SECTIUNII DE FUNCTIONARE (00.02+ 00.16+ 00.17+ 47.02) - 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903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3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50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67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PROPRII (00.02- 11.02+ 00.16- 37.02- 37.02.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.884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.13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.70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866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VENITURI CURENTE (00.03+ 00.1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032,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26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43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59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. VENITURI FISCALE (00.04+ 06.02+ 00.09+ 00.10+ 00.1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703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62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1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32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1. IMPOZIT PE VENIT, PROFIT SI CASTIGURI DIN CAPITAL (00.05 la 00.0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0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93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63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1.2. IMPOZIT PE VENIT, PROFIT, SI CASTIGURI DIN CAPITAL DE LA PERSOANE FIZICE (03.02+ 04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0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93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63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te si sume defalcate din impozitul pe venit (04.02.01 la 04.02.0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4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0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93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63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te defalcate din impozitul pe veni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0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8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8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41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alocate din cotele defalcate din impozitul pe venit pentru echilibrarea bugetelor loc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.0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3. IMPOZITE SI TAXE PE PROPRIETATE (07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464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0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3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7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pozite si taxe pe proprietate (07.02.01 la 07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464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0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3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7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si taxa pe cladiri (07.02.01.01+ 07.02.01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7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59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cladiri de la persoane fiz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si taxa pe cladiri de la persoane jurid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5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si taxa pe teren (07.02.02.01 la 07.02.02.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terenuri de la persoane fiz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si taxa pe teren de la persoane jurid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ul pe terenul din extravilan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2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xe judiciare de timbru si alte taxe de timb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2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4. IMPOZITE SI TAXE PE BUNURI SI SERVICII (11.02+ 12.02+ 15.02+ 16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33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5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1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me defalcate din TVA (11.02.01 la 11.02.09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8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4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defalcate din taxa pe valoarea adaugata pentru finantarea cheltuielilor descentralizate la nivelul comunelor, oraselor, municipiilor, sectoarelor si Municipiului Bucures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defalcate din taxa pe valoarea adaugata pentru echilibrarea bugetelor loc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2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xe pe utilizarea bunurilor, autorizarea utilizarii bunurilor sau pe desfasurarea de activitati (16.02.02 la 16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2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mijloacele de transport (16.02.02.01+ 16.02.02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mijloacele de transport detinute de persoane fiz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zit pe mijloacele de transport detinute de persoane juridice 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0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xe si tarife pentru eliberarea de licente si autorizatii de function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e taxe pe utilizarea bunurilor, autorizarea utilizarii bunurilor sau pe desfasurare de activita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2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. VENITURI NEFISCALE (00.13+ 00.1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329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6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7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1. VENITURI DIN PROPRIETATE (30.02+ 31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745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8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18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din proprietate (30.02.01 la 30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745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8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18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concesiuni si inchirieri (30.02.05.3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745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8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8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e venituri din concesiuni si inchirieri de catre institutiile publ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2.05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745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8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8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2. VANZARI DE BUNURI SI SERVICII (33.02+ 34.02+ 35.02+ 36.02+ 37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3.416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4.22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2.92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din prestari de servicii si alte activitati (33.02.08 la 33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3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prestari de servic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2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menzi, penalitati si confiscari (35.02.01 la 35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amenzi si alte sanctiuni aplicate potrivit dispozitiilor legale (35.02.01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amenzi si alte sanctiuni aplicate de catre alte institutii de specialit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2.0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e amenzi, penalitati si confisca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2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erse venituri (36.02.01 la 36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rsaminte din veniturile si/sau disponibilitatile institutiilor publ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2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xe speci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2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e venitu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2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ransferuri voluntare, altele decat subventiile (37.02.01 la 37.02.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3.716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4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rsaminte din sectiunea de functionare pentru finantarea sectiunii de dezvoltare a bugetului local (cu semnul minu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2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.716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4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SUBVENTII (00.1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0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VENTII DE LA ALTE NIVELE ALE ADMINISTRATIEI PUBLICE (42.02+ 43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0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ventii de la bugetul de stat (00.2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0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. Curente (cod ) (42.02.21 la 42.02.8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0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ventii pentru acordarea ajutorului pentru incalzirea locuintei cu lemne, carbuni, combustibili petrolie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ventii din bugetul de stat pentru finantarea sanatat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ventii din bugetul de stat alocate conform contractelor incheiate cu directiile de sanatate publ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LE SECTIUNII DE DEZVOLTARE (00.02+ 00.15+ 00.16+ 00.17+ 45.02+ 46.02+ 48.02) - 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.555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I PROPRII (00.02- 11.02+ 00.15+ 00.16- 37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6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CURENTE (00.03+ 00.1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729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NEFISCALE (00.1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729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2. VANZARI DE BUNURI SI SERVICII (36.02+ 37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729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erse venituri (36.02.07 la 36.02.4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xa de reabilitare term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2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1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ransferuri voluntare, altele decat subventiile (37.02.04+ 37.02.0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716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rsaminte din sectiunea de function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716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VENITURI DIN CAPITAL (39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nituri din valorificarea unor bunuri (39.02.01 la 39.02.1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ituri din vanzarea unor bunuri apartinand domeniului privat al statului sau al unitatilor administrativ- teritori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2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8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SUBVENTII (00.1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5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VENTII DE LA ALTE NIVELE ALE ADMINISTRATIEI PUBLICE (42.02+ 43.0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5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ventii de la bugetul de stat (00.19+ 00.2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83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. Curente (42.02.29 la 42.02.79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83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antarea programului nationala de dezvoltare loca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5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ventii de la bugetul de stat catre bugetele locale necesare sustinerii derularii proiectelor finantate din fonduri externe nerambursabile FEN postaderare aferete perioadei de programare 2014- 2020***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2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ventii de la alte administratii (43.02.28 la 43.02.4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alocate din bugetul AFIR, pentru sustinerea proiectelor din PNDR 2014- 2020***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02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me primite de la UE/alti donatori in contul platilor efectuate si prefinantari aferente cadrului financiar 2014-2020 (48.02.01 la 48.02.3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121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dul European de Dezvoltare Regionala (FEDR) (48.02.01.01 la 48.02.01.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20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primite in contul platilor efectuate in anul cur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59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primite in contul platilor efectuate in anii anterio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361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inant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1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2.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dul European Agricol de Dezvoltare Rurala (FEADR) (48.02.04.01 la 48.02.04.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me primite in contul platilor efectuate in anul cur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2.04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ACTIVITATILE FINANTATE INTEGRAL DIN VENITURI PROPRII SI SUBVENTII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850"/>
        <w:gridCol w:w="992"/>
        <w:gridCol w:w="1134"/>
        <w:gridCol w:w="1013"/>
      </w:tblGrid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C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 xml:space="preserve">VENITURILE SECTIUNII DE FUNCTION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0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I. VENITURI CURENTE (00.03+ 00.1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00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6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C. VENITURI NEFISCALE (00.13+ 00.1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00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6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C1. VENITURI DIN PROPRIETATE (30.10+ 31.1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00.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8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Venituri din proprietate (30.10.05 la 30.10.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30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258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Alte venituri din propriet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30.10.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25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25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C2. VANZARI DE BUNURI SI SERVICII (31.10+ 33.10+ 34.10+ 35.10+ 36.10+ 37.1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00.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Venituri din prestari de servicii si alte activitati (33.10.05 la 33.10.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33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o-RO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Alte venituri din prestari de servicii si alte activita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33.10.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o-RO"/>
              </w:rPr>
              <w:t>15</w:t>
            </w:r>
          </w:p>
        </w:tc>
      </w:tr>
    </w:tbl>
    <w:p>
      <w:pPr>
        <w:pStyle w:val="Normal"/>
        <w:ind w:left="360" w:right="0" w:hanging="0"/>
        <w:rPr>
          <w:lang w:val="en-US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heltuieli pe anul 2021  si estimari 2022-2024</w:t>
        <w:tab/>
        <w:tab/>
        <w:tab/>
        <w:tab/>
        <w:t>mii le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ab/>
        <w:tab/>
        <w:tab/>
        <w:tab/>
        <w:tab/>
        <w:tab/>
        <w:tab/>
        <w:t>2021</w:t>
        <w:tab/>
        <w:t xml:space="preserve">         2022          2023               2024</w:t>
      </w:r>
    </w:p>
    <w:tbl>
      <w:tblPr>
        <w:tblW w:w="10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134"/>
        <w:gridCol w:w="1140"/>
        <w:gridCol w:w="1276"/>
        <w:gridCol w:w="1134"/>
        <w:gridCol w:w="1276"/>
      </w:tblGrid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CHELTUIELI 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09,6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41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06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72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HELTUIELI DE PERSONAL 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39,77**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877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948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017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UNURI SI SERVICII 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84,8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323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04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85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OBANZI 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,5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nd de rezerva bugetara la dispozitia autoritatilor locale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RANSFERURI INTRE UNITATI ALE ADMINISTRATIEI PUBLICE 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SISTENTA SOCIALA 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6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urse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ociatii si fundatii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stinerea cultelor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me destinate finantarii programelor sportive realizate de structurile sportive de drept privat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Proiecte cu finantare din fonduri externe nerambursabile aferente cadrului financiar 2014-2020 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269,5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000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0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HELTUIELI DE CAPITAL 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336,9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0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ambursari de credite interne 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0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5149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ambursari de credite aferente datoriei publice interne locale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0,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0,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 din care cheltulieli de personal centru vaccinare anul 2021 735 mii lei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 w:eastAsia="ro-RO"/>
        </w:rPr>
      </w:pPr>
      <w:r>
        <w:rPr>
          <w:b/>
          <w:bCs/>
          <w:color w:val="000000"/>
          <w:sz w:val="20"/>
          <w:szCs w:val="20"/>
          <w:lang w:val="en-US" w:eastAsia="ro-RO"/>
        </w:rPr>
        <w:t>Cheltuieli activitati finantate din venituri proprii pe anul 2021 si estimari 2022-2024          mii lei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992"/>
        <w:gridCol w:w="1134"/>
        <w:gridCol w:w="993"/>
      </w:tblGrid>
      <w:tr>
        <w:trPr>
          <w:trHeight w:val="276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2021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022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023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024 </w:t>
            </w:r>
          </w:p>
        </w:tc>
      </w:tr>
      <w:tr>
        <w:trPr>
          <w:trHeight w:val="276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TOTAL CHELTUIELI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5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5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6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400"/>
              <w:rPr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</w:rPr>
              <w:t xml:space="preserve">BUNURI SI SERVICII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Cs/>
                <w:color w:val="000000"/>
                <w:sz w:val="20"/>
                <w:szCs w:val="20"/>
                <w:lang w:eastAsia="ro-RO"/>
              </w:rPr>
              <w:t>25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Cs/>
                <w:color w:val="000000"/>
                <w:sz w:val="20"/>
                <w:szCs w:val="20"/>
                <w:lang w:eastAsia="ro-RO"/>
              </w:rPr>
              <w:t>25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Cs/>
                <w:color w:val="000000"/>
                <w:sz w:val="20"/>
                <w:szCs w:val="20"/>
                <w:lang w:eastAsia="ro-RO"/>
              </w:rPr>
              <w:t>26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Cs/>
                <w:color w:val="000000"/>
                <w:sz w:val="20"/>
                <w:szCs w:val="20"/>
                <w:lang w:eastAsia="ro-RO"/>
              </w:rPr>
              <w:t>27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                 mii lei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     </w:t>
      </w:r>
      <w:r>
        <w:rPr>
          <w:b/>
          <w:iCs/>
        </w:rPr>
        <w:t xml:space="preserve">- </w:t>
      </w:r>
      <w:r>
        <w:rPr>
          <w:b/>
          <w:iCs/>
          <w:lang w:val="en-US"/>
        </w:rPr>
        <w:t>Finan</w:t>
      </w:r>
      <w:r>
        <w:rPr>
          <w:b/>
          <w:iCs/>
        </w:rPr>
        <w:t>ţă</w:t>
      </w:r>
      <w:r>
        <w:rPr>
          <w:b/>
          <w:iCs/>
          <w:lang w:val="en-US"/>
        </w:rPr>
        <w:t>ri sec</w:t>
      </w:r>
      <w:r>
        <w:rPr>
          <w:b/>
          <w:iCs/>
        </w:rPr>
        <w:t>ţ</w:t>
      </w:r>
      <w:r>
        <w:rPr>
          <w:b/>
          <w:iCs/>
          <w:lang w:val="en-US"/>
        </w:rPr>
        <w:t>iune dezvoltare din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cedentul anilor preceden</w:t>
      </w:r>
      <w:r>
        <w:rPr>
          <w:b/>
          <w:iCs/>
        </w:rPr>
        <w:t>ţ</w:t>
      </w:r>
      <w:r>
        <w:rPr>
          <w:b/>
          <w:iCs/>
          <w:lang w:val="en-US"/>
        </w:rPr>
        <w:t xml:space="preserve">i            </w:t>
      </w:r>
      <w:r>
        <w:rPr>
          <w:b/>
          <w:iCs/>
        </w:rPr>
        <w:t>1.050,5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- Împrumut gol temporar de casă: </w:t>
      </w:r>
      <w:r>
        <w:rPr>
          <w:b/>
          <w:iCs/>
          <w:lang w:val="en-US"/>
        </w:rPr>
        <w:t xml:space="preserve">           </w:t>
      </w:r>
      <w:r>
        <w:rPr>
          <w:b/>
          <w:iCs/>
        </w:rPr>
        <w:t xml:space="preserve">   </w:t>
      </w:r>
      <w:r>
        <w:rPr>
          <w:b/>
          <w:iCs/>
          <w:lang w:val="en-US"/>
        </w:rPr>
        <w:t xml:space="preserve">         </w:t>
      </w:r>
      <w:r>
        <w:rPr>
          <w:b/>
          <w:iCs/>
        </w:rPr>
        <w:t xml:space="preserve">                                        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500,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- Împrumut </w:t>
      </w:r>
      <w:r>
        <w:rPr>
          <w:b/>
          <w:iCs/>
          <w:lang w:val="en-US"/>
        </w:rPr>
        <w:t>din excedent ptr finantare S</w:t>
      </w:r>
      <w:r>
        <w:rPr>
          <w:b/>
          <w:iCs/>
        </w:rPr>
        <w:t xml:space="preserve">F </w:t>
      </w:r>
      <w:r>
        <w:rPr>
          <w:b/>
          <w:iCs/>
          <w:lang w:val="en-US"/>
        </w:rPr>
        <w:t xml:space="preserve">activitati  finantat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Cs/>
        </w:rPr>
        <w:t xml:space="preserve">        </w:t>
      </w:r>
      <w:r>
        <w:rPr>
          <w:b/>
          <w:iCs/>
          <w:lang w:val="en-US"/>
        </w:rPr>
        <w:t xml:space="preserve">din venituri proprii  </w:t>
        <w:tab/>
        <w:t xml:space="preserve">       </w:t>
      </w:r>
      <w:r>
        <w:rPr>
          <w:b/>
          <w:iCs/>
        </w:rPr>
        <w:t xml:space="preserve"> </w:t>
        <w:tab/>
        <w:tab/>
        <w:tab/>
        <w:tab/>
        <w:tab/>
        <w:t xml:space="preserve">                     100</w:t>
      </w:r>
      <w:r>
        <w:rPr>
          <w:b/>
          <w:iCs/>
          <w:lang w:val="en-US"/>
        </w:rPr>
        <w:t>,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Cheltuieli dupa clasificatia functionala:    prevederi 2021 si estimari 2022-2024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lang w:val="en-US"/>
        </w:rPr>
        <w:t>-  mii lei –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22" w:type="dxa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1144"/>
        <w:gridCol w:w="1126"/>
        <w:gridCol w:w="1004"/>
        <w:gridCol w:w="1132"/>
      </w:tblGrid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ati executiv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5,46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4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3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de rezerva bugetara la dispozitia autoritatilor local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39" w:right="0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zactii privind datoria publica si imprumuturi - dobanzi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e civila si protectia contra incendiilor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 cheltuieli in domeniul ordinii publice si sigurant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ationale – Cheltuieli Centru vaccinar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39" w:right="0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vatamant 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39" w:right="0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tura, recreere si religi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94,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6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3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0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39" w:right="0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sigurari si asistenta sociala 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39" w:right="0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uinte, servicii si dezvoltare publica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759,4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94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915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39" w:right="0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tectia mediului 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1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39" w:right="0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iuni generale economice, comerciale si de munca  - asociatii fundatii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i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4,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57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39" w:right="0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ta imprumut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Agricultură (păduri)</w:t>
        <w:tab/>
        <w:tab/>
        <w:tab/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240</w:t>
      </w:r>
      <w:r>
        <w:rPr>
          <w:sz w:val="20"/>
          <w:szCs w:val="20"/>
        </w:rPr>
        <w:t>,00                  246,00       252,00           258,0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Invatamant autofin                                                                        12</w:t>
      </w:r>
      <w:r>
        <w:rPr>
          <w:sz w:val="20"/>
          <w:szCs w:val="20"/>
        </w:rPr>
        <w:t>,00</w:t>
        <w:tab/>
        <w:tab/>
        <w:t>13,00</w:t>
        <w:tab/>
        <w:t xml:space="preserve">     14,00             15,00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Cheltuielile pe sectiuni de functionare si dezvoltare, precum si detalierea pe capitole, articole alineate si paragrafe se regasesc in anexele 3 si 5 la proiectul de hotarare nr.33/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A DE INVESTITII pe anul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ii lei</w:t>
      </w:r>
    </w:p>
    <w:tbl>
      <w:tblPr>
        <w:tblW w:w="97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1134"/>
        <w:gridCol w:w="2190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 c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 investi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eder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apitol 51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ier sediu primar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electronic National al Nomenclatoarelor stradale REN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ipament 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apitol 67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menajare si extindere Teren de joaca parc Mile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noua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ri mobilier urb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apitol 70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17,4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bilitare Dispensar Uman oras Borsec judetul Hargh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in continuare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ecutia lucrarii de  Demolare si Construire garaj , amenajare exterioara Dispensar Um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noua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podet peste paraul Vinului- str.Mund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noua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acordarea zonei de locuinte ptr tineri si pensiuni la reteaua de energie electr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noua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ecutarea lucrarilor de amenajare teren in zona  blocurilor str.Pietrii E3 si Carpati E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8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noua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bilitare anexa de langa Vila 49 cu destinatie casa de tiner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bilitare statie de autobu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 retea de supraveghe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oratiuni pas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ualizare P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Z zona Remete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Z Poiana Ma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Z zona 30 Hold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Modernizare sistem iluminat public stradal in orasul Bors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  dezvoltare retea inteligenta de distributie de gaze natu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Realizare Parc de aventura/agrement Speranta in orasul Bors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 + PT demolare si construire garaj, amenajari exterioare langa Dispensar Um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+PT amenajari teren in zona  blocurilor str.Pietrii E3 si Carpati E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PT demolare  fosta CT Carpati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ALI reabilitare  vila Belvede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 + PT amenajare zona pietii  si Izvor nr.4 in statiuena Bors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 + PT pavilion izvor de apa minerala Lobo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 Realizare parc industrial si incubator de afaceri in orasul Borsec str.Mine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 amenajare parcuri si zone verz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 amenajare teren  in perimetrul blocurilor  sociale si AN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F  realizare ziduri de sprijin pentru protejare maluri paraur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mobilitate urb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 Reabilitarea, modernizarea, dotarea si extinderea Bazei sportive Bors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ri dispens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izolare bl.E3 str.Pietri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apitol 84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tualizare SF+PT  trotuare str.Gh.Do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ecutia lucrari  trotuare str.Gh.Do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noua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apitol 87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 balneoclimateric multifunct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in continuare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F + PT extindere si modernizare instalatie de inzapazit artificial partiile de schii Speranta din statiunea Bor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chelt de invetitii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apitol 70.02 FE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9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bilitare Vila 49 - Em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in continuare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bilitarea termică și eficientizarea energetică a sediului Primăriei oraș Borsec, județul Hargh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6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in continuare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iect integrat Imbunatatirea calitatii vietii in otrasul Borsec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0,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in continuare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apitol 70.02 FEAD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77,5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e sistem încălzire pe bază de biomasă la clădirile publice din orașul Borsec, județul Harghita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7,5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tie in continuare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606,4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INANTARI, COFINANTARI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lang w:val="en-US"/>
        </w:rPr>
      </w:pPr>
      <w:r>
        <w:rPr>
          <w:b/>
          <w:lang w:val="en-US"/>
        </w:rPr>
        <w:t xml:space="preserve">Cofinantare cheltuieli culte </w:t>
        <w:tab/>
        <w:tab/>
        <w:tab/>
        <w:tab/>
        <w:tab/>
        <w:t xml:space="preserve">   60 mii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i/>
          <w:iCs/>
          <w:lang w:val="en-US"/>
        </w:rPr>
        <w:t>Evenimente culturale</w:t>
      </w:r>
      <w:r>
        <w:rPr>
          <w:b/>
          <w:lang w:val="en-US"/>
        </w:rPr>
        <w:t xml:space="preserve"> organizate de compartiment</w:t>
      </w:r>
    </w:p>
    <w:p>
      <w:pPr>
        <w:pStyle w:val="Normal"/>
        <w:ind w:left="720" w:right="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pecialitate in colaborare cu asociatii </w:t>
        <w:tab/>
        <w:tab/>
        <w:t xml:space="preserve">              130</w:t>
      </w:r>
      <w:r>
        <w:rPr>
          <w:b/>
          <w:bCs/>
          <w:lang w:val="en-US"/>
        </w:rPr>
        <w:t xml:space="preserve"> mii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Ajutoare sociale in natura </w:t>
        <w:tab/>
        <w:tab/>
        <w:tab/>
        <w:tab/>
        <w:tab/>
        <w:t xml:space="preserve">   40 mii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</w:rPr>
      </w:pPr>
      <w:r>
        <w:rPr>
          <w:b/>
          <w:lang w:val="en-US"/>
        </w:rPr>
        <w:t xml:space="preserve">Finantarea  </w:t>
      </w:r>
      <w:r>
        <w:rPr>
          <w:b/>
          <w:iCs/>
          <w:color w:val="000000"/>
        </w:rPr>
        <w:t xml:space="preserve">programelor sportive realizate </w:t>
      </w:r>
    </w:p>
    <w:p>
      <w:pPr>
        <w:pStyle w:val="Normal"/>
        <w:ind w:left="720" w:right="0" w:hanging="0"/>
        <w:jc w:val="both"/>
        <w:rPr>
          <w:b/>
          <w:b/>
          <w:bCs/>
          <w:lang w:val="en-US"/>
        </w:rPr>
      </w:pPr>
      <w:r>
        <w:rPr>
          <w:b/>
          <w:iCs/>
          <w:color w:val="000000"/>
        </w:rPr>
        <w:t>de structurile sportive de drept privat</w:t>
      </w:r>
      <w:r>
        <w:rPr>
          <w:b/>
          <w:lang w:val="en-US"/>
        </w:rPr>
        <w:t xml:space="preserve">      </w:t>
        <w:tab/>
        <w:tab/>
        <w:t xml:space="preserve"> </w:t>
        <w:tab/>
        <w:t xml:space="preserve">   40 mii lei</w:t>
      </w:r>
    </w:p>
    <w:p>
      <w:pPr>
        <w:pStyle w:val="Normal"/>
        <w:ind w:left="72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NIMENTE CULTURALE ORGANIZATE ÎN CADRUL CASEI DE CULTURĂ 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ŞUL BORS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45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eveniment cultur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bările de iarn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de atelaje canine 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rea de spectacole culturale prin invitarea unor trupe artistic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Formaţia Role din Miercurea-Ciu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acolul Ansamblului de Dans Popular Bekecs cu titlul Reliktu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lele Oraşului Borse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ivalul Ceaunului - CeaunFe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secfest - Festivalul Nostalg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zentarea oraşului la Festivalul Naţional de Şah Bancpost, ediţia a 22-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TIZATII, TAXE INSCRIERI ASOCIATII FUNDATII Anul 202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bCs/>
        </w:rPr>
        <w:t xml:space="preserve">Capitol 80.02.01.10 articol – 59.11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</w:t>
      </w:r>
    </w:p>
    <w:p>
      <w:pPr>
        <w:pStyle w:val="Normal"/>
        <w:rPr/>
      </w:pPr>
      <w:r>
        <w:rPr/>
        <w:t>Asociaţia Oraşelor din Romania</w:t>
        <w:tab/>
        <w:tab/>
        <w:tab/>
        <w:tab/>
        <w:t xml:space="preserve">            2.000,00 lei</w:t>
      </w:r>
    </w:p>
    <w:p>
      <w:pPr>
        <w:pStyle w:val="Normal"/>
        <w:rPr/>
      </w:pPr>
      <w:r>
        <w:rPr/>
        <w:t>Asociaţia Naţională a Staţiunilor Balneare din Romania</w:t>
        <w:tab/>
        <w:tab/>
        <w:t>3.000,00 lei</w:t>
      </w:r>
    </w:p>
    <w:p>
      <w:pPr>
        <w:pStyle w:val="Normal"/>
        <w:rPr/>
      </w:pPr>
      <w:r>
        <w:rPr/>
        <w:t>A.D.I (managementul deseurilor )</w:t>
        <w:tab/>
        <w:tab/>
        <w:tab/>
        <w:tab/>
        <w:t xml:space="preserve">            4.324,56 lei</w:t>
      </w:r>
    </w:p>
    <w:p>
      <w:pPr>
        <w:pStyle w:val="Normal"/>
        <w:rPr/>
      </w:pPr>
      <w:r>
        <w:rPr/>
        <w:t>A.D.I. Călimani-Giurgiu</w:t>
        <w:tab/>
        <w:tab/>
        <w:tab/>
        <w:tab/>
        <w:tab/>
        <w:tab/>
        <w:t>5.364,00 lei</w:t>
      </w:r>
    </w:p>
    <w:p>
      <w:pPr>
        <w:pStyle w:val="Normal"/>
        <w:rPr/>
      </w:pPr>
      <w:r>
        <w:rPr/>
        <w:t xml:space="preserve">A.D.I. Harghita </w:t>
        <w:tab/>
        <w:tab/>
        <w:tab/>
        <w:tab/>
        <w:tab/>
        <w:tab/>
        <w:tab/>
        <w:t>1.292,50 lei</w:t>
      </w:r>
    </w:p>
    <w:p>
      <w:pPr>
        <w:pStyle w:val="Normal"/>
        <w:rPr>
          <w:b/>
          <w:b/>
          <w:color w:val="C00000"/>
        </w:rPr>
      </w:pPr>
      <w:r>
        <w:rPr/>
        <w:t xml:space="preserve">Asociatia statiunilor turistice </w:t>
        <w:tab/>
        <w:tab/>
        <w:tab/>
        <w:t xml:space="preserve">                      10.000,00 lei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b/>
        </w:rPr>
        <w:t xml:space="preserve">     </w:t>
      </w:r>
      <w:r>
        <w:rPr>
          <w:b/>
        </w:rPr>
        <w:t xml:space="preserve">DEFICIT BUGETAR  PE ANUL 2021 :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Buget local: 1.050.502 mii lei care va fi  acoperit din excedentul anilor precedenţi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Şef birou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ec.Patka Eniko</w:t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89"/>
        </w:tabs>
        <w:ind w:left="643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8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Bookman Old Style" w:hAnsi="Bookman Old Style" w:cs="Bookman Old Style"/>
      <w:b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eastAsia="Calibri" w:cs="Bookman Old Style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Bookman Old Style" w:hAnsi="Bookman Old Style" w:cs="Bookman Old Style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32"/>
      <w:u w:val="single"/>
    </w:rPr>
  </w:style>
  <w:style w:type="character" w:styleId="Heading2Char">
    <w:name w:val="Heading 2 Char"/>
    <w:qFormat/>
    <w:rPr>
      <w:rFonts w:ascii="Bookman Old Style" w:hAnsi="Bookman Old Style" w:cs="Bookman Old Style"/>
      <w:sz w:val="24"/>
      <w:lang w:val="fr-FR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eastAsia="Calibri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/>
      <w:lang w:val="en-US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spacing w:before="280" w:after="280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5">
    <w:name w:val="xl85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primaria-borsec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19:00Z</dcterms:created>
  <dc:creator>a</dc:creator>
  <dc:description/>
  <dc:language>en-US</dc:language>
  <cp:lastModifiedBy>Eniko</cp:lastModifiedBy>
  <cp:lastPrinted>2021-04-09T11:29:00Z</cp:lastPrinted>
  <dcterms:modified xsi:type="dcterms:W3CDTF">2021-04-08T18:55:00Z</dcterms:modified>
  <cp:revision>2</cp:revision>
  <dc:subject/>
  <dc:title>COMPARTIMENTUL  BUGET CONTABILITATE</dc:title>
</cp:coreProperties>
</file>