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ROM</w:t>
      </w:r>
      <w:r>
        <w:rPr>
          <w:rFonts w:cs="Bookman Old Style" w:ascii="Bookman Old Style" w:hAnsi="Bookman Old Style"/>
          <w:b/>
          <w:lang w:val="ro-RO"/>
        </w:rPr>
        <w:t>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  <w:lang w:val="ro-RO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H O T Ă R Â R E A  Nr.81/20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hu-HU"/>
        </w:rPr>
        <w:t>21</w:t>
      </w: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ivind  trecerea în domeniul privat al orașului a unor  imobile, teren intravilan și  intabularea acestora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Consiliul local orășenesc Borsec,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lang w:val="ro-RO" w:bidi="ar-SA"/>
        </w:rPr>
        <w:t xml:space="preserve">Având în vedere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 xml:space="preserve">,  </w:t>
      </w:r>
      <w:r>
        <w:rPr>
          <w:rFonts w:cs="Bookman Old Style" w:ascii="Bookman Old Style" w:hAnsi="Bookman Old Style"/>
          <w:lang w:val="ro-RO" w:bidi="ar-SA"/>
        </w:rPr>
        <w:t xml:space="preserve">raportul compartimentului pentru urbanism și amenajarea teritoriului din cadrul aparatului de specialitate al primarului  înregistrată sub nr.119/2021  prin care se arată necesitatea trecerii în domeniul privat al orașului a unor imobile,  teren intravilan precum și  intabularea acestora, În urma verificărilor efectuate s-a constatat faptul că,  suprafețele de teren </w:t>
      </w:r>
      <w:r>
        <w:rPr>
          <w:rFonts w:cs="Bookman Old Style" w:ascii="Bookman Old Style" w:hAnsi="Bookman Old Style"/>
          <w:sz w:val="24"/>
          <w:szCs w:val="24"/>
          <w:lang w:val="ro-RO" w:bidi="ar-SA"/>
        </w:rPr>
        <w:t xml:space="preserve"> nu fac  obiectul unor cereri de reconstituire a dreptului de proprietate privată depuse anterior în temeiul Legii nr.18/1991 republicată, privind fondul funciar, Legii nr. 10/2001 care reglementează regimul juridic al imobilelor preluate în mod abuziv în perioada 6 martie 1945 - 22 decembrie 1989, nu este grevat de sarcini şi nu formează obiectul unor litigii,</w:t>
      </w:r>
      <w:r>
        <w:rPr>
          <w:rFonts w:cs="Bookman Old Style" w:ascii="Bookman Old Style" w:hAnsi="Bookman Old Style"/>
          <w:lang w:val="ro-RO" w:bidi="ar-SA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 w:eastAsia="zh-CN" w:bidi="ar-SA"/>
        </w:rPr>
        <w:t>Referatul de aprobare nr.122 2021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o-RO" w:bidi="ar-SA"/>
        </w:rPr>
        <w:t xml:space="preserve">                      </w:t>
      </w:r>
      <w:r>
        <w:rPr>
          <w:rFonts w:cs="Bookman Old Style" w:ascii="Bookman Old Style" w:hAnsi="Bookman Old Style"/>
          <w:lang w:val="ro-RO" w:bidi="ar-SA"/>
        </w:rPr>
        <w:t>Luând în considerare prevederile art. 26, art.36(1) din Legea nr. 18/1991 privind fondul funciar cu modificările și completările ulterioare, art.41(5</w:t>
      </w:r>
      <w:r>
        <w:rPr>
          <w:rFonts w:cs="Bookman Old Style" w:ascii="Bookman Old Style" w:hAnsi="Bookman Old Style"/>
          <w:vertAlign w:val="superscript"/>
          <w:lang w:val="ro-RO" w:bidi="ar-SA"/>
        </w:rPr>
        <w:t>2</w:t>
      </w:r>
      <w:r>
        <w:rPr>
          <w:rFonts w:cs="Bookman Old Style" w:ascii="Bookman Old Style" w:hAnsi="Bookman Old Style"/>
          <w:position w:val="0"/>
          <w:sz w:val="24"/>
          <w:sz w:val="24"/>
          <w:vertAlign w:val="baseline"/>
          <w:lang w:val="ro-RO" w:bidi="ar-SA"/>
        </w:rPr>
        <w:t>) din Ordonanța de Urgență al Guvernului nr.31/2018,</w:t>
      </w:r>
      <w:r>
        <w:rPr>
          <w:rFonts w:cs="Bookman Old Style" w:ascii="Bookman Old Style" w:hAnsi="Bookman Old Style"/>
          <w:lang w:val="ro-RO" w:bidi="ar-SA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ar-SA"/>
        </w:rPr>
        <w:t xml:space="preserve"> </w:t>
      </w:r>
      <w:r>
        <w:rPr>
          <w:rFonts w:cs="Bookman Old Style" w:ascii="Bookman Old Style" w:hAnsi="Bookman Old Style"/>
          <w:lang w:val="ro-RO" w:bidi="ar-SA"/>
        </w:rPr>
        <w:t xml:space="preserve">art.557(2)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ar-SA"/>
        </w:rPr>
        <w:t>art. 876, 881, 888, 889(2)  din Legea nr.287/2009, privind Codul Civil cu modificările și completările ulterioare</w:t>
      </w:r>
      <w:r>
        <w:rPr>
          <w:rFonts w:cs="Bookman Old Style" w:ascii="Bookman Old Style" w:hAnsi="Bookman Old Style"/>
          <w:lang w:val="ro-RO" w:bidi="ar-SA"/>
        </w:rPr>
        <w:t xml:space="preserve">,  , art.37(1) din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bidi="ar-SA"/>
        </w:rPr>
        <w:t xml:space="preserve">Legea  nr.7/1996 privind cadastrul și publicitatea imobiliară, cu modificările și completările ulterioare 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zxx" w:eastAsia="zxx" w:bidi="ar-SA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>Legea nr. 273/2006 privind finanțele publice locale, Hotărârea Consiliului  local orășenesc Borsec nr.33/2021 privind aprobarea bugetului local pe anul 2021, rectifica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Văzând avizul de aprobare  al comisiei  pentru urbanism ,amenajarea teritoriului  și comisia buget finanțe din cadrul  Consiliului local orășenesc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În temeiul dispozițiunilor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ar-SA"/>
        </w:rPr>
        <w:t xml:space="preserve"> art.133(1),  art. 129(2),lit.c), art.129(6), lit.c), art.129(8), lit.b),  art.139(3, lit.e) , Cap.VIII, art.196(1), lit. a), art.197 privind Codul Administrativ și cu respectarea prevederilor Legii nr.52/2003 privind transparența decizională  în administrație public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H O T Ă R E Ş T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b/>
          <w:bCs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.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>Trecerea în domeniul privat a următoarelor suprafețe de teren din  intravilanul   orașului Borsec, județul Harghita și intabularea acestor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u w:val="singl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u w:val="single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u w:val="single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u w:val="none"/>
          <w:lang w:val="ro-RO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i/>
          <w:iCs/>
          <w:u w:val="none"/>
          <w:lang w:val="ro-RO"/>
        </w:rPr>
        <w:t>Identificarea terenurilor , conform extraselor  de Carte Funciară  a planurilor de amplasament și delimitare a imobilelor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u w:val="singl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u w:val="single"/>
          <w:lang w:val="ro-RO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ro-RO" w:eastAsia="zh-CN" w:bidi="ar-SA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 xml:space="preserve">                    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>- imobil teren intravilan în suprafață de 1606 mp. identificat cadastral în CF Nr.1247 Lăzarea PII Borsec, nr.top. 608/15/2/b/4/2/2/2/2/4/2/2/4/8/b/d/f/2/2/4, Statul Român, administrare operativă Sfatul Popular al orașului Borsec;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ro-RO" w:eastAsia="zh-CN" w:bidi="ar-SA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 xml:space="preserve">                    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>- imobil teren intravilan în suprafață de 20190 mp., identificat cadastral în CF Nr.1247 Lăzarea P II Borsec, nr.top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ro-RO" w:eastAsia="zh-CN" w:bidi="ar-SA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>608/15/2/b/4/2/2/2/2/4/2/2/4/8/b/d/f/2/2/4,Statul Român, administrare operativă Sfatul Popular al orașului Borsec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 xml:space="preserve">                    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>- imobil teren intravilan  în suprafață de 1717 mp., identificat în CF Nr.1247 Lăzarea P II Borsec, nr.top.480/2, Statul Român, administrare operativă Sfatul Popular al orașului Borsec;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 w:eastAsia="zh-CN" w:bidi="ar-SA"/>
        </w:rPr>
        <w:t xml:space="preserve">     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 w:eastAsia="zh-CN" w:bidi="ar-SA"/>
        </w:rPr>
        <w:t xml:space="preserve">- imobil teren în suprafață de 6816 mp., identificat cadastral în CF Nr.1247 Lăzarea P II Borsec, nr.top.480/2, Statul Român, administrare operativă Sfatul Popular al orașului Borsec;              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ro-RO" w:eastAsia="zh-CN" w:bidi="ar-SA"/>
        </w:rPr>
      </w:pPr>
      <w:r>
        <w:rPr>
          <w:i w:val="false"/>
          <w:iCs w:val="false"/>
          <w:u w:val="none"/>
          <w:lang w:val="ro-RO" w:eastAsia="zh-CN" w:bidi="ar-SA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>Art.2.</w:t>
      </w:r>
      <w:r>
        <w:rPr>
          <w:rFonts w:cs="Bookman Old Style" w:ascii="Bookman Old Style" w:hAnsi="Bookman Old Style"/>
          <w:b/>
          <w:bCs/>
          <w:i w:val="false"/>
          <w:iCs w:val="false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Se solicită ca OCPI- Cartea funciară să</w:t>
      </w:r>
      <w:r>
        <w:rPr>
          <w:rFonts w:cs="Bookman Old Style" w:ascii="Bookman Old Style" w:hAnsi="Bookman Old Style"/>
          <w:b/>
          <w:bCs/>
          <w:i w:val="false"/>
          <w:iCs w:val="false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>radieze  din Cf - urile menționate  la art.1  al inscripției -  Statul Român, în administrarea operativă a Sfatului Popular al orașului Bors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u w:val="none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i/>
          <w:iCs w:val="false"/>
          <w:u w:val="none"/>
          <w:lang w:val="ro-RO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>Art.3.</w:t>
      </w:r>
      <w:r>
        <w:rPr>
          <w:rFonts w:cs="Bookman Old Style" w:ascii="Bookman Old Style" w:hAnsi="Bookman Old Style"/>
          <w:b/>
          <w:bCs/>
          <w:i/>
          <w:iCs w:val="false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>Aprobă plata cheltuielilor  ocazionale de intabulare    , din bugetul local pe anul 2021, cap.51.02.01.03(autorități executive), art.20.01.30 ( alte bunuri și servicii pentru întreținere și funcționare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 w:val="false"/>
          <w:i/>
          <w:i/>
          <w:iCs w:val="fals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 w:val="false"/>
          <w:i/>
          <w:iCs w:val="false"/>
          <w:lang w:val="ro-RO"/>
        </w:rPr>
        <w:tab/>
        <w:tab/>
        <w:tab/>
        <w:t xml:space="preserve">        </w:t>
      </w:r>
      <w:r>
        <w:rPr>
          <w:rFonts w:cs="Bookman Old Style" w:ascii="Bookman Old Style" w:hAnsi="Bookman Old Style"/>
          <w:b/>
          <w:bCs w:val="false"/>
          <w:i w:val="false"/>
          <w:iCs w:val="false"/>
          <w:u w:val="single"/>
          <w:lang w:val="ro-RO"/>
        </w:rPr>
        <w:t>A</w:t>
      </w:r>
      <w:r>
        <w:rPr>
          <w:rFonts w:cs="Bookman Old Style" w:ascii="Bookman Old Style" w:hAnsi="Bookman Old Style"/>
          <w:b/>
          <w:i w:val="false"/>
          <w:iCs w:val="false"/>
          <w:u w:val="single"/>
          <w:lang w:val="ro-RO"/>
        </w:rPr>
        <w:t xml:space="preserve">rt.4.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>Cu aducerea la îndeplinire a prevederilor prezentei hotărâri se încredințează, primarul  localității  în colaborare cu  Biroul de Carte Funciară Topliț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i/>
          <w:lang w:val="ro-RO"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>Art.5.</w:t>
      </w:r>
      <w:r>
        <w:rPr>
          <w:rFonts w:cs="Bookman Old Style" w:ascii="Bookman Old Style" w:hAnsi="Bookman Old Style"/>
          <w:b/>
          <w:bCs/>
          <w:i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6. </w:t>
      </w:r>
      <w:r>
        <w:rPr>
          <w:rFonts w:cs="Bookman Old Style" w:ascii="Bookman Old Style" w:hAnsi="Bookman Old Style"/>
          <w:bCs/>
          <w:lang w:val="ro-RO"/>
        </w:rPr>
        <w:t>Prin grija secretarului general al unității administrativ teritoriale Borsec, prezenta hotărâre se înaintează :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u w:val="none"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       </w:t>
      </w:r>
      <w:r>
        <w:rPr>
          <w:rFonts w:cs="Bookman Old Style" w:ascii="Bookman Old Style" w:hAnsi="Bookman Old Style"/>
          <w:bCs/>
          <w:lang w:val="ro-RO"/>
        </w:rPr>
        <w:t>Instituției Prefectului județului Harghita pentru verificarea legalității actului administrativ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>Biroului  de Carte Funciară Toplița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       </w:t>
      </w:r>
      <w:r>
        <w:rPr>
          <w:rFonts w:cs="Bookman Old Style" w:ascii="Bookman Old Style" w:hAnsi="Bookman Old Style"/>
          <w:bCs/>
          <w:lang w:val="ro-RO"/>
        </w:rPr>
        <w:t>Compartimentului de resort din cadrul aparatului de specialitate al primarului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Cs/>
          <w:lang w:val="ro-RO"/>
        </w:rPr>
        <w:t>Borsec, la  27  octombrie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PREŞEDINTELE ŞEDINŢEI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>Maier Cristia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ee"/>
    <w:family w:val="auto"/>
    <w:pitch w:val="default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lang w:val="ro-RO"/>
    </w:rPr>
  </w:style>
  <w:style w:type="character" w:styleId="WW8Num4z0">
    <w:name w:val="WW8Num4z0"/>
    <w:qFormat/>
    <w:rPr>
      <w:rFonts w:ascii="Wingdings" w:hAnsi="Wingdings" w:cs="Wingdings"/>
      <w:lang w:val="ro-RO"/>
    </w:rPr>
  </w:style>
  <w:style w:type="character" w:styleId="WW8Num5z0">
    <w:name w:val="WW8Num5z0"/>
    <w:qFormat/>
    <w:rPr>
      <w:rFonts w:ascii="Wingdings" w:hAnsi="Wingdings" w:cs="Wingdings"/>
      <w:lang w:val="ro-RO"/>
    </w:rPr>
  </w:style>
  <w:style w:type="character" w:styleId="WW8Num6z0">
    <w:name w:val="WW8Num6z0"/>
    <w:qFormat/>
    <w:rPr>
      <w:rFonts w:ascii="Wingdings" w:hAnsi="Wingdings" w:cs="OpenSymbol;Arial Unicode MS"/>
      <w:lang w:val="ro-RO"/>
    </w:rPr>
  </w:style>
  <w:style w:type="character" w:styleId="WW8Num7z0">
    <w:name w:val="WW8Num7z0"/>
    <w:qFormat/>
    <w:rPr>
      <w:rFonts w:ascii="Wingdings" w:hAnsi="Wingdings" w:cs="OpenSymbol;Arial Unicode MS"/>
      <w:lang w:val="ro-RO"/>
    </w:rPr>
  </w:style>
  <w:style w:type="character" w:styleId="WW8Num8z0">
    <w:name w:val="WW8Num8z0"/>
    <w:qFormat/>
    <w:rPr>
      <w:rFonts w:ascii="Wingdings" w:hAnsi="Wingdings" w:cs="OpenSymbol;Arial Unicode MS"/>
      <w:lang w:val="ro-RO"/>
    </w:rPr>
  </w:style>
  <w:style w:type="character" w:styleId="WW8Num9z0">
    <w:name w:val="WW8Num9z0"/>
    <w:qFormat/>
    <w:rPr>
      <w:rFonts w:ascii="Wingdings" w:hAnsi="Wingdings" w:cs="OpenSymbol;Arial Unicode MS"/>
      <w:lang w:val="ro-RO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cs="Bookman Old Style"/>
      <w:lang w:val="ro-R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3:00Z</dcterms:created>
  <dc:creator>Primaria oras Borsec</dc:creator>
  <dc:description/>
  <dc:language>en-US</dc:language>
  <cp:lastModifiedBy>SECRETAR</cp:lastModifiedBy>
  <cp:lastPrinted>2021-10-21T14:45:00Z</cp:lastPrinted>
  <dcterms:modified xsi:type="dcterms:W3CDTF">2010-09-20T08:39:00Z</dcterms:modified>
  <cp:revision>77</cp:revision>
  <dc:subject/>
  <dc:title/>
</cp:coreProperties>
</file>