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/>
        <w:tab/>
      </w:r>
      <w:r>
        <w:rPr>
          <w:b/>
          <w:bCs/>
          <w:lang w:val="ro-RO"/>
        </w:rPr>
        <w:t xml:space="preserve">ROMÂNIA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ȚUL HARGHITA</w:t>
      </w:r>
    </w:p>
    <w:p>
      <w:pPr>
        <w:pStyle w:val="Normal"/>
        <w:rPr>
          <w:b/>
          <w:b/>
          <w:bCs/>
          <w:lang w:val="ro-RO"/>
        </w:rPr>
      </w:pPr>
      <w:r>
        <w:rPr>
          <w:rFonts w:eastAsia="Bookman Old Style" w:cs="Bookman Old Style"/>
          <w:b/>
          <w:bCs/>
          <w:lang w:val="ro-RO"/>
        </w:rPr>
        <w:t xml:space="preserve">  </w:t>
      </w:r>
      <w:r>
        <w:rPr>
          <w:b/>
          <w:bCs/>
          <w:lang w:val="ro-RO"/>
        </w:rPr>
        <w:t>ORAȘUL BORSEC</w:t>
      </w:r>
    </w:p>
    <w:p>
      <w:pPr>
        <w:pStyle w:val="Normal"/>
        <w:rPr/>
      </w:pPr>
      <w:r>
        <w:rPr>
          <w:rFonts w:eastAsia="Bookman Old Style" w:cs="Bookman Old Style"/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CONSILIUL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Bookman Old Style" w:cs="Bookman Old Style"/>
          <w:szCs w:val="32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</w:rPr>
        <w:t xml:space="preserve">H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O T Ă R Â R E A Nr.46 / 2021</w:t>
      </w:r>
    </w:p>
    <w:p>
      <w:pPr>
        <w:pStyle w:val="Normal"/>
        <w:numPr>
          <w:ilvl w:val="3"/>
          <w:numId w:val="1"/>
        </w:numPr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  <w:szCs w:val="32"/>
          <w:u w:val="none"/>
        </w:rPr>
        <w:t xml:space="preserve">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Privind  aprobarea modificării  prin corectare a anexelor 2 și 3 din Hotărârea Consiliului local orășenesc Borsec nr.32/2021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Consiliul local orășenesc Bors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Având în vedere </w:t>
      </w:r>
      <w:r>
        <w:rPr>
          <w:b w:val="false"/>
          <w:bCs w:val="false"/>
          <w:color w:val="auto"/>
          <w:sz w:val="24"/>
          <w:szCs w:val="24"/>
          <w:u w:val="none"/>
          <w:lang w:val="ro-RO"/>
        </w:rPr>
        <w:t xml:space="preserve">, raportul secretarului general al UAT Borsec, prin care se arată necesitatea modificării prin corectare  a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>Hotărârii Consiliului local orășenesc Borsec nr.32/2021 privind aprobarea  Caietului de sarcini a Regulamentului de funcționare a Contractului cadru a  procedurii  licitație și a documentației de atribuire  pentru serviciul de salubrizare a localității Borsec, Referatul de aprobare nr.72/202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Luând în considerare prevederile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Ordinului  Președintelui ANRSC nr.112/2007 privind aprobarea Contractului cadru de prestare a serviciului de salubrizare  a localităților, art.8(2), litd) din Ordonanța Guvernului nr.2/2001, privind regimul juridic al contravențiilor, Adresa Instituției Prefectului Județului Harghita nr. 6797/2021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>,</w:t>
      </w:r>
      <w:r>
        <w:rPr>
          <w:rFonts w:cs="Bookman Old Style" w:ascii="Bookman Old Style" w:hAnsi="Bookman Old Style"/>
          <w:lang w:val="ro-RO"/>
        </w:rPr>
        <w:t xml:space="preserve">  Cap.VI, art.60 coroborat cu Cap.IX din  </w:t>
      </w:r>
      <w:r>
        <w:rPr>
          <w:rFonts w:cs="Bookman Old Style" w:ascii="Bookman Old Style" w:hAnsi="Bookman Old Style"/>
          <w:lang w:val="ro-RO" w:eastAsia="zxx"/>
        </w:rPr>
        <w:t>Legea  nr. 24/2000, republicată privind Normele de tehnică legislativă cu modificările şi completările ulterio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 Văzând avizul de aprobare  al comisiei pentru administrație publică, juridică, socială    din cadrul Consiliului local orășenesc 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ro-RO"/>
        </w:rPr>
        <w:tab/>
        <w:tab/>
        <w:t xml:space="preserve">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În temeiul dispozițiunilor art.133(2), art.129(2), lit.a) 129(3), lit.c), art.139(1),  Cap.VIII, art.196, lit.a) din Ordonanța de urgență nr.57/2019, privind Codul Administrativ și cu respectarea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Legii nr.52/2003 privind transparenta decizională  în administrație publică, republicată 2013 cu modificări și completăr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H O T Ă R E Ş T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u w:val="none"/>
          <w:lang w:val="ro-RO"/>
        </w:rPr>
        <w:t xml:space="preserve">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1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Aprobă Regulamentul serviciului de salubrizare  în forma şi conținutul prezentat, conform  anexei  nr. 1, care face parte integrantă din prezenta hotărâ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</w:t>
      </w:r>
      <w:r>
        <w:rPr>
          <w:rFonts w:eastAsia="Bookman Old Style" w:cs="Bookman Old Style" w:ascii="Bookman Old Style" w:hAnsi="Bookman Old Style"/>
          <w:b/>
          <w:bCs w:val="false"/>
          <w:sz w:val="24"/>
          <w:szCs w:val="24"/>
          <w:u w:val="none"/>
          <w:lang w:val="ro-RO"/>
        </w:rPr>
        <w:t xml:space="preserve">                       </w:t>
      </w:r>
      <w:r>
        <w:rPr>
          <w:rFonts w:cs="Bookman Old Style" w:ascii="Bookman Old Style" w:hAnsi="Bookman Old Style"/>
          <w:b/>
          <w:bCs w:val="false"/>
          <w:sz w:val="24"/>
          <w:szCs w:val="24"/>
          <w:u w:val="single"/>
          <w:lang w:val="ro-RO"/>
        </w:rPr>
        <w:t>Art.2.</w:t>
      </w:r>
      <w:r>
        <w:rPr>
          <w:rFonts w:cs="Bookman Old Style" w:ascii="Bookman Old Style" w:hAnsi="Bookman Old Style"/>
          <w:b/>
          <w:b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Aprobă modelul Contractului cadru de salubrizare a localității în  forma şi conținutul prezentat , conform  anexei  nr. 2, care face parte integrantă din prezenta hotărâ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ab/>
        <w:tab/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 w:bidi="hi-IN"/>
        </w:rPr>
        <w:t xml:space="preserve">Art.3. 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 w:bidi="hi-IN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hi-IN"/>
        </w:rPr>
        <w:t>Cu data prezentei hotărâri se abrogă art. 2 și 3 din Hotărârea Consiliului local orășenesc Borsec nr.32/2021 iar celelalte prevederi   rămân aplicabile 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 xml:space="preserve">        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/>
        </w:rPr>
        <w:tab/>
        <w:tab/>
        <w:tab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u w:val="non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u w:val="single"/>
        </w:rPr>
        <w:t xml:space="preserve">Art.4. </w:t>
      </w:r>
      <w:r>
        <w:rPr>
          <w:rFonts w:cs="Bookman Old Style" w:ascii="Bookman Old Style" w:hAnsi="Bookman Old Style"/>
          <w:bCs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</w:t>
      </w:r>
      <w:r>
        <w:rPr>
          <w:rFonts w:cs="Bookman Old Style" w:ascii="Bookman Old Style" w:hAnsi="Bookman Old Style"/>
          <w:b/>
          <w:bCs/>
          <w:u w:val="single"/>
        </w:rPr>
        <w:t>Art.5.</w:t>
      </w:r>
      <w:r>
        <w:rPr>
          <w:rFonts w:cs="Bookman Old Style" w:ascii="Bookman Old Style" w:hAnsi="Bookman Old Style"/>
        </w:rPr>
        <w:t xml:space="preserve"> Cu aducerea la îndeplinire a prevederilor prezentei hotărâri se încredințează   </w:t>
      </w:r>
      <w:r>
        <w:rPr>
          <w:rFonts w:cs="Bookman Old Style" w:ascii="Bookman Old Style" w:hAnsi="Bookman Old Style"/>
          <w:bCs/>
        </w:rPr>
        <w:t>secretarului general al unității administrativ teritoriale Borse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u w:val="single"/>
        </w:rPr>
        <w:t>Art.6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rin grija secretarului general al unității administrativ teritoriale Borsec, prezenta hotărâre se înaintează: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              Instituției Prefectului județului Harghita pentru verificarea legalității actului administrativ.</w:t>
        <w:tab/>
        <w:tab/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        Compartimentului de resort din cadrul aparatului de specialitate al primarulu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 xml:space="preserve">Borsec, la 25   mai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PREŞEDINTELE ŞEDINŢE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Márkos Sándor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32"/>
      <w:szCs w:val="32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6:15Z</dcterms:created>
  <dc:creator>Moldovan-Kémenes Ildikó-Anna</dc:creator>
  <dc:description/>
  <dc:language>en-US</dc:language>
  <cp:lastModifiedBy/>
  <cp:lastPrinted>2021-05-21T08:16:00Z</cp:lastPrinted>
  <cp:revision>0</cp:revision>
  <dc:subject/>
  <dc:title/>
</cp:coreProperties>
</file>