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ROMÂ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>JUDEŢUL HARGHI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ro-RO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ORAŞUL BORSE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ro-RO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  Nr.44/2021</w:t>
      </w:r>
    </w:p>
    <w:p>
      <w:pPr>
        <w:pStyle w:val="Heading2"/>
        <w:jc w:val="center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Cs w:val="24"/>
        </w:rPr>
        <w:t>Privind încheierea unui contract de asoci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>Consiliul local orășenesc  Borse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Având în vedere propunerea Asociației Salvatorilor Montani  Borsec  nr. 12/2021, înregistrată sub nr. 410/2021,  prin care propune asocierea în vederea efectuării unor servicii specifice, raportul  de specialitate al compartimentului de resort din cadrul aparatului de specialitate a primarului înregistrată sub nr.66/2021 prin care se arată oportunitatea încheierii unui contract de asociere  , Referatul de aprobare, înregistrată sub nr.72 /2021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 xml:space="preserve">Luând în considerare prevederile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 xml:space="preserve"> art.4 și art.5 din Hotărârea Guvernului 77/2003, privind instituirea unor măsuri pentru prevenirea accidentelor montane și organizarea activității de salvare în munți,  art.33 din Ordonanța Guvernului nr.58/1998 privind organizarea și desfășurarea activității de turism în România cu modificările și completările ulterioare, Hotărârea Guvernului României nr. 1016/2019, anexa 1, poziția 21, Legea  nr. 273/2006 privind finanțele publice locale, cu modificările și completările ulterioare Hotărârea Consiliului local orășenesc Borsec nr.33/2021 privind aprobarea bugetului local pe anul 2021, art.129(9), lit.a) din </w:t>
      </w:r>
      <w:r>
        <w:rPr>
          <w:rFonts w:cs="Bookman Old Style" w:ascii="Bookman Old Style" w:hAnsi="Bookman Old Style"/>
          <w:b w:val="false"/>
          <w:bCs/>
          <w:color w:val="auto"/>
          <w:sz w:val="24"/>
          <w:szCs w:val="24"/>
          <w:lang w:val="ro-RO" w:eastAsia="zh-CN" w:bidi="ar-SA"/>
        </w:rPr>
        <w:t xml:space="preserve">Ordonanța de Urgență nr.57/2019 privind Codul Administrat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 xml:space="preserve">Având în vedere avizul de aprobare  al comisiei pentru   buget finanțe și administrație publică locală, socială din cadrul Consiliului local orășenesc Bors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  <w:color w:val="auto"/>
          <w:sz w:val="24"/>
          <w:szCs w:val="24"/>
          <w:lang w:val="ro-RO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Cs/>
          <w:color w:val="auto"/>
          <w:sz w:val="24"/>
          <w:szCs w:val="24"/>
          <w:lang w:val="ro-RO" w:eastAsia="zh-CN" w:bidi="ar-SA"/>
        </w:rPr>
        <w:t xml:space="preserve">   </w:t>
      </w:r>
      <w:r>
        <w:rPr>
          <w:rFonts w:cs="Bookman Old Style" w:ascii="Bookman Old Style" w:hAnsi="Bookman Old Style"/>
          <w:bCs/>
          <w:color w:val="auto"/>
          <w:sz w:val="24"/>
          <w:szCs w:val="24"/>
          <w:lang w:val="ro-RO" w:eastAsia="zh-CN" w:bidi="ar-SA"/>
        </w:rPr>
        <w:t xml:space="preserve">În temeiul dispozițiunilor art.133(1), art 129(2), lit.d) și e)  art. 129(7), lit.o) , art.139(3), lit.f), Cap.VIII, art.196(1), lit .a) , art.197 din Ordonanța de Urgență nr.57/2019 privind Codul Administrativ  și cu respectarea prevederilor Legii nr. 52/2003 privind transparența decizională în administrația publică,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lang w:val="ro-RO" w:eastAsia="ro-RO" w:bidi="ar-SA"/>
        </w:rPr>
        <w:t xml:space="preserve">republicată și modificată în 2013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  <w:szCs w:val="32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ro-RO"/>
        </w:rPr>
        <w:t>H O T Ă R E Ş T 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u w:val="none"/>
          <w:lang w:val="ro-RO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1.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Încheierea unui contract de asociere cu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>Asociația Salvatorilor Montani Borsec, cu sediul  social orașul Borsec, strada Topliței nr.2, județul Harghita , înregistrată în registrul special la Judecătoria Toplița prin Încheierea Civilă nr.316/2020, pronunțată în dosarul 663/326/2020, reprezentat prin Szocs Gabor, în calitate de Președ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2.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Aprobă Contractul de Asociere în forma și conținutul prezentat, conform anexei 1, care face parte integrantă din prezenta hotărâ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eastAsia="Courier New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>Art.3.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Aprobă obiectul contractului ” asociere în vederea finanțării unor servicii și lucrări specifice de prevenirea accidentelor montane și  salvare în munți 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</w:t>
      </w:r>
      <w:r>
        <w:rPr>
          <w:rFonts w:eastAsia="Bookman Old Style" w:cs="Bookman Old Style" w:ascii="Bookman Old Style" w:hAnsi="Bookman Old Style"/>
          <w:sz w:val="24"/>
          <w:szCs w:val="24"/>
          <w:lang w:val="ro-RO" w:eastAsia="zh-CN" w:bidi="ar-SA"/>
        </w:rPr>
        <w:t xml:space="preserve">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 </w:t>
      </w:r>
      <w:r>
        <w:rPr>
          <w:rFonts w:eastAsia="Courier New"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-   întreținerea și marcarea traseelor turistice, traseelor de ciclism existente precum și trasarea de  noi trasee turistice în zonele frecventate de turișt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patrularea periodică a zonei Poiana Zânelor, grota urșilor, cetatea bufnițelor și mofetă; 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în caz de nevoie, organizarea de echipe și coordonarea acestora în caz de persoane dispărute ( căutare , prim ajutor);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Salvarea persoanelor din zona montană;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eastAsia="Courier New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acordarea de sprijin logistic la cerere la  evenimente organizate în localitate, contra cost ( plătit de organizator).</w:t>
      </w:r>
    </w:p>
    <w:p>
      <w:pPr>
        <w:pStyle w:val="Normal"/>
        <w:autoSpaceDE w:val="false"/>
        <w:rPr>
          <w:rFonts w:ascii="Bookman Old Style" w:hAnsi="Bookman Old Style" w:eastAsia="Courier New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              </w:t>
      </w:r>
      <w:r>
        <w:rPr>
          <w:rFonts w:eastAsia="Courier New"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-   construirea,  amplasarea, amenajarea și supravegherea  locurilor special  amenajate pentru recreere, confecționarea de indicatoare turistice ;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               </w:t>
      </w:r>
      <w:r>
        <w:rPr>
          <w:rFonts w:eastAsia="Courier New"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- orice alta activitate specifică domeniului și zo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4.(1)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Aprobă alocarea sumei d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o-RO"/>
        </w:rPr>
        <w:t>25.000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lei din bugetul local aprobat pe anul 2021 pentru prestarea serviciilor stabilite prin contrac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>(2)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 Suma alocată va fi suportată  din bugetul local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lang w:val="ro-RO" w:eastAsia="zh-CN" w:bidi="ar-SA"/>
        </w:rPr>
        <w:t xml:space="preserve"> – reparații  bunuri și servicii)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/>
        </w:rPr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5.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Mandatează  pe d-ul Mik Jozsef, primarul localității Borsec, validat prin Încheierea Civilă nr.702/14.10.2020, pronunțată de Judecătoria Toplița  pentru încheierea și semnarea  contractului  de asocier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non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.6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Cu aducerea la îndeplinire a prevederilor prezentei hotărâri se încredințează, viceprimarul   localității care va avea ca sarcină în conformitate cu  prevederile Dispoziției primarului nr.44/2021 privind atribuțiile delegate ,  supravegherea și verificarea respectării prevederilor contractului încheiat.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o-RO"/>
        </w:rPr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  <w:u w:val="single"/>
          <w:lang w:val="ro-RO"/>
        </w:rPr>
        <w:t>Art.7.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lang w:val="ro-RO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none"/>
          <w:lang w:val="ro-RO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8. </w:t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>Prin grija secretarului general al unității administrativ teritoriale Borsec, prezenta hotărâre se înaintează 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ro-RO"/>
        </w:rPr>
        <w:t xml:space="preserve">                                       </w:t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>Instituției Prefectului județului Harghita pentru verificarea legalității actului administrativ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Asociația Salvatorilor Montani Borsec,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>Borsec, la   25   mai   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>PREŞEDINTELE ŞEDINŢEI,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  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ab/>
        <w:t xml:space="preserve"> 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</w:r>
    </w:p>
    <w:sectPr>
      <w:type w:val="nextPage"/>
      <w:pgSz w:w="11906" w:h="16838"/>
      <w:pgMar w:left="1418" w:right="851" w:gutter="0" w:header="0" w:top="55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23:00Z</dcterms:created>
  <dc:creator>SECRETAR CONSILIU</dc:creator>
  <dc:description/>
  <dc:language>en-US</dc:language>
  <cp:lastModifiedBy>SECRETAR</cp:lastModifiedBy>
  <cp:lastPrinted>2021-05-21T08:13:00Z</cp:lastPrinted>
  <dcterms:modified xsi:type="dcterms:W3CDTF">2009-02-27T07:05:00Z</dcterms:modified>
  <cp:revision>10</cp:revision>
  <dc:subject/>
  <dc:title>ROMÂNIA</dc:title>
</cp:coreProperties>
</file>