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ROMÂN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DEȚUL HARGHIT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  <w:b/>
          <w:bCs/>
        </w:rPr>
        <w:t>ORAȘUL BORSEC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CONSILIUL LOCAL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H O T Ă R Â R E A  Nr. 42/2021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privind aprobarea criteriilor și metodologiei de acordare a ajutoarelor de urgență persoanelor/familiilor și  copiilor internați în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fr-FR"/>
        </w:rPr>
        <w:t xml:space="preserve">  Casa de tip familial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hu-HU"/>
        </w:rPr>
        <w:t xml:space="preserve">Flüei Szent Miklós din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>orașul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hi-IN"/>
        </w:rPr>
        <w:t xml:space="preserve"> Borsec,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hu-HU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  care se află în situații de necesitate cauzate de calamități naturale, precum și alte situații deosebite semnalate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ab/>
        <w:t>Consiliul local orășenesc Borsec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ab/>
        <w:t xml:space="preserve">Având în vedere raportul  de specialitate al Serviciului Public de Asistență Socială, prin care se arată necesitatea și oportunitatea stabilirii criteriilor  și metodologiei de acordare a ajutoarelor de urgență persoanelor/familiilor și  copiilor internați în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fr-FR"/>
        </w:rPr>
        <w:t xml:space="preserve"> în Casa de tip familial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hu-HU"/>
        </w:rPr>
        <w:t xml:space="preserve">Flüei Szent Miklós din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>orașul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hu-HU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 w:eastAsia="zh-CN" w:bidi="hi-IN"/>
        </w:rPr>
        <w:t>Borsec,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>din bugetul local pe anul 2021, înregistrată sub nr.60 /2021, Referatul de aprobare nr.72 /2021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ab/>
        <w:t xml:space="preserve">Luând în considerare prevederile  art.28(2) din Legea nr.416/2001, modificat și completat,prevederile art.41 din  Hotărârea Guvernului României nr.50/2011 Norme Metodologice pentru punerea în aplicare a Legii nr.416/2001 privind venitul minim garantat,Legea nr.292/2011 Legea Asistenței Sociale modificată și completată prin Ordonanța de Urgență nr.124/2011 modificată prin Legea nr.166/2012, Ordonanța de Urgență nr.42/2013 precum și Legea nr.286/2013, în care se prevăd că, primarii pot acorda ajutoare de urgență persoanelor/familiilor care se află în situații de necesitate cauzate de calamități naturale, precum și alte situații deosebite stabilite prin hotărâre a Consiliului local precum și Legea nr.199/1997 privind Ratificarea Carta Europeană a autonomiei locale, Legea </w:t>
      </w:r>
      <w:r>
        <w:rPr>
          <w:rFonts w:cs="Bookman Old Style" w:ascii="Bookman Old Style" w:hAnsi="Bookman Old Style"/>
          <w:lang w:val="ro-RO"/>
        </w:rPr>
        <w:t>273/2006 privind finanțele publice locale, cu modificările și completările ulterioare precum și prevederile bugetare prevăzute în acest sens pentru anul 2021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 aprobată prin Hotărârea Consiliului local orășenesc Borsec nr.33/2021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o-RO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val="ro-RO"/>
        </w:rPr>
        <w:t xml:space="preserve">Având în vedere avizul de aprobare al comisiei pentru administrație, învățământ, sănătate, protecție social din cadrul Consiliului local. 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ro-RO"/>
        </w:rPr>
        <w:tab/>
        <w:tab/>
        <w:tab/>
      </w:r>
      <w:r>
        <w:rPr>
          <w:rFonts w:cs="Bookman Old Style" w:ascii="Bookman Old Style" w:hAnsi="Bookman Old Style"/>
          <w:bCs/>
          <w:color w:val="auto"/>
          <w:lang w:val="ro-RO"/>
        </w:rPr>
        <w:t xml:space="preserve">   </w:t>
      </w:r>
      <w:r>
        <w:rPr>
          <w:rFonts w:cs="Bookman Old Style" w:ascii="Bookman Old Style" w:hAnsi="Bookman Old Style"/>
          <w:bCs/>
          <w:color w:val="auto"/>
          <w:lang w:val="ro-RO" w:eastAsia="zh-CN" w:bidi="ar-SA"/>
        </w:rPr>
        <w:t xml:space="preserve"> În temeiul dispozițiunilor art.133(1), art 129(1), lit.b), art. 129(7), lit.d), art. 139 (</w:t>
      </w:r>
      <w:r>
        <w:rPr>
          <w:rFonts w:cs="Bookman Old Style" w:ascii="Bookman Old Style" w:hAnsi="Bookman Old Style"/>
          <w:bCs/>
          <w:color w:val="auto"/>
          <w:lang w:val="hu-HU" w:eastAsia="zh-CN" w:bidi="ar-SA"/>
        </w:rPr>
        <w:t>1</w:t>
      </w:r>
      <w:r>
        <w:rPr>
          <w:rFonts w:cs="Bookman Old Style" w:ascii="Bookman Old Style" w:hAnsi="Bookman Old Style"/>
          <w:bCs/>
          <w:color w:val="auto"/>
          <w:lang w:val="ro-RO" w:eastAsia="zh-CN" w:bidi="ar-SA"/>
        </w:rPr>
        <w:t xml:space="preserve">), Cap.VIII, art.196(1), lit .a) , art.197 din Ordonanța de Urgență nr.57/2019 privind Codul Administrativ  și cu respectarea prevederilor Legii nr. 52/2003 privind transparența decizională în administrația publică,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  <w:lang w:val="ro-RO" w:eastAsia="ro-RO" w:bidi="ar-SA"/>
        </w:rPr>
        <w:t>republicată și modificată în 2013.</w:t>
      </w:r>
      <w:r>
        <w:rPr>
          <w:rFonts w:cs="Bookman Old Style" w:ascii="Bookman Old Style" w:hAnsi="Bookman Old Style"/>
          <w:bCs/>
          <w:color w:val="auto"/>
          <w:lang w:val="ro-RO" w:eastAsia="zh-CN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32"/>
          <w:szCs w:val="32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4"/>
          <w:szCs w:val="24"/>
          <w:u w:val="none"/>
          <w:lang w:val="ro-RO" w:eastAsia="zh-CN" w:bidi="ar-SA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u w:val="none"/>
        </w:rPr>
        <w:t>H O T Ă R E Ş T E :</w:t>
      </w:r>
      <w:r>
        <w:rPr>
          <w:rFonts w:cs="Bookman Old Style" w:ascii="Bookman Old Style" w:hAnsi="Bookman Old Style"/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non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Art.1.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 Aprobă criteriile de acordare a ajutoarelor de urgență din bugetul local pe anul 2021, conform anexei nr.1, care face parte integrantă din prezenta hotărâ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rt.2.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 Aprobă metodologia de acordare a ajutoarelor de urgență persoanelor/familiilor din bugetul local pe anul 2021, conform anexei nr.2, care face parte integrantă din prezenta hotărâ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rt.3.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  Cu data prezentei hotărâri se abrogă Hotărârea Consiliului local orășenesc Borsec 78/2020 adoptată în acest se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rt.4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Cu aducerea la îndeplinire a prevederilor prezentei hotărâri se încredințează, primarul  localității  în colaborare cu  biroul economic – financiar din  cadrul aparatului de specialitate al primarului și Serviciul Public de Asistență Socială.</w:t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i/>
          <w:lang w:val="ro-RO"/>
        </w:rPr>
        <w:tab/>
        <w:tab/>
        <w:tab/>
      </w:r>
      <w:r>
        <w:rPr>
          <w:rFonts w:cs="Bookman Old Style" w:ascii="Bookman Old Style" w:hAnsi="Bookman Old Style"/>
          <w:b/>
          <w:bCs/>
          <w:i w:val="false"/>
          <w:iCs w:val="false"/>
          <w:u w:val="single"/>
          <w:lang w:val="ro-RO"/>
        </w:rPr>
        <w:t>Art.5.</w:t>
      </w:r>
      <w:r>
        <w:rPr>
          <w:rFonts w:cs="Bookman Old Style" w:ascii="Bookman Old Style" w:hAnsi="Bookman Old Style"/>
          <w:b/>
          <w:bCs/>
          <w:i/>
          <w:u w:val="singl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ro-RO"/>
        </w:rPr>
        <w:t>Prin grija secretarului general al unității administrativ teritoriale Borsec, prezenta hotărâre se aduce la cunoștință publică prin afișaj la sediul primăriei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 xml:space="preserve">                  </w:t>
      </w:r>
      <w:r>
        <w:rPr>
          <w:rFonts w:cs="Bookman Old Style" w:ascii="Bookman Old Style" w:hAnsi="Bookman Old Style"/>
          <w:b/>
          <w:bCs/>
          <w:u w:val="single"/>
          <w:lang w:val="ro-RO"/>
        </w:rPr>
        <w:t xml:space="preserve">Art.6. </w:t>
      </w:r>
      <w:r>
        <w:rPr>
          <w:rFonts w:cs="Bookman Old Style" w:ascii="Bookman Old Style" w:hAnsi="Bookman Old Style"/>
          <w:bCs/>
          <w:lang w:val="ro-RO"/>
        </w:rPr>
        <w:t>Prin grija secretarului general al unității administrativ teritoriale Borsec, prezenta hotărâre se înaintează :</w:t>
      </w:r>
    </w:p>
    <w:p>
      <w:pPr>
        <w:pStyle w:val="Normal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            </w:t>
      </w:r>
      <w:r>
        <w:rPr>
          <w:rFonts w:cs="Bookman Old Style" w:ascii="Bookman Old Style" w:hAnsi="Bookman Old Style"/>
          <w:bCs/>
          <w:lang w:val="ro-RO"/>
        </w:rPr>
        <w:t>Instituției Prefectului județului Harghita pentru verificarea legalității actului administrativ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u w:val="none"/>
          <w:lang w:val="ro-RO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                                      </w:t>
      </w:r>
      <w:r>
        <w:rPr>
          <w:rFonts w:cs="Bookman Old Style" w:ascii="Bookman Old Style" w:hAnsi="Bookman Old Style"/>
          <w:bCs/>
          <w:lang w:val="ro-RO"/>
        </w:rPr>
        <w:t>Compartimentului de resort din cadrul aparatului de specialitate al primarului;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/>
        <w:tab/>
        <w:tab/>
        <w:tab/>
        <w:tab/>
        <w:t xml:space="preserve">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>Serviciul Public de Asistență Socială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o-RO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  <w:tab/>
      </w:r>
      <w:r>
        <w:rPr>
          <w:rFonts w:cs="Bookman Old Style" w:ascii="Bookman Old Style" w:hAnsi="Bookman Old Style"/>
          <w:bCs/>
          <w:lang w:val="ro-RO"/>
        </w:rPr>
        <w:t>Borsec, la  25   mai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u w:val="non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lang w:val="ro-RO"/>
        </w:rPr>
        <w:tab/>
        <w:tab/>
        <w:t xml:space="preserve"> </w:t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  <w:lang w:val="ro-RO"/>
        </w:rPr>
        <w:t>PREŞEDINTELE ŞEDINŢEI,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36"/>
          <w:szCs w:val="36"/>
          <w:u w:val="none"/>
        </w:rPr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  <w:u w:val="none"/>
          <w:lang w:val="ro-RO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Márkos Sándor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  <w:u w:val="none"/>
          <w:lang w:val="ro-RO"/>
        </w:rPr>
        <w:t xml:space="preserve">   </w:t>
      </w:r>
      <w:r>
        <w:rPr>
          <w:rFonts w:cs="Bookman Old Style" w:ascii="Bookman Old Style" w:hAnsi="Bookman Old Style"/>
          <w:b/>
          <w:bCs w:val="false"/>
          <w:i/>
          <w:sz w:val="24"/>
          <w:szCs w:val="24"/>
          <w:u w:val="none"/>
          <w:lang w:val="ro-RO"/>
        </w:rPr>
        <w:tab/>
        <w:tab/>
        <w:tab/>
        <w:tab/>
        <w:t xml:space="preserve"> 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non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non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36"/>
          <w:szCs w:val="36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sz w:val="36"/>
          <w:szCs w:val="36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36"/>
          <w:szCs w:val="36"/>
          <w:u w:val="none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0:42Z</dcterms:created>
  <dc:creator>Moldovan-Kémenes Ildikó-Anna</dc:creator>
  <dc:description/>
  <dc:language>en-US</dc:language>
  <cp:lastModifiedBy/>
  <cp:lastPrinted>2021-05-19T14:23:00Z</cp:lastPrinted>
  <cp:revision>0</cp:revision>
  <dc:subject/>
  <dc:title/>
</cp:coreProperties>
</file>