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        </w:t>
      </w:r>
      <w:r>
        <w:rPr>
          <w:rFonts w:cs="Bookman Old Style" w:ascii="Bookman Old Style" w:hAnsi="Bookman Old Style"/>
          <w:b/>
          <w:lang w:val="ro-RO"/>
        </w:rPr>
        <w:t>ROMÂNIA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 Nr.32/2021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ivind aprobarea  Caietului de sarcini a Regulamentului de funcționare a Contractului cadru a  procedurii  licitație și a documentației de atribuire  pentru serviciul de salubrizare a localității Borsec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>Consiliul local orășenesc  Borsec.</w:t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>Având în vedere raportul compartimentului de specialitate din cadrul aparatului de specialitate al primarului prin care se arată necesitatea aprobării  Caietului de sarcini a Regulamentului de funcționare a Contractului cadru a  procedurii  licitație și a documentației de atribuire  pentru serviciul de salubrizare a localității Borsec , înregistrată sub nr.44/49/2021, Referatul de aprobare nr.50/2021.</w:t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Luând în considerare studiului de oportunitate  aprobat prin Hotărârea Consiliului local orășenesc Borsec nr. 31/2021, art.2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prin care s-a aprobat gestionarea serviciului de salubrizare al orașului Borsec prin  gestiune delegată, </w:t>
      </w:r>
      <w:r>
        <w:rPr>
          <w:rFonts w:cs="Bookman Old Style" w:ascii="Bookman Old Style" w:hAnsi="Bookman Old Style"/>
          <w:b w:val="false"/>
          <w:bCs w:val="false"/>
          <w:lang w:val="ro-RO"/>
        </w:rPr>
        <w:t xml:space="preserve"> scoatere la licitație publică,</w:t>
      </w:r>
      <w:r>
        <w:rPr>
          <w:rFonts w:cs="Bookman Old Style" w:ascii="Bookman Old Style" w:hAnsi="Bookman Old Style"/>
          <w:lang w:val="ro-RO"/>
        </w:rPr>
        <w:t xml:space="preserve"> cap.III, art. 12(3) din Legea nr. 101/2006 , republicată cu modificările şi completările ulterioare  privind serviciul de salubrizare a localităților,  cap.II, secțiunea 1, art.8, lit.d1) , art.20(1), art.22(4), art.23(2) din Legea nr. 51/2006 privind serviciile comunitare de utilitate publică, modificat şi completat, art.17 din Legea 211/2011 privind regimul deșeurilor, republicată modificată și completată, Ordinul Președintelui ANRSC nr.111/09 iulie 2007 privind aprobarea Caietului de Sarcini cadru al serviciului de salubrizare a localităților , Ordinul Președintelui ANRSC nr.112/2007 privind aprobarea Contractului cadru de prestare a serviciului de salubrizare  a localităților, art.9(2,3) din Hotărârea Guvernului nr.867/2016 privind aprobarea Normelor metodologice de aplicare a prevederilor referitoare la atribuirea contractelor de concesiune de lucrări și concesiune de servicii din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Legea nr.100/2016 privind concesiunile de lucrări și concesiunile de servicii cu modificările și completările ulterioare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Văzând avizul de aprobare  al comisiei pentru urbanism , protecția mediului și administrație publică, juridică  din cadrul Consiliului local orășenesc Borsec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                         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art.134(4),  art. 129(2),lit.d), art.129(7), lit.n),  art.139(5),lit.c)  Cap. VIII, art.196(1), lit. a), art.197  privind Codul Administrativ și cu respectarea prevederilor Legii nr.52/2003 privind transparența decizională  în administrație publică,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  <w:t>H O T Ă R E Ş T E :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36"/>
          <w:szCs w:val="36"/>
          <w:lang w:val="ro-RO"/>
        </w:rPr>
      </w:pPr>
      <w:r>
        <w:rPr>
          <w:rFonts w:cs="Bookman Old Style" w:ascii="Bookman Old Style" w:hAnsi="Bookman Old Style"/>
          <w:b/>
          <w:sz w:val="36"/>
          <w:szCs w:val="36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 1.</w:t>
      </w:r>
      <w:r>
        <w:rPr>
          <w:rFonts w:cs="Bookman Old Style" w:ascii="Bookman Old Style" w:hAnsi="Bookman Old Style"/>
          <w:lang w:val="ro-RO"/>
        </w:rPr>
        <w:t>Aprobă  Caietul de sarcini în forma şi conținutul prezentat , conform  anexei  nr. 1, care face parte integrantă din prezenta hotărâre.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  <w:lang w:val="ro-RO"/>
        </w:rPr>
        <w:t xml:space="preserve">Art.2. </w:t>
      </w:r>
      <w:r>
        <w:rPr>
          <w:rFonts w:cs="Bookman Old Style" w:ascii="Bookman Old Style" w:hAnsi="Bookman Old Style"/>
          <w:lang w:val="ro-RO"/>
        </w:rPr>
        <w:t xml:space="preserve"> Aprobă Regulamentul serviciului de salubrizare  în forma şi conținutul prezentat, conform  anexei  nr. 2,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3.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>Aprobă modelul Contractului cadru de salubrizare a localității în  forma şi conținutul prezentat , conform  anexei  nr. 3, care face parte integrantă din prezenta hotărâre.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u w:val="none"/>
          <w:lang w:val="ro-RO"/>
        </w:rPr>
        <w:t xml:space="preserve">                                  </w:t>
      </w:r>
      <w:r>
        <w:rPr>
          <w:rFonts w:cs="Bookman Old Style" w:ascii="Bookman Old Style" w:hAnsi="Bookman Old Style"/>
          <w:b/>
          <w:u w:val="single"/>
          <w:lang w:val="ro-RO"/>
        </w:rPr>
        <w:t>Art.4.</w:t>
      </w:r>
      <w:r>
        <w:rPr>
          <w:rFonts w:cs="Bookman Old Style" w:ascii="Bookman Old Style" w:hAnsi="Bookman Old Style"/>
          <w:lang w:val="ro-RO"/>
        </w:rPr>
        <w:t xml:space="preserve"> Aprobă Strategia/Procedura licitației publice  în forma şi conținutul prezentat, cu respectarea prevederilor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Legii  nr.100/2016 privind concesiunile de lucrări și concesiunile de servicii cu modificările și completările ulterioare,</w:t>
      </w:r>
      <w:r>
        <w:rPr>
          <w:rFonts w:cs="Bookman Old Style" w:ascii="Bookman Old Style" w:hAnsi="Bookman Old Style"/>
          <w:lang w:val="ro-RO"/>
        </w:rPr>
        <w:t xml:space="preserve"> conform anexei  nr. 3, care face parte integrantă din prezenta hotărâre.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ab/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5.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>Aprobă documentația de atribuire ( studiu de oportunitate, Caiet de sarcini, Regulament de organizare și funcționare, Contract cadru și Strategia/Procedura licitației publice) al serviciului de salubrizare în forma  și conținutul prezentat , anexa 1 de lângă Hotărârea Consiliului local orășenesc Borsec nr.31/2021, anexele 1,2,3,4 și 5  din prezenta hotărâre .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                </w:t>
      </w:r>
      <w:r>
        <w:rPr>
          <w:rFonts w:cs="Bookman Old Style" w:ascii="Bookman Old Style" w:hAnsi="Bookman Old Style"/>
          <w:b/>
          <w:u w:val="single"/>
          <w:lang w:val="ro-RO"/>
        </w:rPr>
        <w:t>Art.6.</w:t>
      </w:r>
      <w:r>
        <w:rPr>
          <w:rFonts w:cs="Bookman Old Style" w:ascii="Bookman Old Style" w:hAnsi="Bookman Old Style"/>
          <w:lang w:val="ro-RO"/>
        </w:rPr>
        <w:t>Cu aducerea la îndeplinire a prevederilor prezentei hotărâri se încredințează personalul din aparatul de specialitate al primarului, compartimentul pentru achiziții publice ,respectiv  d-ul  ing. Patka Robert Alexandru și d-na ing. Fokt Paula, compartimentul urbanism și protecția mediului 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 xml:space="preserve">Art.7. </w:t>
      </w:r>
      <w:r>
        <w:rPr>
          <w:rFonts w:cs="Bookman Old Style" w:ascii="Bookman Old Style" w:hAnsi="Bookman Old Style"/>
          <w:b/>
          <w:bCs/>
          <w:i w:val="false"/>
          <w:i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 xml:space="preserve">Prin grija secretarului general al unității administrativ teritoriale Borsec, prezenta hotărâre se aduce la cunoștință publică prin afișaj la sediul primărie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lang w:val="ro-RO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8.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 :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                                            </w:t>
      </w:r>
      <w:r>
        <w:rPr>
          <w:rFonts w:cs="Bookman Old Style" w:ascii="Bookman Old Style" w:hAnsi="Bookman Old Style"/>
          <w:bCs/>
          <w:lang w:val="ro-RO"/>
        </w:rPr>
        <w:t>- Instituției Prefectului județului Harghita pentru verificarea legalității actului administrativ.</w:t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</w:t>
      </w:r>
      <w:r>
        <w:rPr>
          <w:rFonts w:cs="Bookman Old Style" w:ascii="Bookman Old Style" w:hAnsi="Bookman Old Style"/>
          <w:b w:val="false"/>
          <w:bCs/>
          <w:i w:val="false"/>
          <w:iCs w:val="false"/>
          <w:u w:val="none"/>
          <w:lang w:val="ro-RO"/>
        </w:rPr>
        <w:t xml:space="preserve">                  </w:t>
      </w:r>
      <w:r>
        <w:rPr>
          <w:rFonts w:cs="Bookman Old Style" w:ascii="Bookman Old Style" w:hAnsi="Bookman Old Style"/>
          <w:b w:val="false"/>
          <w:bCs/>
          <w:i w:val="false"/>
          <w:iCs w:val="false"/>
          <w:u w:val="none"/>
          <w:lang w:val="ro-RO"/>
        </w:rPr>
        <w:t xml:space="preserve">- Compartimentelor de resort din cadrul aparatului de specialitate al primarului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Borsec, la 26 martie   2021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PREŞEDINTELE ŞEDINŢEI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    Moșneag Ana Maria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CONTRASEMNAT,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ab/>
        <w:tab/>
        <w:tab/>
        <w:t xml:space="preserve">                          ss. Indescifrabil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CRETAR,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s. Indescifrabil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 CERTIFICĂ, FIIND CONFORMĂ CU ORGINALUL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 xml:space="preserve">  SECRETAR GENERAL ,</w:t>
      </w:r>
    </w:p>
    <w:p>
      <w:pPr>
        <w:pStyle w:val="Normal"/>
        <w:bidi w:val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 xml:space="preserve">                  Moldovan Kemenes Ildiko Anna</w:t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  <Pages>3</Pages>
  <Words>610</Words>
  <CharactersWithSpaces>520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6:34Z</dcterms:created>
  <dc:creator>Moldovan-Kémenes Ildikó-Anna</dc:creator>
  <dc:description/>
  <dc:language>en-US</dc:language>
  <cp:lastModifiedBy/>
  <cp:lastPrinted>2021-05-26T08:59:00Z</cp:lastPrinted>
  <dcterms:modified xsi:type="dcterms:W3CDTF">2021-08-30T10:16:09Z</dcterms:modified>
  <cp:revision>14</cp:revision>
  <dc:subject/>
  <dc:title/>
</cp:coreProperties>
</file>