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ind w:left="0" w:right="222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0" w:right="22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Subsemnatul, ................................................... posesor al buletinului/ cărţii de identitate seria ……nr ……………………eliberat/ă de către ………………………….., reprezentant legal al parohiei/unităţii de cult cu hramul “.............................................…………………….............” (dacă este cazul) din localitatea ................................., str ………............................ nr ........., judeţul/sectorul ....................... având CIF ............................................., cunoscând prevederile din Codul penal privind falsul în declaraţii, îmi asum pe propria răspundere că parohia nu are fonduri suficiente pentru realizarea lucr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ărilor/pentru întreținerea și funcționarea unității de cult pentru care solicităm finanțare nerambursabilă și nu avem posibilitate de a realiza aceste lucrări/de a acoperi cheltuielile legate de întreținere și funcționare fără sprijinul Orașului Borsec. 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mnătu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ata: _____/______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default"/>
  </w:font>
  <w:font w:name="Liberation Sans">
    <w:altName w:val="Arial"/>
    <w:charset w:val="ee"/>
    <w:family w:val="swiss"/>
    <w:pitch w:val="default"/>
  </w:font>
  <w:font w:name="Book Antiqua">
    <w:charset w:val="ee"/>
    <w:family w:val="roman"/>
    <w:pitch w:val="default"/>
  </w:font>
  <w:font w:name="Calibri">
    <w:charset w:val="ee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tart1">
    <w:name w:val="st_tart1"/>
    <w:qFormat/>
    <w:rPr>
      <w:color w:val="000000"/>
    </w:rPr>
  </w:style>
  <w:style w:type="character" w:styleId="Tal1">
    <w:name w:val="tal1"/>
    <w:basedOn w:val="DefaultParagraphFont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1:00Z</dcterms:created>
  <dc:creator>admin</dc:creator>
  <dc:description/>
  <dc:language>en-US</dc:language>
  <cp:lastModifiedBy>admin</cp:lastModifiedBy>
  <cp:lastPrinted>2018-04-12T11:18:00Z</cp:lastPrinted>
  <dcterms:modified xsi:type="dcterms:W3CDTF">2025-09-11T05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9CCCD7774C7688D21B584340F47E_12</vt:lpwstr>
  </property>
  <property fmtid="{D5CDD505-2E9C-101B-9397-08002B2CF9AE}" pid="3" name="KSOProductBuildVer">
    <vt:lpwstr>1033-12.2.0.21931</vt:lpwstr>
  </property>
</Properties>
</file>