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20" w:leader="none"/>
        </w:tabs>
        <w:suppressAutoHyphens w:val="true"/>
        <w:bidi w:val="0"/>
        <w:spacing w:lineRule="auto" w:line="360"/>
        <w:ind w:left="-454" w:right="0" w:firstLine="17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UNITATEA DE CULT________________________________________________</w:t>
        <w:tab/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______ din ______________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2160" w:right="0"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ătre,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AȘUL BORS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 E R E R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ultul sau  Eparhia: 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dresa completă a unităţii de cult solicitante: 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dresa completă a obiectivului (în cazul în care diferă de adresa unităţii de cult): ...............................................................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ro-RO"/>
        </w:rPr>
        <w:t>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od de înregistrare fiscală …………………………………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umele şi prenumele reprezentantului: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Funcţia: ........................................... Telefon: ........................................................E-mail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0645</wp:posOffset>
                </wp:positionV>
                <wp:extent cx="607695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3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od IBAN: 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.85pt;mso-wrap-distance-left:0pt;mso-wrap-distance-right:9.05pt;mso-wrap-distance-top:0pt;mso-wrap-distance-bottom:0pt;margin-top:6.35pt;mso-position-vertical-relative:text;margin-left:-5.4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9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3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  <w:t xml:space="preserve">Cod IBAN:  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ro-RO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umărul şi data autorizaţiei de construire: ....................... Data expirării: 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umăr de cod în cazul monumentelor istorice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umărul şi data avizului Ministerului Culturii  şi Patrimoniului Naţional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umărul şi data avizului Comisiei de pictură bisericească: ………………………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Valoarea devizului lucrărilor rămase de executat: 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În ce ani a mai primit sprijin financiar de la Orașul Borsec  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acă au fost justificate în totalitate sumele primite: 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prijinul financiar primit din partea altor instituții publice, denumirea instituției și cuantumul pentru fiecare an din ultimii 5 ani…………………………………………………………………….</w:t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ĂTURA solicitantulu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ANEX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Declaraţii pe propria răspunde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Avizul unităţii de cult centra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Avizul de specialitate pentru monumentele istorice (dacă este cazu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Adeverinţă IB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Copie CI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 xml:space="preserve">Extrasul de C.F. ale imobilel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 </w:t>
      </w:r>
      <w:r>
        <w:rPr>
          <w:rFonts w:eastAsia="Wingdings" w:cs="Times New Roman" w:ascii="Times New Roman" w:hAnsi="Times New Roman"/>
          <w:sz w:val="18"/>
          <w:szCs w:val="18"/>
          <w:lang w:val="ro-RO"/>
        </w:rPr>
        <w:t>Fotografii cu stadiul actual al lucrărilor</w:t>
      </w:r>
    </w:p>
    <w:sectPr>
      <w:type w:val="nextPage"/>
      <w:pgSz w:w="12240" w:h="15840"/>
      <w:pgMar w:left="147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Liberation Sans">
    <w:altName w:val="Arial"/>
    <w:charset w:val="ee"/>
    <w:family w:val="swiss"/>
    <w:pitch w:val="default"/>
  </w:font>
  <w:font w:name="Book Antiqua">
    <w:charset w:val="ee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tart1">
    <w:name w:val="st_tart1"/>
    <w:qFormat/>
    <w:rPr>
      <w:color w:val="000000"/>
    </w:rPr>
  </w:style>
  <w:style w:type="character" w:styleId="Tal1">
    <w:name w:val="tal1"/>
    <w:basedOn w:val="DefaultParagraphFont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0:00Z</dcterms:created>
  <dc:creator>admin</dc:creator>
  <dc:description/>
  <dc:language>en-US</dc:language>
  <cp:lastModifiedBy>admin</cp:lastModifiedBy>
  <cp:lastPrinted>2018-03-29T15:45:00Z</cp:lastPrinted>
  <dcterms:modified xsi:type="dcterms:W3CDTF">2025-09-11T05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AC26594D4187B31EDF8E9DC2C6C6_12</vt:lpwstr>
  </property>
  <property fmtid="{D5CDD505-2E9C-101B-9397-08002B2CF9AE}" pid="3" name="KSOProductBuildVer">
    <vt:lpwstr>1033-12.2.0.21931</vt:lpwstr>
  </property>
</Properties>
</file>