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auto" w:line="240" w:before="0" w:after="0"/>
        <w:jc w:val="right"/>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Anexa nr. 1 la H.C.L. nr. 46 din 2021</w:t>
      </w:r>
    </w:p>
    <w:p>
      <w:pPr>
        <w:pStyle w:val="Normal"/>
        <w:widowControl w:val="false"/>
        <w:spacing w:lineRule="auto" w:line="240" w:before="0" w:after="0"/>
        <w:jc w:val="right"/>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bookmarkStart w:id="0" w:name="bookmark66"/>
      <w:bookmarkStart w:id="1" w:name="bookmark66"/>
    </w:p>
    <w:p>
      <w:pPr>
        <w:pStyle w:val="Normal"/>
        <w:keepNext w:val="true"/>
        <w:keepLines/>
        <w:spacing w:lineRule="auto" w:line="240" w:before="0" w:after="0"/>
        <w:jc w:val="center"/>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keepNext w:val="true"/>
        <w:keepLines/>
        <w:spacing w:lineRule="auto" w:line="240" w:before="0" w:after="0"/>
        <w:jc w:val="center"/>
        <w:rPr>
          <w:rStyle w:val="Character20style"/>
          <w:rFonts w:ascii="Arial" w:hAnsi="Arial" w:eastAsia="Calibri" w:cs="Arial"/>
          <w:b/>
          <w:b/>
          <w:bCs/>
          <w:sz w:val="24"/>
          <w:szCs w:val="24"/>
          <w:lang w:val="ro-RO"/>
        </w:rPr>
      </w:pPr>
      <w:bookmarkStart w:id="2" w:name="bookmark66"/>
      <w:r>
        <w:rPr>
          <w:rStyle w:val="Character20style"/>
          <w:rFonts w:eastAsia="Calibri" w:cs="Arial" w:ascii="Arial" w:hAnsi="Arial"/>
          <w:b/>
          <w:bCs/>
          <w:sz w:val="24"/>
          <w:szCs w:val="24"/>
          <w:lang w:val="ro-RO"/>
        </w:rPr>
        <w:t>REGULAMENTUL PROPRIU AL</w:t>
        <w:br/>
        <w:t>SERVICIULUI DE SALUBRIZARE</w:t>
      </w:r>
      <w:bookmarkEnd w:id="2"/>
    </w:p>
    <w:p>
      <w:pPr>
        <w:pStyle w:val="Normal"/>
        <w:keepNext w:val="true"/>
        <w:keepLines/>
        <w:spacing w:lineRule="auto" w:line="240" w:before="0" w:after="0"/>
        <w:jc w:val="center"/>
        <w:rPr>
          <w:rStyle w:val="Character20style"/>
          <w:rFonts w:ascii="Arial" w:hAnsi="Arial" w:eastAsia="Calibri" w:cs="Arial"/>
          <w:b/>
          <w:b/>
          <w:bCs/>
          <w:sz w:val="24"/>
          <w:szCs w:val="24"/>
          <w:lang w:val="ro-RO"/>
        </w:rPr>
      </w:pPr>
      <w:bookmarkStart w:id="3" w:name="bookmark67"/>
      <w:r>
        <w:rPr>
          <w:rStyle w:val="Character20style"/>
          <w:rFonts w:eastAsia="Calibri" w:cs="Arial" w:ascii="Arial" w:hAnsi="Arial"/>
          <w:b/>
          <w:bCs/>
          <w:sz w:val="24"/>
          <w:szCs w:val="24"/>
          <w:lang w:val="ro-RO"/>
        </w:rPr>
        <w:t>AL</w:t>
      </w:r>
      <w:bookmarkEnd w:id="3"/>
    </w:p>
    <w:p>
      <w:pPr>
        <w:pStyle w:val="Normal"/>
        <w:keepNext w:val="true"/>
        <w:keepLines/>
        <w:spacing w:lineRule="auto" w:line="240" w:before="0" w:after="0"/>
        <w:jc w:val="center"/>
        <w:rPr/>
      </w:pPr>
      <w:r>
        <w:rPr>
          <w:rStyle w:val="Character20style"/>
          <w:rFonts w:eastAsia="Calibri" w:cs="Arial" w:ascii="Arial" w:hAnsi="Arial"/>
          <w:b/>
          <w:bCs/>
          <w:sz w:val="24"/>
          <w:szCs w:val="24"/>
          <w:lang w:val="ro-RO"/>
        </w:rPr>
        <w:t>ORAȘULUI BORSEC</w:t>
      </w:r>
      <w:bookmarkStart w:id="4" w:name="bookmark68"/>
      <w:r>
        <w:rPr>
          <w:rStyle w:val="Character20style"/>
          <w:rFonts w:eastAsia="Calibri" w:cs="Arial" w:ascii="Arial" w:hAnsi="Arial"/>
          <w:b/>
          <w:bCs/>
          <w:sz w:val="24"/>
          <w:szCs w:val="24"/>
          <w:lang w:val="ro-RO"/>
        </w:rPr>
        <w:br/>
        <w:t>JUDEȚUL HARGHITA</w:t>
      </w:r>
      <w:bookmarkEnd w:id="4"/>
    </w:p>
    <w:p>
      <w:pPr>
        <w:pStyle w:val="Normal"/>
        <w:keepNext w:val="true"/>
        <w:keepLines/>
        <w:spacing w:lineRule="auto" w:line="240" w:before="0" w:after="0"/>
        <w:jc w:val="center"/>
        <w:rPr/>
      </w:pPr>
      <w:r>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bookmarkStart w:id="5" w:name="_Hlk59555787"/>
      <w:bookmarkEnd w:id="5"/>
      <w:r>
        <w:rPr>
          <w:rFonts w:eastAsia="Microsoft Sans Serif" w:cs="Arial" w:ascii="Arial" w:hAnsi="Arial"/>
          <w:color w:val="000000"/>
          <w:sz w:val="24"/>
          <w:szCs w:val="24"/>
          <w:lang w:val="ro-RO" w:eastAsia="ro-RO" w:bidi="ro-RO"/>
        </w:rPr>
        <w:tab/>
        <w:t>Activitățile de colectare separată și transport separat al deșeurilor municipale și al deșeurilor similare provenite din activități comerciale din industrie și instituții, inclusiv fracții colectate separat, fără a aduce atingere fluxului de deșeuri de echipamente electrice și electronice, baterii și acumulatori; colectarea și transportul deșeurilor provenite din locuințe, generate de activități de reamenajare și reabilitare interioară și/sau exterioară a acestora, pentru toți utilizatorii de pe raza administrativ teritorială al orașului Borsec.</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 fost elaborat în conformitate cu Regulamentul - cadru aprobat prin Ordinul ANRSC nr. 82 din 14 martie 2015 și actualizat conform prevederilor art. 17 din Legea 211/2011</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CAP. I</w:t>
        <w:tab/>
        <w:t>Dispoziții generale:</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SECȚIUNEA 1:</w:t>
        <w:tab/>
        <w:t>Domeniul de aplicare</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1.</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evederile prezentului regulament se aplică serviciului public de salubrizare al orașului BORSEC, pentru satisfacerea nevoilor comunităților locale, ale instituțiilor publice și ale operatorilor economici de pe raza unității administrativ teritoriale.</w:t>
      </w:r>
    </w:p>
    <w:p>
      <w:pPr>
        <w:pStyle w:val="Normal"/>
        <w:widowControl w:val="false"/>
        <w:numPr>
          <w:ilvl w:val="0"/>
          <w:numId w:val="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ezentul regulament propriu stabilește cadrul juridic unitar privind desfășurarea serviciului de salubrizare, definind modalitățile și condițiile proprii ce trebuie îndeplinite pentru asigurarea serviciului de salubrizare, indicatorii de performanță, condițiile tehnice, raporturile dintre operator și utilizator.</w:t>
      </w:r>
    </w:p>
    <w:p>
      <w:pPr>
        <w:pStyle w:val="Normal"/>
        <w:widowControl w:val="false"/>
        <w:numPr>
          <w:ilvl w:val="0"/>
          <w:numId w:val="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evederile prezentului regulament propriu se aplică la proiectarea, executarea, recepționarea, exploatarea și întreținerea instalațiilor și echipamentelor din sistemul public de salubrizare, cu urmărirea tuturor cerințelor legale specifice în vigoare.</w:t>
      </w:r>
    </w:p>
    <w:p>
      <w:pPr>
        <w:pStyle w:val="Normal"/>
        <w:widowControl w:val="false"/>
        <w:numPr>
          <w:ilvl w:val="0"/>
          <w:numId w:val="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peratorul serviciului de salubrizare, se va conforma prevederilor prezentului regulament propriu.</w:t>
      </w:r>
    </w:p>
    <w:p>
      <w:pPr>
        <w:pStyle w:val="Normal"/>
        <w:widowControl w:val="false"/>
        <w:numPr>
          <w:ilvl w:val="0"/>
          <w:numId w:val="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dițiile tehnice prevăzute în prezentul regulament propriu au caracter minimal. Delegatarul poate aproba prin hotărâri și alte condiții tehnice pentru serviciul de salubrizare în funcție de necesități și realități, pe baza unor studii de specialitate, după dezbaterea publică a acestor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cs="Arial"/>
          <w:sz w:val="24"/>
          <w:szCs w:val="24"/>
          <w:lang w:val="ro-RO"/>
        </w:rPr>
      </w:pPr>
      <w:r>
        <w:rPr>
          <w:rFonts w:eastAsia="Microsoft Sans Serif" w:cs="Arial" w:ascii="Arial" w:hAnsi="Arial"/>
          <w:b/>
          <w:bCs/>
          <w:color w:val="000000"/>
          <w:sz w:val="24"/>
          <w:szCs w:val="24"/>
          <w:lang w:val="ro-RO" w:eastAsia="ro-RO" w:bidi="ro-RO"/>
        </w:rPr>
        <w:t>ART. 2.</w:t>
      </w:r>
    </w:p>
    <w:p>
      <w:pPr>
        <w:pStyle w:val="Normal"/>
        <w:widowControl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240" w:before="0" w:after="0"/>
        <w:jc w:val="both"/>
        <w:rPr>
          <w:rFonts w:ascii="Arial" w:hAnsi="Arial" w:cs="Arial"/>
          <w:sz w:val="24"/>
          <w:szCs w:val="24"/>
          <w:lang w:val="ro-RO"/>
        </w:rPr>
      </w:pPr>
      <w:r>
        <w:rPr>
          <w:rFonts w:cs="Arial" w:ascii="Arial" w:hAnsi="Arial"/>
          <w:sz w:val="24"/>
          <w:szCs w:val="24"/>
          <w:lang w:val="ro-RO"/>
        </w:rPr>
        <w:tab/>
        <w:t>Serviciul public de salubrizare face parte din sfera serviciilor comunitare de utilități publice și se desfășoară sub controlul, conducerea sau coordonarea autorităților administrației publice locale ori ale asociațiilor de dezvoltare inter-comunitară, în scopul salubrizării localităților.</w:t>
      </w:r>
    </w:p>
    <w:p>
      <w:pPr>
        <w:pStyle w:val="Normal"/>
        <w:widowControl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cs="Arial" w:ascii="Arial" w:hAnsi="Arial"/>
          <w:sz w:val="24"/>
          <w:szCs w:val="24"/>
          <w:lang w:val="ro-RO"/>
        </w:rPr>
        <w:tab/>
        <w:t xml:space="preserve">Serviciul public de salubrizare, denumit în continuare serviciu de salubrizare, se organizează pentru satisfacerea nevoilor comunităților locale ale unităților administrativ teritoriale.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cs="Arial"/>
          <w:sz w:val="24"/>
          <w:szCs w:val="24"/>
          <w:lang w:val="ro-RO"/>
        </w:rPr>
      </w:pPr>
      <w:r>
        <w:rPr>
          <w:rFonts w:eastAsia="Microsoft Sans Serif" w:cs="Arial" w:ascii="Arial" w:hAnsi="Arial"/>
          <w:color w:val="000000"/>
          <w:sz w:val="24"/>
          <w:szCs w:val="24"/>
          <w:lang w:val="ro-RO" w:eastAsia="ro-RO" w:bidi="ro-RO"/>
        </w:rPr>
        <w:tab/>
        <w:t>Prezentul regulament propriu se aplică următoarelor activități de salubrizare:</w:t>
      </w:r>
    </w:p>
    <w:p>
      <w:pPr>
        <w:pStyle w:val="Normal"/>
        <w:widowControl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lectarea separată și transportul separat al deșeurilor municipale și al deșeurilor similare provenite din activități comerciale din industrie și instituții, inclusiv fracții colectate separat, fără a aduce atingere fluxului de deșeuri de echipamente electrice și electronice, baterii și acumulatori;</w:t>
      </w:r>
    </w:p>
    <w:p>
      <w:pPr>
        <w:pStyle w:val="Normal"/>
        <w:widowControl w:val="false"/>
        <w:numPr>
          <w:ilvl w:val="0"/>
          <w:numId w:val="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lectarea și transportul deșeurilor provenite din locuințe, generate de activități de reamenajare și reabilitare interioară și/sau exterioară a acestora;</w:t>
      </w:r>
    </w:p>
    <w:p>
      <w:pPr>
        <w:pStyle w:val="Normal"/>
        <w:widowControl w:val="false"/>
        <w:numPr>
          <w:ilvl w:val="0"/>
          <w:numId w:val="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perarea/administrarea stațiilor de transfer pentru deșeurile municipale și deșeurile similare;</w:t>
      </w:r>
    </w:p>
    <w:p>
      <w:pPr>
        <w:pStyle w:val="Normal"/>
        <w:widowControl w:val="false"/>
        <w:numPr>
          <w:ilvl w:val="0"/>
          <w:numId w:val="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ăturatul, spălatul, stropirea și întreținerea căilor publice;</w:t>
      </w:r>
    </w:p>
    <w:p>
      <w:pPr>
        <w:pStyle w:val="Normal"/>
        <w:widowControl w:val="false"/>
        <w:numPr>
          <w:ilvl w:val="0"/>
          <w:numId w:val="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urățarea și transportul zăpezii de pe căile publice și menținerea în funcțiune a acestora pe timp de polei sau îngheț;</w:t>
      </w:r>
    </w:p>
    <w:p>
      <w:pPr>
        <w:pStyle w:val="Normal"/>
        <w:widowControl w:val="false"/>
        <w:numPr>
          <w:ilvl w:val="0"/>
          <w:numId w:val="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lectarea cadavrelor animalelor de pe domeniul public și predarea acestora către unitățile de ecarisaj sau către instalațiile de neutralizare;</w:t>
      </w:r>
    </w:p>
    <w:p>
      <w:pPr>
        <w:pStyle w:val="Normal"/>
        <w:widowControl w:val="false"/>
        <w:numPr>
          <w:ilvl w:val="0"/>
          <w:numId w:val="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rganizarea tratării mecanico-biologice a deșeurilor municipale și a deșeurilor similare;</w:t>
      </w:r>
    </w:p>
    <w:p>
      <w:pPr>
        <w:pStyle w:val="Normal"/>
        <w:widowControl w:val="false"/>
        <w:numPr>
          <w:ilvl w:val="0"/>
          <w:numId w:val="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zinsecția, dezinfecția și deratizare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Din aceste categorii de activități, prin caietul de sarcini se stabilesc activitățile care fac obiectul concesiun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3.</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Noțiunile specifice și termenii de specialitate, utilizate în prezentul regulament-cadru se definesc după cum urmează:</w:t>
      </w:r>
    </w:p>
    <w:p>
      <w:pPr>
        <w:pStyle w:val="Normal"/>
        <w:widowControl w:val="false"/>
        <w:spacing w:lineRule="auto" w:line="240" w:before="0" w:after="0"/>
        <w:jc w:val="both"/>
        <w:rPr/>
      </w:pPr>
      <w:r>
        <w:rPr/>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utoritate competentă de reglementare – Autoritatea Națională de Reglementare pentru Serviciile Comunitare de Utilități Publice, denumită în continuare ANRSC;</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utorizație - act tehnic și juridic emis de autoritatea competentă, prin care se acordă o permisiune unei persoane juridice, română sau străină pentru a construi, a pune și a menține în funcțiune sau a modifica un sistem public de salubriz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cces la serviciu - dreptul utilizatorului de a beneficia, în condițiile legii, de serviciul de salubriz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ameră de pre-colectare - suprafața de teren închisă, situată în interiorul clădirii, destinată amplasării recipientelor pentru pre-colectarea deșeurilor municipal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aracteristici tehnice - totalitatea datelor și elementelor de natură tehnică, referitoare la o instalație sau la un sistem al serviciului de salubriz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mpost – produs rezultat din procesul de fermentare aerobă și/sau anaerobă, prin descompunere microbiană a componentei organice din deșeurile supuse compostări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lectare deșeurilor - strângerea, cu sau fără sortare, a deșeurilor în vederea transportării lor;</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lectare selectivă – colectarea deșeurilor de diferite categorii la sursa de producere, separat pe tipuri de materiale, în saci de plastic, recipiente, containere compartimentat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tract cadru – reglementare cu caracter normativ, care stabilește condițiile minimale pentru relațiile comerciale dintre operator și utilizator;</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urățarea zăpezii/gheții- operațiunea de îndepărtare a stratului de zăpadă sau de gheață depus pe suprafața carosabilă și pietonală, cu scopul asigurării deplasării vehiculelor și pietonilor în condiții de siguranță;</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urățarea rigolelor- operațiunea de îndepărtare manuală sau mecanizată a depunerilor de noroi, nisip și praf de pe o porțiune de 0,75m de la bordură spre axul median al străzii, urmată de măturare și/sau stropi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pozit – amplasament pentru eliminarea finală a deșeurilor, prin depozitare pe sol sau în subteran;</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ratizare - activitatea de stârpire a șoarecilor și șobolanilor prin otrăvire cu substanțe chimice sau prin culturi microbien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 – orice substanță sau obiect din categoriile stabilite de legislația specifică privind regimul deșeurilor, de care deținătorul se debarasează, are intenția sau obligația de a se debarasa;</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 agricol – gunoiul de grajd, dejecțiile animaliere, reziduurile de la abatoare și din industria cărnii, provenite din unitățile agricole, zootehnice sau din gospodării ale populație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 asimilabil cu deșeul menajer – deșeu provenit din industrie, din comerț, din sectorul public sau administrativ, care prezintă compoziție și proprietăți similare cu deșeul menajer şi care este colectat, transportat, prelucrat şi depozitat împreună cu acesta;</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 biodegradabil – deșeu care suferă descompuneri anaerobe sau aerob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 cu regim special – deșeu a cărui manipulare, colectare, transport și depozitare se supune unui regim reglementat prin acte normative în vederea evitării efectelor negative asupra sănătății oamenilor, bunurilor şi asupra mediului înconjurător;</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 din construcții și demolări - deșeu rezultat în urma demolării sau construirii clădirilor, șoselelor şi a altor structuri de obiective industriale ori civile, care nu este încadrat ca deșeu periculos conform prevederilor legale în vigo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 de ambalaje – orice ambalaje sau materiale de ambalare care satisfac cerințele definiției de deșeu;</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 menajer- deșeurile provenite din gospodării/ locuinț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 municipal – deșeurile menajere și simil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periculoase - deșeurile încadrate generic, conform legislației specifice privind regimul deșeurilor, în aceste tipuri sau categorii de deșeuri și care au cel puțin un constituent sau o proprietate care face ca acestea să fie periculoas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 reciclabil – deșeu care poate constitui materie primă într-un proces de producție pentru obținerea produsului inițial sau pentru alte scopur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rezultate din activități medicale – toate deșeurile, periculoase sau nepericuloase, care se produc în unitățile sanit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similare- deșeurile care, din punctul de vedere al naturii şi al compoziției, sunt comparabile cu deșeurile menajere, exclusiv deșeurile din producție din agricultură şi din activități forestie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de echipamente electrice şi electronice – denumite în continuare DEEE – echipamentele electrice şi electronice care constituie deșeuri conform prevederilor Ordonanței de Urgență nr. 78/200 privind regimul deșeurilor, inclusiv toate componentele, subansamblurile şi produsele consumabile, parte integrantă a echipamentului în momentul în care acestea devin deșeur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de origine animală - subproduse de origine animală ce nu sunt destinate consumului uman, cadavre întregi sau porțiuni de cadavre provenite de la animal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solide – componente rezultate din activitățile menajere sau industriale, care nu mai au valoare de întrebuințare sau nu mai fac folosință utilizatorului și care sunt pre-colectate de către acesta pentru a fi predate operatorului de salubriz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stradale - deșeuri specifice căilor de circulație publică, provenite din activitatea cotidiană a populației, de la spatiile verzi, de la animale, din depunerea de substanțe solide provenite din atmosferă;</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voluminoase – deșeuri solide de diferite proveniențe, care, datorită dimensiunilor lor, nu pot fi preluate cu sistemele obișnuite de colectare, ci necesită o tratare diferențiată față de acestea, din punct de vedere al preluării şi transportulu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ținător - producătorul de deșeuri ori persoana fizică sau juridică ce are deșeuri în posesi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zinfecție – activitatea de distrugere a germenilor patogeni cu substanțe specifice, în scopul eliminării surselor de contamin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zinsecție – activitatea de combatere a insectelor în stadiul de larvă sau adult cu substanțe chimice specific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ecarisare – activitatea de colectare a deșeurilor de origine animală/subproduse de origine animală ce nu sunt destinate consumului uman, în scopul procesării sau incinerării/co-incinerării acestora, incluzând activitățile de transport, depozitare şi manipulare a acestora, după caz;</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gestionarea deșeurilor – colectarea, transportul, valorificarea şi eliminarea deșeurilor, inclusiv supravegherea acestor operații şi îngrijirea zonelor de depozitare după închiderea acestora;</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gură de scurgere - componenta tehnică constructivă a sistemului de canalizare prin care se asigură evacuarea apelor meteoric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ncinerare – operația de tratare a deșeurilor, cu sau fără recuperare de căldură, realizată în instalații care respectă legislația în vigoare privind incinerarea deșeurilor;</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nstalație de incinerare - orice instalație tehnică fixă sau mobilă şi echipamentul destinat tratamentului termic al deșeurilor, cu sau fără recuperarea căldurii de ardere rezultat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ndicatori de performanță – parametri ai serviciului de salubrizare, realizați de operatorul de servicii, pentru care se stabilesc niveluri minime de calitate, urmăriți la nivelul operatorului titular al licențe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licență – actul tehnic şi juridic emis de A.N.R.S.C., prin care se recunoaște calitatea de operator al serviciului, precum şi capacitatea şi dreptul de a presta una sau mai multe activități ale acestuia;</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ăturat – activitarea de salubrizare a localităților, care, prin aplicarea unor procedee manuale sau mecanice, realizează un grad bine determinat de curățare a suprafețelor de circulație, de odihnă sau de agrement ale așezărilor urbane ori rural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utralizare a deșeurilor de origine animală – activitatea prin care se modifică, caracterul periculos al deșeurilor de origine animală prin procesare, incinerare/co incinerare, transformarea lor în produse stabile biologic, nepericuloase pentru mediul înconjurător, animale sau om, respectiv activitatea de îngropare a acestora;</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biectiv – porțiune de teren, localitate, imobil unde urmează să se desfășoare o activitate de salubriz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perator – persoane juridică titulară a unei licențe de operare emise de A.N.R.S.C., care este investită cu atribuții și responsabilități în prestarea autorizată a uneia sau mai multor activități din domeniul serviciului de salubriz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latforma de pre-colectare – suprafața de teren închisă sau deschisă situată în exteriorul clădirilor, destinată amplasării recipientelor pentru pre-colectarea deșeurilor sau asimilabile acestora;</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e-colectare – activitatea utilizatorului de strângere și depozitare temporară a deșeurilor municipale sau a deșeurilor solide asimilabile cu deșeurile municipale în recipiente, containere ori puncte gospodărești, amplasate în spații special amenajat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eselectare – activitatea de selectare prealabilă a deșeurilor la sursa de producere, pe tipuri de material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ducător - orice persoană din a cărei activitate rezultă deșeuri şi/sau care efectuează operațiuni de pre-tratare, de amestecare sau alte operațiuni care generează schimbarea naturii ori a compoziției acestor deșeur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ciclare – operațiunea de prelucrare a unui deșeu în vederea refolosiri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țetă – ansamblu de specificații – sortimente, cantități, concentrațiile soluțiilor – care descriu materialele utilizate pentru o anumită operațiune- deratizare, dezinfecție sau dezinsecție – şi un anumit tip de obiectiv;</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alubrizare – totalitatea operațiunilor şi activităților necesare pentru păstrarea unui aspect salubru al localităților;</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istem public de salubrizare - ansamblul instalațiilor tehnologice, echipamentelor funcționale şi dotărilor specifice, construcțiilor şi terenurilor aferente prin care se realizează serviciul de salubriz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ortare – activitatea de separare pe sortimente şi depozitare temporară a deșeurilor reciclabile în vederea transportării lor la operatorii economici specializaț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pălarea străzilor-activitatea de salubrizare care se execută mecanizat, cu instalații speciale, folosindu-se apa, cu sau fără soluții speciale, în vederea îndepărtării deșeurilor și prafului de pe străzi şi trotuare;</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tație de transfer – spațiu special amenajat pentru depozitarea temporară a deșeurilor colectate din aceeași localitate sau din localități distincte, în vederea transportării centralizate a acestora la o stație de sortare/tratare sau la un depozit de deșeur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tropitul străzilor- activitatea de salubrizare, care constă în dispersarea apei pe suprafețele de circulație, indiferent de natura îmbrăcămintei acestora, spatii de odihnă şi de agrement, manual sau mecanizat, cu ajutorul unor instalații specializate, în scopul creării unui microclimat favorabil îmbunătățirii stării igienice a localităților și evitării formării prafulu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tratare – totalitatea proceselor fizice, chimice și biologice care schimbă caracteristicile deșeurilor, în scopul reducerii volumului și caracterul periculos al acestora, facilitând manipularea sau valorificarea lor;</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tobogan – jgheab sau tubulatură folosită drept mijloc de transport prin alunecare a deșeurilor;</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utilizator – persoană fizică sau juridică, care beneficiază, direct ori indirect, individual sau colectiv, de serviciile de utilități publice, în condițiile legii;</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valorificare - conform definiției prevăzute in anexa nr. 1 la Legea nr. 211/2011, republicată;</w:t>
      </w:r>
    </w:p>
    <w:p>
      <w:pPr>
        <w:pStyle w:val="Normal"/>
        <w:widowControl w:val="false"/>
        <w:numPr>
          <w:ilvl w:val="0"/>
          <w:numId w:val="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vector - organism (insecta, rozătoare) care răspândește un parazit, un virus sau germeni patogeni de la un animal la altul, de la om la om ori de la animale la om.</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4.</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Următoarele categorii de deșeuri vor fi colectate separat și transportate la stațiile/instalațiile de tratare stabili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 xml:space="preserve">deșeuri reziduale; </w:t>
      </w:r>
    </w:p>
    <w:p>
      <w:pPr>
        <w:pStyle w:val="Normal"/>
        <w:widowControl w:val="false"/>
        <w:numPr>
          <w:ilvl w:val="0"/>
          <w:numId w:val="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 xml:space="preserve">deșeuri biodegradabile; </w:t>
      </w:r>
    </w:p>
    <w:p>
      <w:pPr>
        <w:pStyle w:val="Normal"/>
        <w:widowControl w:val="false"/>
        <w:numPr>
          <w:ilvl w:val="0"/>
          <w:numId w:val="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 xml:space="preserve">deșeuri reciclabile (separat pentru cel puțin deșeurile de hârtie şi carton, plastic şi metal, sticlă), inclusiv deșeuri de ambalaje; </w:t>
      </w:r>
    </w:p>
    <w:p>
      <w:pPr>
        <w:pStyle w:val="Normal"/>
        <w:widowControl w:val="false"/>
        <w:numPr>
          <w:ilvl w:val="0"/>
          <w:numId w:val="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 xml:space="preserve">deșeuri periculoase din deșeurile menajere; </w:t>
      </w:r>
    </w:p>
    <w:p>
      <w:pPr>
        <w:pStyle w:val="Normal"/>
        <w:widowControl w:val="false"/>
        <w:numPr>
          <w:ilvl w:val="0"/>
          <w:numId w:val="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voluminoase provenite de la populație, instituții publice și operatori economici;</w:t>
      </w:r>
    </w:p>
    <w:p>
      <w:pPr>
        <w:pStyle w:val="Normal"/>
        <w:widowControl w:val="false"/>
        <w:numPr>
          <w:ilvl w:val="0"/>
          <w:numId w:val="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provenite din locuințe, generate de activități de reamenajare și reabilitare interioară și/sau exterioară a acestor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zona de case, deșeurile menajere biodegradabile vor fi colectate separate de utilizatori și compostate în gospodăriile proprii cu ajutorul unităților individuale de compost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Transportul deșeurilor municipale și al deșeurilor similare colectate separat, de la deținătorii de deșeuri, se efectuează numai de către operatorii licențiați care au contracte de delegare a gestiunii încheiate cu orașul Borsec.</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rașul Borsec are calitatea de deținător legal al deșeurilor municipale și al deșeurilor similare,  depozitate în recipientele amplasate în aria lor teritorial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reluarea deșeurilor din recipientele și/ sau containerele amplasate în punctele de colectare de către alte persoane decât operatorii licențiați pentru prestarea activității în aria de delegare respectivă constituie infracțiune de furt și se sancționează potrivit leg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ii licențiați de către A.N.R.S.C. pentru prestarea activității de colectare separată și transport separat al deșeurilor au obligația să țină evidența și să raporteze lunar autorităților administrației publice locale și A.N.R.S.C. cantitățile predate operatorilor economici care desfășoară activități de tratare a deșeurilor, pe fiecare tip de deșeu.</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5.</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odul de organizare și funcționare a serviciului de salubrizare trebuie sa se realizeze pe baza următoarelor princip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tecția sănătății populației;</w:t>
      </w:r>
    </w:p>
    <w:p>
      <w:pPr>
        <w:pStyle w:val="Normal"/>
        <w:widowControl w:val="false"/>
        <w:numPr>
          <w:ilvl w:val="0"/>
          <w:numId w:val="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sponsabilitatea față de cetățeni;</w:t>
      </w:r>
    </w:p>
    <w:p>
      <w:pPr>
        <w:pStyle w:val="Normal"/>
        <w:widowControl w:val="false"/>
        <w:numPr>
          <w:ilvl w:val="0"/>
          <w:numId w:val="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servarea și protecția mediului înconjurător;</w:t>
      </w:r>
    </w:p>
    <w:p>
      <w:pPr>
        <w:pStyle w:val="Normal"/>
        <w:widowControl w:val="false"/>
        <w:numPr>
          <w:ilvl w:val="0"/>
          <w:numId w:val="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sigurarea calității și continuității serviciului;</w:t>
      </w:r>
    </w:p>
    <w:p>
      <w:pPr>
        <w:pStyle w:val="Normal"/>
        <w:widowControl w:val="false"/>
        <w:numPr>
          <w:ilvl w:val="0"/>
          <w:numId w:val="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tarifarea echitabilă, corelată cu calitatea și cantitatea serviciului prestat;</w:t>
      </w:r>
    </w:p>
    <w:p>
      <w:pPr>
        <w:pStyle w:val="Normal"/>
        <w:widowControl w:val="false"/>
        <w:numPr>
          <w:ilvl w:val="0"/>
          <w:numId w:val="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ecuritatea serviciului;</w:t>
      </w:r>
    </w:p>
    <w:p>
      <w:pPr>
        <w:pStyle w:val="Normal"/>
        <w:widowControl w:val="false"/>
        <w:numPr>
          <w:ilvl w:val="0"/>
          <w:numId w:val="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zvoltarea durabil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ART. 6.</w:t>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Serviciul de salubrizare se realizează prin intermediul unei infrastructuri tehnico-edilitare specifice care, împreună cu mijloacele de colectare și transport al deșeurilor, formează sistemul public de salubrizare a localității</w:t>
      </w:r>
      <w:bookmarkStart w:id="6" w:name="_Hlk59874444"/>
      <w:bookmarkEnd w:id="6"/>
      <w:r>
        <w:rPr>
          <w:rFonts w:eastAsia="Microsoft Sans Serif" w:cs="Arial" w:ascii="Arial" w:hAnsi="Arial"/>
          <w:color w:val="000000"/>
          <w:sz w:val="24"/>
          <w:szCs w:val="24"/>
          <w:lang w:val="ro-RO" w:eastAsia="ro-RO" w:bidi="ro-RO"/>
        </w:rPr>
        <w:t>, denumit în continuare sistem de salubr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Sistemul de salubrizare al orașului Borsec este alcătuit dintr-un ansamblu tehnologic și funcțional, care cuprinde construcții, instalații și echipamente specifice destinate prestării serviciului de salubrizare, precum:</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uncte de colectare separată a deșeurilor;</w:t>
      </w:r>
    </w:p>
    <w:p>
      <w:pPr>
        <w:pStyle w:val="Normal"/>
        <w:widowControl w:val="false"/>
        <w:numPr>
          <w:ilvl w:val="0"/>
          <w:numId w:val="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uncte de colectare a deșeurilor în zona de blocuri;</w:t>
      </w:r>
    </w:p>
    <w:p>
      <w:pPr>
        <w:pStyle w:val="Normal"/>
        <w:widowControl w:val="false"/>
        <w:numPr>
          <w:ilvl w:val="0"/>
          <w:numId w:val="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latforme betonate pentru recipientele de colectare selectiv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ctivitățile specifice serviciului de salubrizare se gestionează și se exploatează prin intermediul unor structuri specializate denumite în continuare operatori, licențiate în condițiile Legii serviciilor comunitare de utilități publice nr. 51/2006 republicat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ctivitățile prevăzute cu grad redus de repetabilitate și care se desfășoară ocazional se prestează de către operatorii licențiați pentru desfășurarea activității de colectare și transport al deșeurilor și se efectuează la solicitarea producătorilor/deținătorilor de deșeuri în baza tarifelor aprobate de către autoritatea deliberativă a administrației publice locale sau de către asociația de dezvoltare inter-comunitară, după caz.</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ii licențiați pentru desfășurarea activității de colectare separată și transport separat al deșeurilor cu excepția deșeurilor periculoase cu regim special, au obligația să colecteze deșeurile abandonate și în cazul în care producătorul/deținătorul de deșeuri este necunoscut, cheltuielile legate de curățarea și refacerea mediului precum și cele de transport, valorificare, recuperare/reciclare, eliminare sunt suportate de către autoritatea administrației publice locale. După identificarea producătorului/deținătorului de deșeuri acesta este obligat să suporte atât cheltuielile efectuate de către autoritatea administrației publice locale cât și sancțiunile contravenționa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pozitarea deșeurilor municipale și a celor asimilabile acestora este permisă numai în locuri speciale, amenajate conform legislației și normelor tehnice în vigoare aplicabile depozitelor de deșeuri și numai după obținerea acordurilor și avizelor prevăzute de legislația privind protecția și conservarea mediului, igiena și sănătatea populației. Depozitele pentru deșeurile municipale se amplasează conform Strategiei naționale de gestionare a deșeurilor și Planului național de gestionare a deșeurilor, aprobate potrivit leg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b/>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Se interzice operatorilor licențiați încredințarea la depozitare a fracției valorificabile colectate separat la surs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7.</w:t>
      </w:r>
      <w:r>
        <w:rPr>
          <w:rFonts w:eastAsia="Microsoft Sans Serif" w:cs="Arial" w:ascii="Arial" w:hAnsi="Arial"/>
          <w:color w:val="000000"/>
          <w:sz w:val="24"/>
          <w:szCs w:val="24"/>
          <w:lang w:val="ro-RO" w:eastAsia="ro-RO" w:bidi="ro-RO"/>
        </w:rPr>
        <w:t xml:space="preserve">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peratorii serviciului de salubrizare trebuie să îndeplinească indicatorii de performanță, din caietul de sarcini al serviciului, aprobați de consiliul local al orașului Borsec, la art. din HCL nr........</w:t>
        <w:tab/>
        <w:t>și prezentați în anexă.</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color w:val="000000"/>
          <w:sz w:val="24"/>
          <w:szCs w:val="24"/>
          <w:lang w:val="ro-RO" w:eastAsia="ro-RO" w:bidi="ro-RO"/>
        </w:rPr>
        <w:tab/>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SECȚIUNEA 2:</w:t>
        <w:tab/>
        <w:t>Accesul la serviciul de salubrizare</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ART. 8.</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numPr>
          <w:ilvl w:val="0"/>
          <w:numId w:val="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Toți utilizatorii, persoane fizice sau juridice, de pe raza orașului Borsec, unde este organizat serviciul de salubrizare, au garantat dreptul de a beneficia de acest serviciu.</w:t>
      </w:r>
    </w:p>
    <w:p>
      <w:pPr>
        <w:pStyle w:val="Normal"/>
        <w:widowControl w:val="false"/>
        <w:numPr>
          <w:ilvl w:val="0"/>
          <w:numId w:val="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Utilizatorii au drept de acces, fără discriminare, la informațiile publice privind serviciul de salubrizare, la indicatorii de performanță ai serviciului, la structura tarifară și la clauzele contractuale.</w:t>
      </w:r>
    </w:p>
    <w:p>
      <w:pPr>
        <w:pStyle w:val="Normal"/>
        <w:widowControl w:val="false"/>
        <w:numPr>
          <w:ilvl w:val="0"/>
          <w:numId w:val="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peratorul serviciului de salubrizare este obligat ca prin modul de prestare a serviciului să asigure protecția sănătății publice utilizând numai mijloace și utilaje corespunzătoare cerințelor autorităților competente din domeniul sănătății publice și al protecției mediului.</w:t>
      </w:r>
    </w:p>
    <w:p>
      <w:pPr>
        <w:pStyle w:val="Normal"/>
        <w:widowControl w:val="false"/>
        <w:numPr>
          <w:ilvl w:val="0"/>
          <w:numId w:val="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peratorul serviciului de salubrizare este obligat să asigure continuitatea serviciului conform programului aprobat de Consiliul Local al Orașului Borsec, cu excepția cazurilor de forță majoră care vor fi menționate în hotărârea de dare în administrare a servici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SECȚIUNEA 3:</w:t>
        <w:tab/>
        <w:t>Documentația tehnică</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9.</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ezentul regulament propriu stabilește documentația tehnică minimă pentru operatorii care asigură serviciul de salubrizare (în totalitatea activităților componente sau numai pentru o parte a acestora).</w:t>
      </w:r>
    </w:p>
    <w:p>
      <w:pPr>
        <w:pStyle w:val="Normal"/>
        <w:widowControl w:val="false"/>
        <w:numPr>
          <w:ilvl w:val="0"/>
          <w:numId w:val="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gulamentul propriu stabilește documentele necesare exploatării, precum și modul de întocmire, actualizare, păstrare și manipulare a acestor documente.</w:t>
      </w:r>
    </w:p>
    <w:p>
      <w:pPr>
        <w:pStyle w:val="Normal"/>
        <w:widowControl w:val="false"/>
        <w:numPr>
          <w:ilvl w:val="0"/>
          <w:numId w:val="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talierea prevederilor prezentului regulament privind modul de întocmire, de păstrare și reactualizare a evidenței tehnice se va face prin proceduri de exploatare specifice principalelor tipuri de instalaț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10.</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Fiecare operator va avea și va actualiza, în funcție de specificul activității de salubrizare prestate, următoarele documente:</w:t>
      </w:r>
    </w:p>
    <w:p>
      <w:pPr>
        <w:pStyle w:val="Normal"/>
        <w:widowControl w:val="false"/>
        <w:spacing w:lineRule="auto" w:line="240" w:before="0" w:after="0"/>
        <w:ind w:left="720" w:right="0" w:hanging="0"/>
        <w:jc w:val="both"/>
        <w:rPr/>
      </w:pPr>
      <w:r>
        <w:rPr/>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ctele de proprietate, hotărârea de dare în administrare sau contractul prin care s-a făcut delegarea gestiunii pentru toate sau doar pentru unele dintre activitățile serviciului de salubrizare;</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lanul cadastral și situația terenurilor din aria de deservire;</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lanurile generale cu amplasarea construcțiilor și a instalațiilor aflate în exploatare, actualizate cu toate modificările sau completările;</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lanurile clădirilor sau construcțiilor speciale având notate toate modificările sau completările la zi;</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ărțile tehnice ale construcțiilor;</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ocumentația tehnică a utilajelor și instalațiilor și, după caz, autorizațiile de punere în funcțiune a acestora;</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cese-verbale de constatare în timpul execuției și planurile de execuție ale părților de lucrări sau ale lucrărilor ascunse;</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iectele de execuție ale lucrărilor, cuprinzând memoriile tehnice, breviarele de calcul, devizele pe obiecte, devizul general, planurile și schemele instalațiilor și rețelelor etc.;</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ocumentele de recepție, preluare și terminare a lucrărilor cu:</w:t>
      </w:r>
    </w:p>
    <w:p>
      <w:pPr>
        <w:pStyle w:val="Normal"/>
        <w:widowControl w:val="false"/>
        <w:spacing w:lineRule="auto" w:line="240" w:before="0" w:after="0"/>
        <w:ind w:left="1080" w:right="0" w:hanging="0"/>
        <w:jc w:val="both"/>
        <w:rPr/>
      </w:pPr>
      <w:r>
        <w:rPr/>
      </w:r>
    </w:p>
    <w:p>
      <w:pPr>
        <w:pStyle w:val="Normal"/>
        <w:widowControl w:val="false"/>
        <w:numPr>
          <w:ilvl w:val="2"/>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cese-verbale de măsurători cantitative de execuție;</w:t>
      </w:r>
    </w:p>
    <w:p>
      <w:pPr>
        <w:pStyle w:val="Normal"/>
        <w:widowControl w:val="false"/>
        <w:numPr>
          <w:ilvl w:val="2"/>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cese-verbale de verificări și probe, inclusiv probele de performanță și garanție, buletinele de verificări, analiză și încercări;</w:t>
      </w:r>
    </w:p>
    <w:p>
      <w:pPr>
        <w:pStyle w:val="Normal"/>
        <w:widowControl w:val="false"/>
        <w:numPr>
          <w:ilvl w:val="2"/>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cese-verbale de realizare a indicatorilor tehnico-economici;</w:t>
      </w:r>
    </w:p>
    <w:p>
      <w:pPr>
        <w:pStyle w:val="Normal"/>
        <w:widowControl w:val="false"/>
        <w:numPr>
          <w:ilvl w:val="2"/>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cese-verbale de punere în funcțiune;</w:t>
      </w:r>
    </w:p>
    <w:p>
      <w:pPr>
        <w:pStyle w:val="Normal"/>
        <w:widowControl w:val="false"/>
        <w:numPr>
          <w:ilvl w:val="2"/>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lista echipamentelor montate în instalații cu caracteristicile tehnice;</w:t>
      </w:r>
    </w:p>
    <w:p>
      <w:pPr>
        <w:pStyle w:val="Normal"/>
        <w:widowControl w:val="false"/>
        <w:numPr>
          <w:ilvl w:val="2"/>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cesele-verbale de preluare ca mijloc fix în care se consemnează rezolvarea neconformităților și a remedierilor;</w:t>
      </w:r>
    </w:p>
    <w:p>
      <w:pPr>
        <w:pStyle w:val="Normal"/>
        <w:widowControl w:val="false"/>
        <w:numPr>
          <w:ilvl w:val="2"/>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ocumentele de aprobare a recepțiilor și de predare în exploat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chemele de funcționare a instalațiilor, planurile de ansamblu, desenele de detaliu actualizate conform situației de pe teren, planurile de ansamblu și de detaliu ale fiecărui agregat și/sau ale fiecărei instalații, inclusiv planurile şi cataloagele pieselor de schimb;</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nstrucțiunile producătorilor/furnizorilor de echipament sau ale organizației de montaj privind manipularea, exploatarea, întreținerea și repararea echipamentelor și instalațiilor, precum și cărțile/fișele tehnice ale echipamentelor principale ale instalațiilor;</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ormele generale și specifice de protecție a muncii aferente fiecărui echipament, fiecărei instalații sau fiecărei activități;</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lanurile de dotare și amplasare cu mijloace de stingere a incendiilor, planul de apărare a obiectivului în caz de incendiu, calamități sau alte situații excepționale;</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gulamentul de organizare și funcționare și atribuțiile de serviciu pentru întreg personalul;</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vizele și autorizațiile legale de funcționare pentru clădiri, laboratoare, instalații de măsură, inclusiv cele de protecție a mediului obținute în condițiile legii;</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nventarul instalațiilor și liniilor electrice, conform instrucțiunilor în vigoare;</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nstrucțiuni privind accesul în incintă și instalații;</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ocumentele referitoare la instruirea, examinarea și autorizarea personalului;</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gistre de control, de sesizări și reclamații, de dare și retragere din exploatare, de admitere la lucru etc.;</w:t>
      </w:r>
    </w:p>
    <w:p>
      <w:pPr>
        <w:pStyle w:val="Normal"/>
        <w:widowControl w:val="false"/>
        <w:numPr>
          <w:ilvl w:val="1"/>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bilanțul de proiect și rezultatele bilanțurilor periodice întocmite conform prevederilor legale, inclusiv bilanțul de mediu.</w:t>
      </w:r>
    </w:p>
    <w:p>
      <w:pPr>
        <w:pStyle w:val="Normal"/>
        <w:widowControl w:val="false"/>
        <w:spacing w:lineRule="auto" w:line="240" w:before="0" w:after="0"/>
        <w:ind w:left="1080" w:right="0" w:hanging="0"/>
        <w:jc w:val="both"/>
        <w:rPr/>
      </w:pPr>
      <w:r>
        <w:rPr/>
      </w:r>
    </w:p>
    <w:p>
      <w:pPr>
        <w:pStyle w:val="Normal"/>
        <w:widowControl w:val="false"/>
        <w:numPr>
          <w:ilvl w:val="0"/>
          <w:numId w:val="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ocumentațiile referitoare la construcții energetice se vor întocmi, completa și păstra conform normelor legale referitoare la "Cartea tehnică a construcție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11.</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ocumentația de bază a lucrărilor și datele generale necesare exploatării, întocmită de operatorii economici specializați în proiectare, se predă titularului de investiție odată cu proiectul lucrării respectiv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ii economici care au întocmit proiectele au obligația de a corecta toate planurile de execuție, în toate exemplarele în care s-au operat modificări pe parcursul execuției și, în final, să înlocuiască aceste planuri cu altele noi, originale, actualizate conform situației reale de pe teren, și să predea proiectul, inclusiv în format optoelectronic, împreună cu instrucțiunile necesare exploatării, întrețineri și reparării instalațiilor proiecta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rganizațiile de execuție și/sau de montaj au obligația ca, odată cu predarea lucrărilor, să predea și schemele, planurile de situații și de execuție modificate conform situației de pe teren. În cazul în care nu s-au făcut modificări față de planurile inițiale, se va preda câte un exemplar din aceste planuri, având pe ele confirmarea că nu s-au făcut modificări în timpul execuție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timpul execuției lucrărilor se interzic abaterile de la documentația întocmită de proiectant, fără avizul acestui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12.</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toritățile administrației publice locale, deținătoare de instalații care fac parte din sistemul public de salubrizare, au obligația să își organizeze o arhivă tehnică pentru păstrarea documentelor de bază prevăzute la art. 9 alin. (1), organizată astfel încât să poată fi găsit orice document cu ușurinț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La încheierea activității, operatorii vor preda autorității administrației publice locale pe bază de proces-verbal, întreaga arhivă pe care și-a constituit -o, fiind interzisă păstrarea de către acesta a vreunui document original sau copi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SECȚIUNEA 4:</w:t>
        <w:tab/>
        <w:t xml:space="preserve">Îndatoririle personalului operativ </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13.</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ersonalul de deservire operativă se compune din toți salariații care deservesc construcțiile, instalațiile și echipamentele specifice destinate prestării serviciului de salubrizare având ca sarcină principală de serviciu supravegherea sau asigurarea funcționării în mod nemijlocit la un echipament, într-o instalație sau într-un ansamblu de instalații;</w:t>
      </w:r>
    </w:p>
    <w:p>
      <w:pPr>
        <w:pStyle w:val="Normal"/>
        <w:widowControl w:val="false"/>
        <w:numPr>
          <w:ilvl w:val="0"/>
          <w:numId w:val="1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ubordonarea pe linie operativă și tehnico-administrativă, precum și obligațiile, drepturile și responsabilitățile personalului de deservire operativă se trec în fișa postului și în procedurile operaționale;</w:t>
      </w:r>
    </w:p>
    <w:p>
      <w:pPr>
        <w:pStyle w:val="Normal"/>
        <w:widowControl w:val="false"/>
        <w:numPr>
          <w:ilvl w:val="0"/>
          <w:numId w:val="1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Locurile de muncă în care este necesară desfășurarea activității se stabilesc de operator în procedurile proprii în funcție de:</w:t>
      </w:r>
    </w:p>
    <w:p>
      <w:pPr>
        <w:pStyle w:val="Normal"/>
        <w:widowControl w:val="false"/>
        <w:spacing w:lineRule="auto" w:line="240" w:before="0" w:after="0"/>
        <w:ind w:left="720" w:right="0" w:hanging="0"/>
        <w:jc w:val="both"/>
        <w:rPr/>
      </w:pPr>
      <w:r>
        <w:rPr/>
      </w:r>
    </w:p>
    <w:p>
      <w:pPr>
        <w:pStyle w:val="Normal"/>
        <w:widowControl w:val="false"/>
        <w:numPr>
          <w:ilvl w:val="1"/>
          <w:numId w:val="1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gradul de periculozitate a instalațiilor și a procesului tehnologic;</w:t>
      </w:r>
    </w:p>
    <w:p>
      <w:pPr>
        <w:pStyle w:val="Normal"/>
        <w:widowControl w:val="false"/>
        <w:numPr>
          <w:ilvl w:val="1"/>
          <w:numId w:val="1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gradul de automatizare a instalațiilor;</w:t>
      </w:r>
    </w:p>
    <w:p>
      <w:pPr>
        <w:pStyle w:val="Normal"/>
        <w:widowControl w:val="false"/>
        <w:numPr>
          <w:ilvl w:val="1"/>
          <w:numId w:val="1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gradul de siguranță necesar în asigurarea serviciului;</w:t>
      </w:r>
    </w:p>
    <w:p>
      <w:pPr>
        <w:pStyle w:val="Normal"/>
        <w:widowControl w:val="false"/>
        <w:numPr>
          <w:ilvl w:val="1"/>
          <w:numId w:val="1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cesitatea supravegherii instalațiilor și procesului tehnologic.</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14.</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1"/>
        </w:numPr>
        <w:spacing w:lineRule="auto" w:line="240" w:before="0" w:after="0"/>
        <w:jc w:val="both"/>
        <w:rPr>
          <w:rFonts w:ascii="Arial" w:hAnsi="Arial" w:eastAsia="Arial" w:cs="Arial"/>
          <w:color w:val="000000"/>
          <w:sz w:val="24"/>
          <w:szCs w:val="24"/>
          <w:lang w:val="ro-RO" w:eastAsia="ro-RO" w:bidi="ro-RO"/>
        </w:rPr>
      </w:pPr>
      <w:r>
        <w:rPr>
          <w:rFonts w:eastAsia="Microsoft Sans Serif" w:cs="Arial" w:ascii="Arial" w:hAnsi="Arial"/>
          <w:color w:val="000000"/>
          <w:sz w:val="24"/>
          <w:szCs w:val="24"/>
          <w:lang w:val="ro-RO" w:eastAsia="ro-RO" w:bidi="ro-RO"/>
        </w:rPr>
        <w:t>În timpul prestării serviciului, personalul trebuie să asigure funcționarea instalațiilor, în conformitate cu regulamentele de exploatare, instrucțiunile/procedurile tehnice interne, graficele/diagramele de lucru și dispozițiile personalului ierarhic superior pe linie operativă sau tehnică-administrativă;</w:t>
      </w:r>
    </w:p>
    <w:p>
      <w:pPr>
        <w:pStyle w:val="Normal"/>
        <w:widowControl w:val="false"/>
        <w:numPr>
          <w:ilvl w:val="0"/>
          <w:numId w:val="11"/>
        </w:numPr>
        <w:spacing w:lineRule="auto" w:line="240" w:before="0" w:after="0"/>
        <w:jc w:val="both"/>
        <w:rPr/>
      </w:pPr>
      <w:r>
        <w:rPr>
          <w:rFonts w:eastAsia="Arial" w:cs="Arial" w:ascii="Arial" w:hAnsi="Arial"/>
          <w:color w:val="000000"/>
          <w:sz w:val="24"/>
          <w:szCs w:val="24"/>
          <w:lang w:val="ro-RO" w:eastAsia="ro-RO" w:bidi="ro-RO"/>
        </w:rPr>
        <w:t xml:space="preserve"> </w:t>
      </w:r>
      <w:r>
        <w:rPr>
          <w:rFonts w:eastAsia="Microsoft Sans Serif" w:cs="Arial" w:ascii="Arial" w:hAnsi="Arial"/>
          <w:color w:val="000000"/>
          <w:sz w:val="24"/>
          <w:szCs w:val="24"/>
          <w:lang w:val="ro-RO" w:eastAsia="ro-RO" w:bidi="ro-RO"/>
        </w:rPr>
        <w:t>Prestarea serviciului de salubrizare trebuie realizată astfel încât să se asigure:</w:t>
      </w:r>
    </w:p>
    <w:p>
      <w:pPr>
        <w:pStyle w:val="Normal"/>
        <w:widowControl w:val="false"/>
        <w:spacing w:lineRule="auto" w:line="240" w:before="0" w:after="0"/>
        <w:ind w:left="720" w:right="0" w:hanging="0"/>
        <w:jc w:val="both"/>
        <w:rPr/>
      </w:pPr>
      <w:r>
        <w:rPr/>
      </w:r>
    </w:p>
    <w:p>
      <w:pPr>
        <w:pStyle w:val="Normal"/>
        <w:widowControl w:val="false"/>
        <w:numPr>
          <w:ilvl w:val="1"/>
          <w:numId w:val="1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tejarea sănătății populației;</w:t>
      </w:r>
    </w:p>
    <w:p>
      <w:pPr>
        <w:pStyle w:val="Normal"/>
        <w:widowControl w:val="false"/>
        <w:numPr>
          <w:ilvl w:val="1"/>
          <w:numId w:val="1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tecția mediului înconjurător;</w:t>
      </w:r>
    </w:p>
    <w:p>
      <w:pPr>
        <w:pStyle w:val="Normal"/>
        <w:widowControl w:val="false"/>
        <w:numPr>
          <w:ilvl w:val="1"/>
          <w:numId w:val="1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enținerea curățeniei și crearea unei estetici corespunzătoare a localităților;</w:t>
      </w:r>
    </w:p>
    <w:p>
      <w:pPr>
        <w:pStyle w:val="Normal"/>
        <w:widowControl w:val="false"/>
        <w:numPr>
          <w:ilvl w:val="1"/>
          <w:numId w:val="1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servarea resurselor naturale prin reducerea cantității de deșeuri și reciclarea acestora;</w:t>
      </w:r>
    </w:p>
    <w:p>
      <w:pPr>
        <w:pStyle w:val="Normal"/>
        <w:widowControl w:val="false"/>
        <w:numPr>
          <w:ilvl w:val="1"/>
          <w:numId w:val="1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tinuitatea servici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 xml:space="preserve">CAP. II </w:t>
        <w:tab/>
        <w:t>Asigurarea serviciului de salubrizare și condiții de funcționare</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SECȚIUNEA 1:</w:t>
        <w:tab/>
        <w:t>Colectarea separată și transportul separat al deșeurilor menajere și al deșeurilor similare provenite din activități comerciale, din industrie și instituții, inclusiv fracții colectate separat, fără a aduce atingere fluxului de deșeuri de echipamente electrice și electronice, baterii și acumulatori.</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15.</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Următoarele categorii de deșeuri vor fi colectate separat de pe teritoriul unității administrativ-teritoriale al orașului Borsec și transportate la stațiile /instalațiile de tratare stabilite de unitatea administrativ-teritorială în strategia locală cu privire la dezvoltarea și funcționarea pe termen mediu și lung a serviciului de salubr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reziduale;</w:t>
      </w:r>
    </w:p>
    <w:p>
      <w:pPr>
        <w:pStyle w:val="Normal"/>
        <w:widowControl w:val="false"/>
        <w:numPr>
          <w:ilvl w:val="0"/>
          <w:numId w:val="1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biodegradabile;</w:t>
      </w:r>
    </w:p>
    <w:p>
      <w:pPr>
        <w:pStyle w:val="Normal"/>
        <w:widowControl w:val="false"/>
        <w:numPr>
          <w:ilvl w:val="0"/>
          <w:numId w:val="1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reciclabile (hârtie și carton, plastic și metal, sticlă), inclusiv deșeuri de ambalaje;</w:t>
      </w:r>
    </w:p>
    <w:p>
      <w:pPr>
        <w:pStyle w:val="Normal"/>
        <w:widowControl w:val="false"/>
        <w:numPr>
          <w:ilvl w:val="0"/>
          <w:numId w:val="1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periculoase din deșeurile menajere;</w:t>
      </w:r>
    </w:p>
    <w:p>
      <w:pPr>
        <w:pStyle w:val="Normal"/>
        <w:widowControl w:val="false"/>
        <w:numPr>
          <w:ilvl w:val="0"/>
          <w:numId w:val="1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voluminoase provenite de la populație, instituții publice și operatori economic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 xml:space="preserve">ART. 16.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care colectează și transportă deșeuri menajere și deșeuri similare trebuie să cunoasc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tipul și cantitatea de deșeuri care urmează să fie transportate, pentru fiecare categorie de deșeuri în parte;</w:t>
      </w:r>
    </w:p>
    <w:p>
      <w:pPr>
        <w:pStyle w:val="Normal"/>
        <w:widowControl w:val="false"/>
        <w:numPr>
          <w:ilvl w:val="0"/>
          <w:numId w:val="1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erințele tehnice generale;</w:t>
      </w:r>
    </w:p>
    <w:p>
      <w:pPr>
        <w:pStyle w:val="Normal"/>
        <w:widowControl w:val="false"/>
        <w:numPr>
          <w:ilvl w:val="0"/>
          <w:numId w:val="1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ăsurile de precauție necesare;</w:t>
      </w:r>
    </w:p>
    <w:p>
      <w:pPr>
        <w:pStyle w:val="Normal"/>
        <w:widowControl w:val="false"/>
        <w:numPr>
          <w:ilvl w:val="0"/>
          <w:numId w:val="1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nformațiile privind originea, destinația și tratarea deșeurilor, precum și tipul și cantitatea de deșeuri, date care trebuie prezentate, la cerere, autorităților competente;</w:t>
      </w:r>
    </w:p>
    <w:p>
      <w:pPr>
        <w:pStyle w:val="Normal"/>
        <w:widowControl w:val="false"/>
        <w:numPr>
          <w:ilvl w:val="0"/>
          <w:numId w:val="1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peratorul, împreună cu autoritatea administrației publice locale, are obligația să identifice toți producătorii de deșeuri, indiferent de natura acestor deșeuri, și să acționeze în vederea creării facilităților necesare prestării activității de colectare separată și transport separat al deșeurilor menajere și deșeurilor simil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toritatea deliberativă a administrației publice locale al orașului Borsec aprobă/instituie tarife/taxe de salubrizare pentru constituirea fondurilor necesare finanțării activităț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Consiliul Local al orașului Borsec stabilește și aprobă tarife/taxe distincte pentru activitățile desfășurate de operatorul de salubrizare pentru gestionarea deșeurilor de hârtie, metal, plastic și sticlă (reciclabile de ambalaje), respectiv pentru gestionarea deșeurilor reziduale, altele decât cele reciclabile pentru constituirea fondurilor necesare finanțării activității.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Autoritatea administrației publice locale încheie contract cu OIREP în vederea îndeplinirii obiectivelor stabilite prin acte normative și în vederea acoperirii costurilor de gestionare a deșeurilor reciclabile de ambalaje.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sturile de gestionare a deșeurilor reciclabile de ambalaje se acoperă din bugetul local de către OIREP.</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La stabilirea tarifelor/taxelor operatorul de salubrizare va include contribuția pentru economia circulară prevăzută de Ordonanța de urgență a Guvernului nr. 196/2005 privind Fondul pentru mediu, aprobată cu modificările și completări prin Legea nr. 105/2006, cu modificările și completările ulterioare, pentru deșeurile destinate a fi eliminate prin depozitare.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de salubrizare va suporta contribuția pentru economia circulară pentru cantitățile de deșeuri municipale destinate a fi depozitate care depășesc cantitățile corespunzătoare indicatorilor de performanță / indicatorilor tehnici conform prezentul regulament și contractului de delegare, stabilește și aprobă tarife distincte pentru gestionarea deșeurilor de hârtie, carton, plastic, metal și sticlă din deșeurile municipale generate pe teritoriul unității administrativ teritoriale, respectiv pentru gestionarea deșeurilor municipale altele decât cele de hârtie, carton, plastic, metal și sticl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Tarifele prevăzute la alineatul precedent vor fi bazate pe: volum atât pentru gestionarea deșeurilor municipale altele decât cele de hârtie, carton, plastic, metal și sticlă cât și pentru gestionarea deșeurilor de hârtie, carton, plastic, metal din deșeurile municipa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nsiliul Local instituie taxe speciale prin hotărâre de consiliu în sarcina utilizatorilor care nu dețin contract cu operatorul de salubrizare. Taxa specială se aplică pe perioada în care utilizatorul nu are contract cu operatorul de salubr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are obligația, în condițiile alineatului precedent, de a dota spațiile de colectare pentru toți producătorii de deșeuri, chiar dacă aceștia nu au contract de prestare încheiat cu acest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nsiliul Local al orașului Borsec are obligația de a achita operatorului de salubrizare contravaloarea serviciilor prestate pentru cei care nu au contract de prestare încheiat.</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17.</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Consiliul Local, asociațiile de proprietari, persoanele fizice și juridice producătoare de deșeuri municipale au obligația să realizeze activitatea de colectare separată îndepărtarea și neutralizarea deșeurilor solide, potrivit specificului locului de producere a deșeurilor, în condiții salubre, în spații special amenajate și prin sistemele propuse și asigurate de către autoritatea administrației publice locale sau operatorul de salubrizare care organizează activitatea de colectare a deșeurilor de acest tip.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Este interzisă aruncarea deșeurilor solide în alte locuri decât cele special amenajate și autoriza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Fracția biodegradabilă din deșeurile menajere și similare va fi colectată separat în containere sau recipiente special destinate acestui scop puse la dispoziție de operatorul de salubrizare prin custodie, închiriere sau vânzare și vor fi transportate și predate la instalațiile de tratare stabilite de unitatea administrativ-teritorial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vederea realizării activității de colectare separată, punctele de colectare amenajate sunt dotate, conform legii, cu recipiente și containere de colectare prin grija autorităților administrației publice locale. La gospodăriile individuale colectarea se va face în recipiente, pungi/saci sau alte mijloace care prezintă un grad de siguranță ridicat din punct de vedere sanitar și al protecției medi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Recipientele și containerele folosite pentru colectarea separată a diferitelor tipuri de deșeuri vor fi inscripționate cu denumirea deșeurilor pentru care sunt destinate și marcate în diverse culori prin vopsire sau prin aplicare de folie adezivă, conform prevederilor Ordinului ministrului mediului și gospodăririi apelor și al ministrului administrației și internelor nr. 1.281/2005/1.121/2006 privind stabilirea modalităților de identificare a containerelor pentru diferite tipuri de materiale în pentru aplicarea colectării selectiv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ART. 18.</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unctele de colectare vor fi dotate cu recipiente marcate în culorile stabilite de actele normative în vigoare, având capacitatea de stocare corelată cu numărul de utilizatori arondați și cu frecvența de ridicare, asigurând condiții de acces ușor pentru autovehiculele destinate colectăr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Numărul de recipiente de colectare a deșeurilor municipale se stabilește conform tabelului 2 din Standardul SR 13387:1997, Salubrizarea localităților, deșeuri urbane, prescripții de proiectare a punctelor pentru pre-colectare și pe baza experienței proprii a operator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vederea prevenirii utilizării fără drept a recipientelor de colectare a deșeurilor municipale, acestea vor fi inscripționate cu un marcaj de identificare realizat astfel încât să nu poată fi șters fără ca prin această operație să nu rămână urme vizibi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va suplimenta capacitatea de colectare, inclusiv prin mărirea numărului de recipiente, în cazul în care se dovedește că volumul acestora este insuficient și se stochează deșeuri municipale în afara lo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Menținerea în stare salubră a punctelor de colectare revin persoanelor fizice și/sau juridice în cazul în care acestea se află în spații aparținând utilizatorului ori operatorului în cazul când acestea sunt amplasate pe domeniul public.</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ntru asociațiile de locatari/proprietari, condominii, gospodării individuale, care nu dispun de spațiile interioare de colectare a deșeurilor se vor amenaja puncte de colectare exterioare dotate cu recipiente pentru colectarea separată a deșeurilor. Aceste puncte vor fi amenajate conform prevederilor din strategia locală de dezvoltare a serviciului și amplasate în locuri care să permită accesul ușor al autovehiculelor de colectare. Stabilirea locului de amplasare a punctelor de colectare se va face astfel încât distanța până la ferestrele spațiilor cu destinație de locuință să fie mai mare de 10 m.</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latformele spațiilor necesare colectării deșeurilor care se vor realiza prin grija autorităților administrației publice locale vor fi în mod obligatoriu betonate sau asfaltate, în mediul urban, și în cazul în care nu sunt asigurate condiții de scurgere a apei provenite din ex-filtrații ori a celei meteorice, vor fi prevăzute cu rigole de preluare, racordate la rețeaua de canal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va urmări starea de etanșeitate a recipientelor de colectare urmând a le înlocui imediat pe cele care s-au deteriorat.</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19.</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lectarea în containere și recipiente a deșeurilor menajere și similare se realizează pentru 2 fracții respectiv umed și uscat astfel:</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Fracția umedă: deșeurile reziduale și deșeurile biodegradabile se colectează în recipiente de culoare gri/negru sau maro și sunt de tip:</w:t>
      </w:r>
    </w:p>
    <w:p>
      <w:pPr>
        <w:pStyle w:val="Normal"/>
        <w:widowControl w:val="false"/>
        <w:spacing w:lineRule="auto" w:line="240" w:before="0" w:after="0"/>
        <w:ind w:left="720" w:right="0" w:hanging="0"/>
        <w:jc w:val="both"/>
        <w:rPr/>
      </w:pPr>
      <w:r>
        <w:rPr/>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sturi de came și pește, gătite sau proaspete;</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sturi de produse lactate (lapte, smântână, brânză, iaurt, unt, fișcă);</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uă întregi;</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grăsimi animale și uleiuri vegetale (în cazul în care nu se colectează separat);</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excremente ale animalelor de companie;</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cutece/tampoane;</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enușă de la sobe (dacă se ard și cărbuni);</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sturi vegetale din curte tratate cu pesticide;</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lemn tratat sau vopsit;</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ținutul sacului de la aspirator;</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ucuri de țigări;</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veselă din porțelan/sticlă spartă, geamuri sparte;</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sturi de fructe și de legume proaspete sau gătite;</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sturi de pâine și cereale;</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zaț de cafea/resturi de ceai;</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ăr și blană;</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haine vechi din fibre naturale (lână, bumbac, mătase) mărunțite;</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ji de ouă;</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ji de nucă;</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enușă de la sobe (când se arde numai lemn);</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umeguș, fân și paie;</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sturi vegetale din curte (frunze, crengi și nuiele mărunțite, flori);</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lante de casă;</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bucăți de lemn mărunțit;</w:t>
      </w:r>
    </w:p>
    <w:p>
      <w:pPr>
        <w:pStyle w:val="Normal"/>
        <w:widowControl w:val="false"/>
        <w:numPr>
          <w:ilvl w:val="1"/>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ziare, hârtie, carton mărunțite, umede și murd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Fracția uscată: deșeurile reciclabile de tip hârtie și carton, curate și mărunțite, deșeurile reciclabile din material de tip plastic și metal, deșeurile reciclabile din material de tip sticlă albă/colorată nefiind permis amestecul sticlei cu deșeuri din materiale de tip porțelan/ceramică se colectează în recipiente de culoare albastră, galbenă, albă sau verde;</w:t>
      </w:r>
    </w:p>
    <w:p>
      <w:pPr>
        <w:pStyle w:val="Normal"/>
        <w:widowControl w:val="false"/>
        <w:spacing w:lineRule="auto" w:line="240" w:before="0" w:after="0"/>
        <w:jc w:val="both"/>
        <w:rPr/>
      </w:pPr>
      <w:r>
        <w:rPr/>
      </w:r>
    </w:p>
    <w:p>
      <w:pPr>
        <w:pStyle w:val="Normal"/>
        <w:widowControl w:val="false"/>
        <w:numPr>
          <w:ilvl w:val="0"/>
          <w:numId w:val="1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Ulterior colectării pe cele 2 fracții umed și uscat se va realiza sortarea prin mijloace proprii sau prin intermediul terților în cel puțin 4 fracții respectiv: hârtie, mase plastice, metale și sticl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20.</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upă colectare, deșeurile menajere și deșeurile similare vor fi supuse procesului de sortare/trat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Este interzisă depozitarea deșeurilor biodegradabile, reciclabile colectate separat, valorificabile, este interzis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lectarea deșeurilor "din poartă în poartă" se realizează cu următoarele frecvențe de colect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le reciclabile hârtie/carton, material plastic și metal o dată pe lună „din poartă în poartă“ din saci transparenți asigurate de către operatorul de salubrizare și de pe insulele de colectare separată la comanda autorității publice locale minim o dată pe lună;</w:t>
      </w:r>
    </w:p>
    <w:p>
      <w:pPr>
        <w:pStyle w:val="Normal"/>
        <w:widowControl w:val="false"/>
        <w:numPr>
          <w:ilvl w:val="0"/>
          <w:numId w:val="1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le reciclabile din sticlă „din poartă în poartă“ în cadru unei campanii de colectare organizate de către operatorul de salubrizare.</w:t>
      </w:r>
    </w:p>
    <w:p>
      <w:pPr>
        <w:pStyle w:val="Normal"/>
        <w:widowControl w:val="false"/>
        <w:numPr>
          <w:ilvl w:val="0"/>
          <w:numId w:val="1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le reziduale „din poarta in poarta“, o dată pe săptămân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21.</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lectarea deșeurilor menajere și similare se poate face în următoarele modur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lectarea în containere/recipiente închise;</w:t>
      </w:r>
    </w:p>
    <w:p>
      <w:pPr>
        <w:pStyle w:val="Normal"/>
        <w:widowControl w:val="false"/>
        <w:numPr>
          <w:ilvl w:val="0"/>
          <w:numId w:val="1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lectarea prin schimb de recipiente;</w:t>
      </w:r>
    </w:p>
    <w:p>
      <w:pPr>
        <w:pStyle w:val="Normal"/>
        <w:widowControl w:val="false"/>
        <w:numPr>
          <w:ilvl w:val="0"/>
          <w:numId w:val="1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lectare realizată prin selectare în saci/pungi de plastic asigurați de operator;</w:t>
      </w:r>
    </w:p>
    <w:p>
      <w:pPr>
        <w:pStyle w:val="Normal"/>
        <w:widowControl w:val="false"/>
        <w:numPr>
          <w:ilvl w:val="0"/>
          <w:numId w:val="1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lte sisteme care îndeplinesc condițiile impuse prin normele igienico-sanitare și de protecție a medi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lectarea deșeurilor municipale se efectuează folosindu-se doar autovehicule special echipate pentru transportul acestor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Vehiculele vor fi încărcate astfel încât deșeurile să nu fie vizibile și să nu existe posibilitatea împrăștierii lor pe calea publică.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Fiecărui vehicul i se va asigura personalul necesar pentru executarea operațiunilor specifice, în condiții de siguranță și de eficienț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br/>
        <w:tab/>
        <w:t>Încărcarea deșeurilor municipale în autovehiculele transportatoare se face direct din recipiente. Este interzisa descărcarea recipientelor pe sol în vederea încărcării acestora în autovehicu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Personalul care efectuează colectarea este obligat să manevreze recipientele astfel încât să nu se producă praf, zgomot sau sa se răspândească deșeuri în afara autovehiculelor de transport.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upă golire, recipientele vor fi așezate în locul de unde au fost ridica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zul deteriorării unor recipiente, pungi/saci de plastic și al împrăștierii accidentale a deșeurilor în timpul operațiunii de golire, personalul care execută colectarea este obligat sa încarce întreaga cantitate de deșeuri în autovehicul, astfel încât locul să rămână curat, fiind dotat corespunzător pentru aceasta activita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rsonalul care execută colectarea este obligat sa încarce în autovehicule întreaga cantitate de deșeuri existente la punctele de colectare, lăsând locul curat și măturat chiar dacă există deșeuri municipale amplasate lângă containerele de colect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br/>
        <w:tab/>
        <w:t>În cazul în care în/lângă recipientele sau containerele de colectare sunt depozitate și deșeuri din construcții, acestea vor fi colectate separat, după caz, înștiințând în scris utilizatorul despre acest fapt, precum și despre suma suplimentară pe care trebuie s-o plătească pentru colectarea acelor deșeur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licențiat pentru desfășurarea activității de colectare separată și transport separat al deșeurilor cu excepția deșeurilor periculoase cu regim special, are obligația să colecteze deșeurile abandonate și, în cazul în care producătorul deținătorul de deșeuri este necunoscut, cheltuielile legate de curățarea și refacerea mediului, precum și cele de transport, valorificare, recuperare, reciclare, eliminare sunt suportate de către Consiliul Local al orașului Borsec.</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upă identificarea producătorului/deținătorului de deșeuri, acesta este obligat să suporte cheltuielile efectuate de autoritatea administrației publice locale, cât și sancțiunile contravenționa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situația în care, ca urmare a execuției unor lucrări tehnico-edilitare aferente infrastructurii, este împiedicată utilizarea punctelor de colectare stabilite și/sau accesul autovehiculelor destinate transportului deșeurilor municipale și/sau al oricărui alt tip de deșeu, operatorul, pe baza notificării transmise de autoritatea administrației publice locale, trebuie să anunțe utilizatorii despre situația intervenită, durata acesteia, punctele de colectare care, se utilizează în această perioadă și programul de colect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 toată această perioadă operatorul are obligația să doteze punctele de colectare care vor fi folosite de utilizatorii afectați cu capacități de pre-colectare suficiente și să reducă intervalul între două colectări succesive, dacă este cazul.</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zul apariției unor intemperii ce au ca efect întreruperea serviciului sau diminuarea cantităților contractate de la utilizatori, operatorul are obligația să anunțe această situație și să factureze numai cantitățile sau serviciile efectiv realiza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are obligația să colecteze toate anvelopele abandonate pe domeniul public, inclusiv cele de la punctele de colectare a deșeurilor municipale, și să le predea persoanelor juridice care desfășoară activitatea de colectare a anvelopelor uzate sau celor care preiau responsabilitatea gestionării anvelopelor uzate de la persoanele juridice care introduc pe piață anvelope noi și/ori anvelope uzate destinate reutilizării, dacă acesta nu este autorizat pentru această activitate în condițiile leg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lectarea deșeurilor menajere periculoase se realizează cu mașini specializate pentru colectarea și transportul deșeurilor periculoase. Colectarea se va realiza după un program stabilit la începutul anului în puncte fixe. Atât programul de colectare, cât și punctele de staționare a mașinii vor fi comunicate cetățenilor la începutul fiecărui an. Deșeurile periculoase menajere colectate vor fi transportate și stocate temporar în spațiile special amenajate în acest scop. Preluarea, stocarea temporară, precum și tratarea și eliminarea deșeurilor periculoase menajere se realizează în condițiile leg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șeurile rezultate din îngrijiri medicale acordate la domiciliul pacientului sau cele rezultate din activitatea de îngrijiri medicale acordate în cabinete medicale amplasate în condominii au același regim cu cel al deșeurilor rezultate din activitatea medicală, conform reglementărilor legale specific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rsoanele care își administrează singure tratamente injectabile la domiciliu și cadrele medicale care aplică tratamente la domiciliu sunt obligate să colecteze deșeurile rezultate în recipiente cu pereți rezistenți (cutii din carton, cutii din metal etc.), pe care le vor depune la cea mai apropiată unitate de asistență medicală publică, care are obligația de a le primi. Cabinetele medicale vor respecta legislația specifică în domeniu. Se interzice colectarea deșeurilor rezultate din îngrijiri medicale în containerele de colectare a deșeurilor municipa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auto"/>
          <w:sz w:val="24"/>
          <w:szCs w:val="24"/>
          <w:lang w:val="ro-RO" w:eastAsia="ro-RO" w:bidi="ro-RO"/>
        </w:rPr>
        <w:t>ART. 22.</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zul unităților sanitare și veterinare, operatorii de salubrizare sunt responsabili numai pentru colectarea deșeurilor similare celor menajere. Este interzisă amestecarea cu deșeurile similare sau predarea către operatorii de salubrizare, dacă aceștia nu sunt autorizați, a următoarelor categorii de deșeuri rezultate din activitățile unităților sanitare și din activități veterinare și/ori cercetări conex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biecte ascuțite;</w:t>
      </w:r>
    </w:p>
    <w:p>
      <w:pPr>
        <w:pStyle w:val="Normal"/>
        <w:widowControl w:val="false"/>
        <w:numPr>
          <w:ilvl w:val="0"/>
          <w:numId w:val="1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fragmente și organe umane, inclusiv recipiente de sânge și sânge conservat;</w:t>
      </w:r>
    </w:p>
    <w:p>
      <w:pPr>
        <w:pStyle w:val="Normal"/>
        <w:widowControl w:val="false"/>
        <w:numPr>
          <w:ilvl w:val="0"/>
          <w:numId w:val="1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 a căror colectare și eliminare fac obiectul unor măsuri speciale privind prevenirea infecțiilor;</w:t>
      </w:r>
    </w:p>
    <w:p>
      <w:pPr>
        <w:pStyle w:val="Normal"/>
        <w:widowControl w:val="false"/>
        <w:numPr>
          <w:ilvl w:val="0"/>
          <w:numId w:val="1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ubstanțe chimice periculoase și nepericuloase;</w:t>
      </w:r>
    </w:p>
    <w:p>
      <w:pPr>
        <w:pStyle w:val="Normal"/>
        <w:widowControl w:val="false"/>
        <w:numPr>
          <w:ilvl w:val="0"/>
          <w:numId w:val="1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edicamente citotoxice și citostatice;</w:t>
      </w:r>
    </w:p>
    <w:p>
      <w:pPr>
        <w:pStyle w:val="Normal"/>
        <w:widowControl w:val="false"/>
        <w:numPr>
          <w:ilvl w:val="0"/>
          <w:numId w:val="1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lte tipuri de medicamente;</w:t>
      </w:r>
    </w:p>
    <w:p>
      <w:pPr>
        <w:pStyle w:val="Normal"/>
        <w:widowControl w:val="false"/>
        <w:numPr>
          <w:ilvl w:val="0"/>
          <w:numId w:val="1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șeurile de amalgam de la tratamentele stomatologic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lectarea și stocarea deșeurilor prevăzute la aliniatul precedent se realizează în condițiile reglementate de legislația specifică, aplicabilă deșeurilor medicale. Colectarea, transportul și eliminarea acestor tipuri de deșeuri se realizează de către operatori economici autorizați în condițiile leg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23.</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șeurile voluminoase constau în deșeuri solide de dimensiuni mari, precum mobilier, covoare, saltele, obiecte mari de folosință îndelungată, altele decât deșeurile de echipamente electrice și electronice, care nu pot fi preluate cu sistemele obișnuite de colectare a deșeurilor municipa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toritățile administrației publice locale au obligația de a organiza colectarea, transportul, depozitarea și valorificarea deșeurilor voluminoase provenite de la populație, instituții publice și operatori economic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șeurile voluminoase provenite de la deținătorii de deșeuri vor fi colectate periodic de către operatorul de salubrizare, conform unui program întocmit și aprobat de autoritatea administrației publice loca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lectarea se va realiza separat, pe categorii de deșeuri, prin stabilirea zilelor și intervalului orar de așa natură încât deținătorii de deșeuri voluminoase să poată preda aceste deșeuri, iar operatorul serviciului de salubrizare să poată asigura colectarea și transportul periodic al deșeurilor voluminoase spre instalațiile de trat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șeurile voluminoase vor fi transportate de deținătorul acestora în vederea preluării de către operatorul de salubrizare, în locurile stabilite de autoritatea locală și amenajate în acest scop și unde există căi de acces pentru mijloacele de transport. Dacă acest lucru nu este realizabil, din cauza spațiului limitat, deșeurile vor fi aduse de deținător în alte locuri special stabilite de autoritatea administrației publice locale sau direct la mijlocul de transport în locul/la data/ora stabilite, astfel încât să nu fie incomodată circulația rutier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lectarea deșeurilor voluminoase se poate face și direct de la deținătorul acestora, în urma solicitării adresate către operatorul de salubrizare, cu specificarea caracteristicelor și cantităților acestora. În această situație, operatorul de salubrizare poate să stabilească o altă dată și oră decât cea aprobată de autoritatea administrației publice locale, în cadrul programelor de colectare a deșeurilor voluminoase, dacă operația de colectare, prin corelarea volumului deșeurilor preluate și capacitatea de transport afectată, se justifică din punct de vedere economic.</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trebuie să aibă un sistem de evidență a gestionării deșeurilor voluminoase din care să rezul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ata în care s-a realizat colectarea, transportul și depozitarea la instalația de tratare;</w:t>
      </w:r>
    </w:p>
    <w:p>
      <w:pPr>
        <w:pStyle w:val="Normal"/>
        <w:widowControl w:val="false"/>
        <w:numPr>
          <w:ilvl w:val="0"/>
          <w:numId w:val="1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unctele de colectare de unde s-a făcut colectarea;</w:t>
      </w:r>
    </w:p>
    <w:p>
      <w:pPr>
        <w:pStyle w:val="Normal"/>
        <w:widowControl w:val="false"/>
        <w:numPr>
          <w:ilvl w:val="0"/>
          <w:numId w:val="1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antitățile totale preluate de la populație, persoane juridice de drept public și privat;</w:t>
      </w:r>
    </w:p>
    <w:p>
      <w:pPr>
        <w:pStyle w:val="Normal"/>
        <w:widowControl w:val="false"/>
        <w:numPr>
          <w:ilvl w:val="0"/>
          <w:numId w:val="1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antitățile de deșeuri rezultate în urma tratării, pe sortimente;</w:t>
      </w:r>
    </w:p>
    <w:p>
      <w:pPr>
        <w:pStyle w:val="Normal"/>
        <w:widowControl w:val="false"/>
        <w:numPr>
          <w:ilvl w:val="0"/>
          <w:numId w:val="1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antitățile ce urmează a fi transportate la depozitul de deșeur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24.</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Transportul deșeurilor, în funcție de proveniența acestora, se realizează numai de operatorul serviciului de salubrizare, care trebuie să utilizeze autovehicule destinate acestui scop, acoperite şi prevăzute cu dispozitive de golire automată a recipientelor de colectare, care să nu permită împrăștierea deșeurilor sau a prafului, emanarea de noxe sau scurgeri de lichide în timpul transport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Starea tehnică a autovehiculelor trebuie să fie corespunzătoare circulației pe drumurile publice, fără scurgeri de carburanți, lubrifianți sau lichide speciale, cu emisii reduse de noxe (zgomot și gaze de eșapament), și să prezinte o bună etanșeitate a benelor de încărc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tovehiculele care transportă deșeuri municipale trebuie să aibă un aspect îngrijit și să fie personalizate cu sigla operator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tovehiculele trebuie să aibă dimensiunile adaptate la condițiile de drum, structura localității și structura arhitecturală a diferitelor clădir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rsonalul operativ care deservește mijloacele auto trebuie să fie instruit pentru efectuarea transportului în condiții de siguranță, să dețină toate documentele de însoțire și să nu abandoneze deșeurile pe traseu.</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Pentru deplasare se vor folosi traseele cele mai scurte, cu cel mai redus risc pentru sănătatea populației și a mediului, până la cel mai apropiat depozit euro-conform autorizat potrivit legii.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zul în care se vor înființa, pentru minimizarea distanțelor de transport se vor utiliza stațiile de transfe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Intervalul orar de colectare a deșeurilor municipale, este între orele 06,00 - 16,00 pe toate arterele, în funcţie de trafic şi de posibilităţile de acces ale operatorului la locurile de colectare, în tot cursul an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Vehiculele vor fi întreținute astfel încât să corespundă scopului propus, benele și containerele vor fi spălate la cel mult două zile și vor fi dezinfectate săptămânal în interior și la exterior, conform normelor tehnice precizate de producător sau în actele normative în vigoare, numai în spațiile care sunt dotate cu sisteme de colectare a apelor uzate provenite din spălare, separat de sistemul de canalizare al localității.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pele uzate provenite din spălatul autovehiculelor vor fi transportate la stația de epurare a apelor uzate a localității, dacă nu există stație de epurare propri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25.</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situația în care, ca urmare a execuției unor lucrări planificate la infrastructura tehnico- edilitara, este împiedicată utilizarea punctelor de colectare stabilite și/sau accesul autovehiculelor destinate transportului deșeurilor municipale și/sau al oricărui alt tip de deșeu, operatorul, pe baza notificării transmise de autoritatea administrației publice locale, trebuie să anunțe utilizatorii cu cel puțin 5 zile înainte despre situația intervenită, durata acesteia, punctele de colectare care se utilizează temporar în această perioadă și programul de colect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 toată această perioadă operatorul are obligația să doteze punctele de colectare care urmează a fi folosite temporar de utilizatorii afectați cu recipiente suficiente și să reducă intervalul între două colectări succesive, dacă este cazul.</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zul apariției unor intemperii ce au ca efect întreruperea serviciului sau diminuarea cantităților contractate de la utilizatori, operatorul are obligația să anunțe această situație și să factureze numai cantitățile sau serviciile efectiv realiza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I. 26.</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ii economici producători de deșeuri, precum și operatorii economici specializați în conceperea și proiectarea activităților tehnologice ce pot genera deșeuri au următoarele obligaț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1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dopte, încă de la faza de concepție și proiectare a unui produs, soluțiile și tehnologiile de eliminare sau de diminuare la minimum posibil a producerii deșeurilor;</w:t>
      </w:r>
    </w:p>
    <w:p>
      <w:pPr>
        <w:pStyle w:val="Normal"/>
        <w:widowControl w:val="false"/>
        <w:numPr>
          <w:ilvl w:val="0"/>
          <w:numId w:val="1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ia măsurile necesare de reducere la minimum a cantităților de deșeuri rezultate din activitățile existente;</w:t>
      </w:r>
    </w:p>
    <w:p>
      <w:pPr>
        <w:pStyle w:val="Normal"/>
        <w:widowControl w:val="false"/>
        <w:numPr>
          <w:ilvl w:val="0"/>
          <w:numId w:val="1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nu amestece deșeurile periculoase cu deșeuri nepericuloase;</w:t>
      </w:r>
    </w:p>
    <w:p>
      <w:pPr>
        <w:pStyle w:val="Normal"/>
        <w:widowControl w:val="false"/>
        <w:numPr>
          <w:ilvl w:val="0"/>
          <w:numId w:val="1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nu genereze fenomene de poluare prin descărcări necontrolate de deșeuri în mediu;</w:t>
      </w:r>
    </w:p>
    <w:p>
      <w:pPr>
        <w:pStyle w:val="Normal"/>
        <w:widowControl w:val="false"/>
        <w:numPr>
          <w:ilvl w:val="0"/>
          <w:numId w:val="1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ia măsurile necesare astfel încât eliminarea deșeurilor să se facă în condiții de respectare a reglementărilor privind protecția populației, a mediului și a prezentului regulament;</w:t>
      </w:r>
    </w:p>
    <w:p>
      <w:pPr>
        <w:pStyle w:val="Normal"/>
        <w:widowControl w:val="false"/>
        <w:numPr>
          <w:ilvl w:val="0"/>
          <w:numId w:val="1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nu abandoneze deșeurile și să nu le depoziteze în locuri neautorizate;</w:t>
      </w:r>
    </w:p>
    <w:p>
      <w:pPr>
        <w:pStyle w:val="Normal"/>
        <w:widowControl w:val="false"/>
        <w:numPr>
          <w:ilvl w:val="0"/>
          <w:numId w:val="1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separe deșeurile înainte de colectare, în vederea valorificării sau eliminării acestor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27.</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care prestează activitatea de colectare și transport al deșeurilor municipale au și următoarele obligaț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2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dețină toate documentele necesare de însoțire a deșeurilor transportate, din care să rezulte proveniența deșeurilor/locul de încărcare, tipurile de deșeuri transportate, locul de destinație și, după caz, cantitatea de deșeuri transportate și codificarea acestora conform legii;</w:t>
      </w:r>
    </w:p>
    <w:p>
      <w:pPr>
        <w:pStyle w:val="Normal"/>
        <w:widowControl w:val="false"/>
        <w:numPr>
          <w:ilvl w:val="0"/>
          <w:numId w:val="2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folosească traseele cele mai scurte și/sau cu cel mai redus risc pentru sănătatea populației și a mediului și care au fost aprobate de autoritățile administrației publice locale;</w:t>
      </w:r>
    </w:p>
    <w:p>
      <w:pPr>
        <w:pStyle w:val="Normal"/>
        <w:widowControl w:val="false"/>
        <w:numPr>
          <w:ilvl w:val="0"/>
          <w:numId w:val="2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nu abandoneze deșeuri pe traseu și să le ridice în totalitate pe cele ale utilizatorilor sau cele existente pe traseul de colectare și transport, cu excepția celor periculoase care nu sunt înglobate în deșeurile municipale;</w:t>
      </w:r>
    </w:p>
    <w:p>
      <w:pPr>
        <w:pStyle w:val="Normal"/>
        <w:widowControl w:val="false"/>
        <w:numPr>
          <w:ilvl w:val="0"/>
          <w:numId w:val="2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informeze populația privind colectarea separată a deșeurilor, precum și modalitățile de prevenire a generării deșeurilor. Informarea și conștientizarea populației se va realiza prin campanii de informare și conștientizare, prin distribuția de pliante, broșuri, afișe, prin activități educative, prin clipuri publicitare la radio și televiziun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 xml:space="preserve">SECȚIUNEA 2: </w:t>
        <w:tab/>
        <w:t>Colectarea și transportul deșeurilor provenite din locuințe, generate de activități de reamenajare și reabilitare interioară și/sau exterioară a acestora</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28.</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șeurile din construcții provenite de la populație sunt deșeuri solide generate de activități de reamenajare și reabilitare interioară și/sau exterioară a locuințelor proprietate individuală. În mod uzual, aceste deșeuri conțin beton, ceramică, cărămizi, țigle, materiale pe bază de ghips, lemn, sticlă, materiale plastice, metale, materiale de izolație și altele asemene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29.</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Titularii pe numele cărora au fost emise autorizații de construire și/sau desființări conform Legii nr. 50/1991 privind autorizarea executării lucrărilor de construcții, republicată, cu modificările și completările ulterioare, au obligația să gestioneze deșeurile din construcții și desființări, astfel încât să atingă progresiv până în anul 2025, un nivel de pregătire pentru reutilizare, reciclare și alte operațiuni de valorificare materială, inclusiv operațiuni de rambleiere care utilizează deșeuri pentru a înlocui alte materiale, de minimum 70% din masa cantităților de deșeuri nepericuloase provenite din activități de construcție și desființări, cu excepția materialelor geologice naturale definite la categoria 170504 din anexa la Decizia Comisiei 2014/955/UE, potrivit anexei 6 din Legea 211/2011 privind regimul deșeurilor actualizată.</w:t>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ART. 30.</w:t>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șeurile din construcții provenite de la populație se colectează prin grija deținătorului și sunt transportate de către operator în baza unui contract de prestări servicii la instalațiile de concasare/sortare/valorificare sau la depozitele conforme, dacă acestea nu pot fi valorifica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lectarea deșeurilor din construcții se realizează numai în containere standardizate acoperite, fiind interzisă abandonarea/deversarea acestor deșeuri în recipientele sau containerele în care se depun deșeurile municipa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Transportul deșeurilor din construcții provenite de la populație se realizează în containerele în care s-a realizat colectarea sau în mijloace de transport prevăzute cu sistem de acoperire a încărcăturii, pentru a nu avea loc degajarea prafului sau împrăștierea acestora în timpul transport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zul deșeurilor din construcții prin a căror manipulare se degajă praf se vor lua măsurile necesare de umectare, astfel încât cantitatea de praf degajată în aer să fie sub concentrația admis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șeurile din construcții provenite de la populație se colectează prin grija deținătorului/producătorului și sunt transportate direct sau prin operatorul de salubrizare la instalațiile de concasare/sortare/valorificare</w:t>
        <w:tab/>
        <w:t>stabilite de comun acord, sau la depozitul conform, dacă acestea nu pot fi valorifica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Eliberarea autorizațiilor de construire/desființare de către autoritățile administrației publice locale este condiționată de existența unui contract de prestări servicii încheiat cu operatorul de salubrizare, pentru colectarea deșeurilor rezultate din construirea/refacerea drumurilor, din demolări și construcții sau cu instalația de concasare/sortare/valorificare stabilită de Consiliul Local al orașului Borsec.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Executantul lucrării are obligația de a colecta deșeurile rezultate din activitatea sa în containere specializate proprii sau puse la dispoziție de către operatorul de salubr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Arial" w:cs="Arial" w:ascii="Arial" w:hAnsi="Arial"/>
          <w:color w:val="000000"/>
          <w:sz w:val="24"/>
          <w:szCs w:val="24"/>
          <w:lang w:val="ro-RO" w:eastAsia="ro-RO" w:bidi="ro-RO"/>
        </w:rPr>
        <w:t xml:space="preserve"> </w:t>
      </w:r>
      <w:r>
        <w:rPr>
          <w:rFonts w:eastAsia="Microsoft Sans Serif" w:cs="Arial" w:ascii="Arial" w:hAnsi="Arial"/>
          <w:color w:val="000000"/>
          <w:sz w:val="24"/>
          <w:szCs w:val="24"/>
          <w:lang w:val="ro-RO" w:eastAsia="ro-RO" w:bidi="ro-RO"/>
        </w:rPr>
        <w:tab/>
        <w:t>Transportul, în vederea depozitării deșeurilor rezultate din activitățile enumerate, se realizează direct sau cu mijloacele operatorului de salubr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31.</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Eliminarea deșeurilor se face la depozitele conforme, în sectoarele stabilite pentru depozitarea deșeurilor din construcții și demolări, cu respectarea condițiilor impuse de tehnologia de depozitare controlat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ART. 32.</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șeurile rezultate din construcții, care conțin azbest, nu se amestecă cu celelalte deșeuri și vor fi colectate separat, în așa fel încât să nu se degajeze fibre din material. Personalul care realizează această operație va purta echipament de protecție, special, pentru lucrul cu azbestul.</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ntainerele în care se colectează deșeurile periculoase din construcții trebuie să fie prevăzute cu semne convenționale distinctive utilizate pentru avertizare în cazul substanțelor otrăvitoare și să fie inscripționate cu avertizarea "PERICOL DE MOAR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33</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Este interzisă abandonarea și depozitarea deșeurilor din construcții și demolări pe domeniul public sau privat al autorității administrației publice loca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SECȚIUNEA 3:</w:t>
        <w:tab/>
        <w:t>Organizarea prelucrării, neutralizării și valorificării materiale și energetice a deșeurilo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34.</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Indiferent de natura deșeurilor, acestea vor fi supuse unui proces de prelucrare, neutralizare și valorificare materială și energetic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ii trebuie să își organizeze activitatea astfel încât să se asigure un grad cat mai mare de valorificare a deșeurilo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Metodele și tehnologiile de valorificare a deșeurilor trebuie să respecte legislația în vigoare și să fie în concordanță cu planurile de gestionare a deșeurilor la nivel național, regional sau județean după caz.</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35.</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șeurile biodegradabile colectate separate provenite din parcuri, grădini pot fi transportate la stația de compostare pentru obținerea de compost, care trebuie să îndeplinească condițiile de calitate pentru utilizarea sa în agricultur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Gazele de fermentare și apele ex-filtrate, rezultate din procesul de compostare, se captează și se dirijează spre instalații adecvate de tratare și neutral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36.</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zul gospodăriilor individuale deșeurile biodegradabile vor fi compostate în gospodăriile utilizatorilor în amenajări proprii, care nu poluează mediul, amplasate la cel puțin 10 m de locuințe, în incinta gospodărie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37.</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Instalațiile de incinerare a deșeurilor vor trebui sa aibă autorizații de funcționare conform legislației în vigoare, asigurându-se monitorizarea emisiilor de gaze reziduale în atmosfer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38.</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vederea predării deșeurilor municipale și a celor asimilabile acestora la instalațiile de incinerare în vederea neutralizării, operatorul trebuie să întocmească documentația necesară acceptării acestora în vederea tratării termice, în conformitate cu actele normative în vigo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trebuie să determine masa fiecărei categorii de deșeuri, conform clasificării prevazute în actele normative în vigoare, înainte să se accepte recepția deșeurilor în instalația de incinerare sau de co-inciner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Trebuie cunoscu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2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mpoziția fizică și, în măsura posibilului, compoziția chimică a deșeurilor;</w:t>
      </w:r>
    </w:p>
    <w:p>
      <w:pPr>
        <w:pStyle w:val="Normal"/>
        <w:widowControl w:val="false"/>
        <w:numPr>
          <w:ilvl w:val="0"/>
          <w:numId w:val="2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toate celelalte informații care permit să se aprecieze dacă sunt apte să suporte tratamentul de incinerare;</w:t>
      </w:r>
    </w:p>
    <w:p>
      <w:pPr>
        <w:pStyle w:val="Normal"/>
        <w:widowControl w:val="false"/>
        <w:numPr>
          <w:ilvl w:val="0"/>
          <w:numId w:val="2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iscurile inerente deșeurilor, substanțele cu care ele nu pot fi amestecate și măsurile de precauție ce trebuie luate în momentul manipulării lo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39.</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va defini în procedurile operaționale proprii modul de prelucrare, neutralizare și valorificare materială și/sau energetică a deșeurilor, astfel încât cantitatea de deșeuri depozitate sa fie minim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SECȚIUNEA 4:</w:t>
        <w:tab/>
        <w:t>Operarea/administrarea stațiilor de transfer pentru deșeurile municipale și deșeurile similare</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40.</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vederea optimizării costurilor de transport se vor utiliza stații de transfer al deșeurilor, cu sau fără sistem de compact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41.</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roiectarea și construirea stațiilor de transfer se realizează în concordanță cu cerințele din planurile de gestionare a deșeurilor, conform legislației în vigo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br/>
      </w:r>
      <w:r>
        <w:rPr>
          <w:rFonts w:eastAsia="Microsoft Sans Serif" w:cs="Arial" w:ascii="Arial" w:hAnsi="Arial"/>
          <w:b/>
          <w:bCs/>
          <w:color w:val="000000"/>
          <w:sz w:val="24"/>
          <w:szCs w:val="24"/>
          <w:lang w:val="ro-RO" w:eastAsia="ro-RO" w:bidi="ro-RO"/>
        </w:rPr>
        <w:t>ART. 42.</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rea stațiilor de transfer se va realiza de către operatori numai după obținerea avizelor și autorizațiilor solicitate prin actele normative în vigo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br/>
      </w:r>
      <w:r>
        <w:rPr>
          <w:rFonts w:eastAsia="Microsoft Sans Serif" w:cs="Arial" w:ascii="Arial" w:hAnsi="Arial"/>
          <w:b/>
          <w:bCs/>
          <w:color w:val="000000"/>
          <w:sz w:val="24"/>
          <w:szCs w:val="24"/>
          <w:lang w:val="ro-RO" w:eastAsia="ro-RO" w:bidi="ro-RO"/>
        </w:rPr>
        <w:t>ART. 43.</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ii vor asigura transferul din stațiile de transfer către instalațiile de tratare a deșeurilor municipale colectate separat, fără amestecarea acestor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br/>
      </w:r>
      <w:r>
        <w:rPr>
          <w:rFonts w:eastAsia="Microsoft Sans Serif" w:cs="Arial" w:ascii="Arial" w:hAnsi="Arial"/>
          <w:b/>
          <w:bCs/>
          <w:color w:val="000000"/>
          <w:sz w:val="24"/>
          <w:szCs w:val="24"/>
          <w:lang w:val="ro-RO" w:eastAsia="ro-RO" w:bidi="ro-RO"/>
        </w:rPr>
        <w:t>ART. 44.</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Transportul deșeurilor din zona de colectare la stația de transfer se va face numai de către operatori licențiați de A.N.R.S.C. pentru activitatea de colectare separată și transport separat al deșeurilor municipa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45.</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Stocarea temporară în stațiile de transfer a deșeurilor biodegradabile se face pentru maximum 24 de o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SECȚIUNEA 5:</w:t>
        <w:tab/>
        <w:t>Colectarea cadavrelor animalelor de pe domeniul public și predarea acestora către unitățile de ecarisaj sau către instalațiile de neutralizare</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ceastă activitate va fi efectuată de către un operator de specialitate, posesor al autorizației necesare prevăzută de leg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46.</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nsiliul Local este responsabil de neutralizarea cadavrelor de animale găsite pe aria administrativ-teritorială a localității, prin unități de ecarisaj autorizate, conform legislației în vigo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47.</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de specialitate, posesor al autorizației necesare prevăzută de lege are obligația de a colecta cadavrele de animale de pe domeniul public și de a le preda unității de ecarisaj sau către instalațiile de neutralizare, care este abilitat pentru neutralizarea deșeurilor de origine animală, în conformitate cu prevederile legale în vigo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adavrele de animale de pe domeniul public se transportă de către operator în mijloace auto special destinate și amenajate în acest scop, care îndeplinesc condițiile impuse de legislația în vigo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48.</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adavrele de animale de pe domeniul public vor fi ridicate în termen de maximum 2 ore de la semnalarea existenței acestora de către populație, reprezentanți ai operatorilor economici sau ai instituțiilor publice, inclusiv în cazul autosesizării ca urmare a activității curente de salubr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49.</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tovehiculele și containerele destinate transportului cadavrelor de animale de pe domeniul public trebuie dezinfectate după fiecare transport în parte în locurile special amenajate pentru această operați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50.</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Personalul trebuie să utilizeze echipament de protecție și să fie dotat cu mijloace corespunzătoare astfel încât să nu vină în contact direct cu animalele colectate. Personalul trebuie să aibă aviz medical prin care să se confirme că sunt îndeplinite condițiile necesare, inclusiv vaccinarea, dacă este cazul, pentru prestarea acestei activități.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51.</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Se interzice abandonarea, îngroparea sau depozitarea deșeurilor de origine animală în alte condiții decât cele stabilite de legislația în vigo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52.</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de specialitate are obligația să țină o evidență referitoare la deșeurile de origine animala colectate, modul de transport, precum și documente doveditoare cu privire la predarea acestor deșeuri la unitatea de ecarisaj, dacă nu realizează operația de neutral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zul în care operatorul de servicii de salubrizare realizează neutralizarea deșeurilor de origine animală provenite din gospodăriile populației, acesta trebuie să păstreze evidențele cu privire la tipul deșeurilor, cantitatea, documentele însoțitoare, modul de neutralizare, data și, după caz, șarja/lotul, precum și, pentru materiile sau produsele rezultate, destinația, transportatorul și documentele însoțitoare și trebuie să întocmească și să completeze registre în conformitate cu legislația în vigoare, inclusiv pentru animalele moarte din speciile bovine, ovine/caprine, suine sau cabalin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br/>
        <w:tab/>
        <w:t>Toate documentele se arhivează și se păstrează conform dispozițiilor legale în vigo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SECȚIUNEA 6:</w:t>
        <w:tab/>
        <w:t>Organizarea tratării mecano-biologice a deșeurilor municipale și a deșeurilor simil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ceastă activitate va fi efectuată de către un operator de specialitate, posesor al autorizației necesare prevăzută de Leg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53.</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drul stației de tratare mecano-biologică se primesc, în vederea tratării prin procedee mecanice și biologice, numai fracția umedă din deșeurile municipale (deșeuri reziduale colectate în amestec cu deșeuri biodegradabile). Nu sunt acceptate la tratare deșeurile reciclabile colectate separat și deșeurile periculoas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Bio-deșeurile colectate separat sunt acceptate la stațiile de tratare mecano-biologică numai dacă acestea sunt dotate cu celule special amenajate pentru producerea de compost.</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54.</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Instalațiile de tratare mecanică se operează astfel încât să se separe mecanic componenta biodegradabilă din deșeurile municipale de materialele care nu pot fi tratate biologic sau care se descompun greu, inclusiv de metalele feroase și neferoase cu potențial de valorific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șeurile reciclabile care sunt recuperate în urma procesului de separare vor fi colectate, stocate temporar și transportate spre instalațiile de valorific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color w:val="000000"/>
          <w:sz w:val="24"/>
          <w:szCs w:val="24"/>
          <w:lang w:val="ro-RO" w:eastAsia="ro-RO" w:bidi="ro-RO"/>
        </w:rPr>
        <w:tab/>
        <w:t>Pregătirea pentru omogenizare a componentei biodegradabile se face prin mărunțire.</w:t>
        <w:b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55.</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Instalațiile de tratare biologică se operează astfel încât din componenta biodegradabilă să se obțină compost și/sau o fracție bio-stabilizată ce poate fi utilizată ca material de umplere ori transportată la depozitul conform.</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56.</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Fracția bio-stabilizată rezultată din procesul de tratare biologică poate fi pregătită prin procedee ulterioare de tratare mecanică în combustibil alternativ cu potențial de valorificare energetică, în industria cimentului sau în cadrul incineratoarelor de deșeur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br/>
      </w:r>
      <w:r>
        <w:rPr>
          <w:rFonts w:eastAsia="Microsoft Sans Serif" w:cs="Arial" w:ascii="Arial" w:hAnsi="Arial"/>
          <w:b/>
          <w:bCs/>
          <w:color w:val="000000"/>
          <w:sz w:val="24"/>
          <w:szCs w:val="24"/>
          <w:lang w:val="ro-RO" w:eastAsia="ro-RO" w:bidi="ro-RO"/>
        </w:rPr>
        <w:t>ART. 57.</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Biogazul rezultat din procesele de tratare biologică se captează și se dirijează spre instalații adecvate de tratare și neutral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58.</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pele uzate rezultate din procesele de tratare biologică sunt colectate și gestionate conform prevederilor din autorizațiile de gospodărire a apelo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59.</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ntru protecția și prevenirea poluării solului, toate suprafețele din cadrul stației de tratare mecano-biologică trebuie să fie betona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60.</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stației de tratare mecano-biologică are obligația de a monitoriza următorii parametr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2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antitatea și tipul de deșeuri intrate în stație;</w:t>
      </w:r>
    </w:p>
    <w:p>
      <w:pPr>
        <w:pStyle w:val="Normal"/>
        <w:widowControl w:val="false"/>
        <w:numPr>
          <w:ilvl w:val="0"/>
          <w:numId w:val="2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antitatea de deșeuri și datele de identificare ale vehiculului vor fi notate într-un registru de evidență;</w:t>
      </w:r>
    </w:p>
    <w:p>
      <w:pPr>
        <w:pStyle w:val="Normal"/>
        <w:widowControl w:val="false"/>
        <w:numPr>
          <w:ilvl w:val="0"/>
          <w:numId w:val="2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tipul și cantitățile de deșeuri reciclabile generate pe amplasament;</w:t>
      </w:r>
    </w:p>
    <w:p>
      <w:pPr>
        <w:pStyle w:val="Normal"/>
        <w:widowControl w:val="false"/>
        <w:numPr>
          <w:ilvl w:val="0"/>
          <w:numId w:val="2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antitatea și calitatea deșeurilor stabilizate din punct de vedere biologic;</w:t>
      </w:r>
    </w:p>
    <w:p>
      <w:pPr>
        <w:pStyle w:val="Normal"/>
        <w:widowControl w:val="false"/>
        <w:numPr>
          <w:ilvl w:val="0"/>
          <w:numId w:val="2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antitatea deșeurilor reziduale, transportate pentru eliminare la depozit.</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ii stațiilor de tratare mecano-biologică vor defini în procedurile operaționale proprii modul de valorificare a deșeurilor/materialelor rezultate, astfel încât cantitatea de deșeuri reziduale trimisă la depozit să fie minim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SECȚIUNEA 7: Dezinsecția, dezinfecția și deratizarea</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ceastă activitate va fi efectuată de către un operator de specialitate, posesor al autorizației necesare prevăzută de leg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61.</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toritățile administrației publice locale, instituțiile publice, operatorii economici, cetățenii cu gospodarii individuale și asociațiile de proprietari/locatari au obligația de a asigura executarea tratamentelor pentru combaterea artropodelor și rozătoarelor purtătoare de maladii transmisibile și/sau generatoare de disconfort din spatiile pe care le dețin cu orice titlu.</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62.</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vederea realizării unor tratamente eficiente de dezinsecție și deratizare, operatorul împreună cu autoritatea și la solicitarea administrației publice locale  întocmesc, anual, un program unitar de acțiune de combatere a vectorilor, care va cuprind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2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tipul de vectori supuși tratamentului;</w:t>
      </w:r>
    </w:p>
    <w:p>
      <w:pPr>
        <w:pStyle w:val="Normal"/>
        <w:widowControl w:val="false"/>
        <w:numPr>
          <w:ilvl w:val="0"/>
          <w:numId w:val="2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erioadele de execuție;</w:t>
      </w:r>
    </w:p>
    <w:p>
      <w:pPr>
        <w:pStyle w:val="Normal"/>
        <w:widowControl w:val="false"/>
        <w:numPr>
          <w:ilvl w:val="0"/>
          <w:numId w:val="2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biectivele la care se aplică tratamente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rioada de execuție a tratamentelor se decalează de comun acord cu autoritatea administrației publice locale, în cazul în care se înregistrează condiții meteo nefavorabi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br/>
        <w:tab/>
        <w:t>Obiectivele din programul unitar de acțiune la care se aplică tratamentele sunt:</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2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pațiile deschise din domeniul public și privat al localității;</w:t>
      </w:r>
    </w:p>
    <w:p>
      <w:pPr>
        <w:pStyle w:val="Normal"/>
        <w:widowControl w:val="false"/>
        <w:numPr>
          <w:ilvl w:val="0"/>
          <w:numId w:val="2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patiile deschise ale persoanelor fizice și juridice;</w:t>
      </w:r>
    </w:p>
    <w:p>
      <w:pPr>
        <w:pStyle w:val="Normal"/>
        <w:widowControl w:val="false"/>
        <w:numPr>
          <w:ilvl w:val="0"/>
          <w:numId w:val="2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patiile comune închise ale clădirilor persoanelor fizice și persoanelor juridice (casa scării, subsol și alte asemenea);</w:t>
      </w:r>
    </w:p>
    <w:p>
      <w:pPr>
        <w:pStyle w:val="Normal"/>
        <w:widowControl w:val="false"/>
        <w:numPr>
          <w:ilvl w:val="0"/>
          <w:numId w:val="2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ăminele și canalele aferente rețelelor tehnico-edilit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Toate persoanele fizice și juridice din unitatea administrativ-teritorială au obligația să asigure, în perioada de execuție a tratamentelor, accesul la obiectivele din programul unitar de acțiune aflate în administrarea/proprietatea acestor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lata operațiunilor de dezinsecție și deratizare pentru tratamentele executate la obiectivele prevăzute în programul unitar de acțiune se face în baza documentelor de lucru confirmate de căt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2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prezentanții autorității administrației publice locale pentru spatiile deschise din domeniul public și privat al unității administrativ-teritoriale;</w:t>
      </w:r>
    </w:p>
    <w:p>
      <w:pPr>
        <w:pStyle w:val="Normal"/>
        <w:widowControl w:val="false"/>
        <w:numPr>
          <w:ilvl w:val="0"/>
          <w:numId w:val="2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prezentanții autorității administrației publice locale pentru spatiile deschise din proprietatea privată a persoanelor fizice și juridice, în cazul în care tratamentele de dezinsecție pentru combaterea țânțarilor se execută de pe aliniamentul stradal al căilor publice cu utilaje de mare capacitate generatoare de ceață rece sau caldă montate pe autovehicule;</w:t>
      </w:r>
    </w:p>
    <w:p>
      <w:pPr>
        <w:pStyle w:val="Normal"/>
        <w:widowControl w:val="false"/>
        <w:numPr>
          <w:ilvl w:val="0"/>
          <w:numId w:val="2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ersoanele fizice, reprezentanții persoanelor juridice sau reprezentanții asociațiilor de proprietari/locatari, după caz, pentru spațiile deschise din proprietatea acestora, în cazul executării tratamentelor de dezinsecție cu aparate portabile, precum și pentru tratamentele de deratizare;</w:t>
      </w:r>
    </w:p>
    <w:p>
      <w:pPr>
        <w:pStyle w:val="Normal"/>
        <w:widowControl w:val="false"/>
        <w:numPr>
          <w:ilvl w:val="0"/>
          <w:numId w:val="2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 xml:space="preserve">reprezentanții instituțiilor publice din subordinea autorităților administrației publice locale pentru spațiile comune închise ale clădirilor acestora; </w:t>
      </w:r>
    </w:p>
    <w:p>
      <w:pPr>
        <w:pStyle w:val="Normal"/>
        <w:widowControl w:val="false"/>
        <w:numPr>
          <w:ilvl w:val="0"/>
          <w:numId w:val="2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în cazul în care nu este posibilă prezența unui reprezentant al instituției publice documentul de lucru se confirmă de către reprezentantul autorității administrației publice locale;</w:t>
      </w:r>
    </w:p>
    <w:p>
      <w:pPr>
        <w:pStyle w:val="Normal"/>
        <w:widowControl w:val="false"/>
        <w:numPr>
          <w:ilvl w:val="0"/>
          <w:numId w:val="2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ersoanele fizice, reprezentanții persoanelor juridice sau reprezentanții asociațiilor de proprietari/locatari, pentru spatiile comune închise ale clădirilor acestora;</w:t>
      </w:r>
    </w:p>
    <w:p>
      <w:pPr>
        <w:pStyle w:val="Normal"/>
        <w:widowControl w:val="false"/>
        <w:numPr>
          <w:ilvl w:val="0"/>
          <w:numId w:val="2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în cazul în care nu este posibilă prezența unui reprezentant al asociației de proprietari documentul de lucru se confirmă de către reprezentantul autorității administrației publice locale;</w:t>
      </w:r>
    </w:p>
    <w:p>
      <w:pPr>
        <w:pStyle w:val="Normal"/>
        <w:widowControl w:val="false"/>
        <w:numPr>
          <w:ilvl w:val="0"/>
          <w:numId w:val="2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prezentanții administratorilor rețelelor tehnico-edilitare sau reprezentanții autorității administrației publice locale pentru căminele și canalele aferente rețelelor;</w:t>
      </w:r>
    </w:p>
    <w:p>
      <w:pPr>
        <w:pStyle w:val="Normal"/>
        <w:widowControl w:val="false"/>
        <w:numPr>
          <w:ilvl w:val="0"/>
          <w:numId w:val="2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utoritatea administrației publice locale are obligația să solicite prezența reprezentanților respectivi în vederea asigurării accesului la obiectivele supuse tratament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Finanțarea și decontarea cheltuielilor cu tratamentele executate la obiectivele din  programul unitar de acțiune se asigură de către autoritatea administrației publice locale în baza documentelor de lucru prevazute anterior, precum și în baza documentelor de lucru confirmate de reprezentanții instituțiilor publice din subordine pentru orice alte tratamente de dezinsecție, dezinfecție și deratizare executate, împotriva oricărui vector sau agent patogen, în spațiile închise ale clădirilor instituțiilor respectiv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ntravaloarea tratamentelor corespunzătoare obiectivelor din programul unitar de acțiune și confirmate de persoanele fizice sau persoanele juridice, prin documentele de lucru prevazute, se suportă de aceste persoane sau de către autoritatea administrației publice locale în baza hotărârii de aprobare adoptate de consiliul local.</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ntravaloarea tratamentelor executate în alte spatii închise ale clădirilor persoanelor fizice sau juridice, ale clădirilor instituțiilor publice, altele decât cele din subordinea autorității administrației publice locale, precum și orice alte tratamente suplimentare ori împotriva altor vectori și agenți patogeni față de cele/cei prevăzuți în programul unitar de acțiune se facturează de operator în baza documentelor de lucru confirmate de beneficiari și se suportă de către acești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63.</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zinsecția se efectuează în:</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2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lădiri ale unităților sanitare de pe raza unității administrativ-teritoriale;</w:t>
      </w:r>
    </w:p>
    <w:p>
      <w:pPr>
        <w:pStyle w:val="Normal"/>
        <w:widowControl w:val="false"/>
        <w:numPr>
          <w:ilvl w:val="0"/>
          <w:numId w:val="2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lădiri ale instituțiilor publice, altele decât unitățile sanitare;</w:t>
      </w:r>
    </w:p>
    <w:p>
      <w:pPr>
        <w:pStyle w:val="Normal"/>
        <w:widowControl w:val="false"/>
        <w:numPr>
          <w:ilvl w:val="0"/>
          <w:numId w:val="2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patiile comune închise din clădirile de tip condominiu (casa scării, subsol și alte asemenea) ale persoanelor fizice și juridice, inclusiv asociații de proprietari/locatari;</w:t>
      </w:r>
    </w:p>
    <w:p>
      <w:pPr>
        <w:pStyle w:val="Normal"/>
        <w:widowControl w:val="false"/>
        <w:numPr>
          <w:ilvl w:val="0"/>
          <w:numId w:val="2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patiile deschise din domeniul public și privat al unității administrativ-teritoriale: terenuri ale instituțiilor publice din subordine, parcuri, spații verzi, cimitire, maluri de lac, piețe, târguri, oboare, bâlciuri și alte asemenea;</w:t>
      </w:r>
    </w:p>
    <w:p>
      <w:pPr>
        <w:pStyle w:val="Normal"/>
        <w:widowControl w:val="false"/>
        <w:numPr>
          <w:ilvl w:val="0"/>
          <w:numId w:val="2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patiile deschise din proprietatea privată a persoanelor fizice și juridice: terenuri ale operatorilor economici, terenuri ale persoanelor fizice și asociațiilor de proprietari/locatari, terenuri ale instituțiilor publice;</w:t>
      </w:r>
    </w:p>
    <w:p>
      <w:pPr>
        <w:pStyle w:val="Normal"/>
        <w:widowControl w:val="false"/>
        <w:numPr>
          <w:ilvl w:val="0"/>
          <w:numId w:val="2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ăminele și canalele aferente rețelelor edilitare: alimentare cu apă, canalizare, alimentare cu energie termică, telefonie, rețele subterane de fibră optică și alte asemenea;</w:t>
      </w:r>
    </w:p>
    <w:p>
      <w:pPr>
        <w:pStyle w:val="Normal"/>
        <w:widowControl w:val="false"/>
        <w:numPr>
          <w:ilvl w:val="0"/>
          <w:numId w:val="2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pații tehnologice și spații destinate publicului;</w:t>
      </w:r>
    </w:p>
    <w:p>
      <w:pPr>
        <w:pStyle w:val="Normal"/>
        <w:widowControl w:val="false"/>
        <w:numPr>
          <w:ilvl w:val="0"/>
          <w:numId w:val="2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lădiri ale operatorilor economici, clădiri ale persoanelor fizice, inclusiv apartamente din imobile de tip condominiu;</w:t>
      </w:r>
    </w:p>
    <w:p>
      <w:pPr>
        <w:pStyle w:val="Normal"/>
        <w:widowControl w:val="false"/>
        <w:numPr>
          <w:ilvl w:val="0"/>
          <w:numId w:val="2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ubsoluri umede sau inundate;</w:t>
      </w:r>
    </w:p>
    <w:p>
      <w:pPr>
        <w:pStyle w:val="Normal"/>
        <w:widowControl w:val="false"/>
        <w:numPr>
          <w:ilvl w:val="0"/>
          <w:numId w:val="2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pozite de deșeuri municipale, stații de compostare a deșeurilor biodegradabile, stații de transfer, stații de sortare și alte instalații de tratare/eliminare a deșeurilor;</w:t>
      </w:r>
    </w:p>
    <w:p>
      <w:pPr>
        <w:pStyle w:val="Normal"/>
        <w:widowControl w:val="false"/>
        <w:numPr>
          <w:ilvl w:val="0"/>
          <w:numId w:val="2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lte obiective identificate ca reprezentând focare de infestare și care pot pune în pericol sănătatea oamenilor și a animalelo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ART. 64.</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zinfecția se efectuează în:</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2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pozitele de deșeuri municipale, stații de compostare deșeuri biodegradabile, stații de transfer, stații de sortare și alte instalații de tratare/eliminare a deșeurilor;</w:t>
      </w:r>
    </w:p>
    <w:p>
      <w:pPr>
        <w:pStyle w:val="Normal"/>
        <w:widowControl w:val="false"/>
        <w:numPr>
          <w:ilvl w:val="0"/>
          <w:numId w:val="2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încăperile din cadrul condominiilor prevăzute cu tobogan, destinate colectării deșeurilor municipale;</w:t>
      </w:r>
    </w:p>
    <w:p>
      <w:pPr>
        <w:pStyle w:val="Normal"/>
        <w:widowControl w:val="false"/>
        <w:numPr>
          <w:ilvl w:val="0"/>
          <w:numId w:val="2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patiile special amenajate pentru colectarea deșeurilor menajere;</w:t>
      </w:r>
    </w:p>
    <w:p>
      <w:pPr>
        <w:pStyle w:val="Normal"/>
        <w:widowControl w:val="false"/>
        <w:numPr>
          <w:ilvl w:val="0"/>
          <w:numId w:val="2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ijloace de transport în comun;</w:t>
      </w:r>
    </w:p>
    <w:p>
      <w:pPr>
        <w:pStyle w:val="Normal"/>
        <w:widowControl w:val="false"/>
        <w:numPr>
          <w:ilvl w:val="0"/>
          <w:numId w:val="2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lădiri ale instituțiilor publice, ale operatorilor economici și ale persoanelor fizice;</w:t>
      </w:r>
    </w:p>
    <w:p>
      <w:pPr>
        <w:pStyle w:val="Normal"/>
        <w:widowControl w:val="false"/>
        <w:numPr>
          <w:ilvl w:val="0"/>
          <w:numId w:val="27"/>
        </w:numPr>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color w:val="000000"/>
          <w:sz w:val="24"/>
          <w:szCs w:val="24"/>
          <w:lang w:val="ro-RO" w:eastAsia="ro-RO" w:bidi="ro-RO"/>
        </w:rPr>
        <w:t>locurile în care există focare declarate care pun în pericol sănătatea oamenilor și a animalelor.</w:t>
        <w:b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65.</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ratizarea se efectuează la obiectivele în c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2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este prevăzută operațiunea de dezinsecție;</w:t>
      </w:r>
    </w:p>
    <w:p>
      <w:pPr>
        <w:pStyle w:val="Normal"/>
        <w:widowControl w:val="false"/>
        <w:numPr>
          <w:ilvl w:val="0"/>
          <w:numId w:val="2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este prevăzută operațiunea de dezinfecție, cu excepția mijloacelor de transport în comun;</w:t>
      </w:r>
    </w:p>
    <w:p>
      <w:pPr>
        <w:pStyle w:val="Normal"/>
        <w:widowControl w:val="false"/>
        <w:numPr>
          <w:ilvl w:val="0"/>
          <w:numId w:val="2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unt identificate focare de infestare sau condiții de dezvoltare a rozătoarelor în spațiile interioare sau exterioare ale persoanelor fizice ori juridice, care pun în pericol sănătatea oamenilor și a animalelor, inclusiv în zonele demolate și/sau nelocui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br/>
      </w:r>
      <w:r>
        <w:rPr>
          <w:rFonts w:eastAsia="Microsoft Sans Serif" w:cs="Arial" w:ascii="Arial" w:hAnsi="Arial"/>
          <w:b/>
          <w:bCs/>
          <w:color w:val="000000"/>
          <w:sz w:val="24"/>
          <w:szCs w:val="24"/>
          <w:lang w:val="ro-RO" w:eastAsia="ro-RO" w:bidi="ro-RO"/>
        </w:rPr>
        <w:t>ART. 66.</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in punctul de vedere al frecvenței, dezinsecția pentru combaterea țânțarilor se execută la solicitarea autorității administratei publice locale sau la solicitarea persoanelor fizice din spațiile cu destinație de locuinț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67.</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in punctul de vedere al frecventei, deratizarea se execut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2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entru operatorii economici cu profil nealimentar și asociațiile de proprietari/locatari, cel puțin o dată pe semestru și ori de câte ori este nevoie pentru stingerea unui focar;</w:t>
      </w:r>
    </w:p>
    <w:p>
      <w:pPr>
        <w:pStyle w:val="Normal"/>
        <w:widowControl w:val="false"/>
        <w:numPr>
          <w:ilvl w:val="0"/>
          <w:numId w:val="2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entru operatorii economici cu profil alimentar, cel puțin o dată pe trimestru și ori de câte ori este nevoie pentru stingerea unui focar;</w:t>
      </w:r>
    </w:p>
    <w:p>
      <w:pPr>
        <w:pStyle w:val="Normal"/>
        <w:widowControl w:val="false"/>
        <w:numPr>
          <w:ilvl w:val="0"/>
          <w:numId w:val="2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entru spațiile deschise din domeniul public și privat al unității administrativ-teritoriale în conformitate cu programul unitar de acțiune, dar nu mai puțin de 3 tratamente pe an;</w:t>
      </w:r>
    </w:p>
    <w:p>
      <w:pPr>
        <w:pStyle w:val="Normal"/>
        <w:widowControl w:val="false"/>
        <w:numPr>
          <w:ilvl w:val="0"/>
          <w:numId w:val="2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entru persoanele fizice, la solicitarea acestora sau ori de câte ori este nevoie pentru stingerea unui foca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68.</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zinfecția se execută numai la solicitarea persoanelor fizice sau juridic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69.</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Toate produsele folosite pentru efectuarea operațiunilor de deratizare, dezinsecție și dezinfecție vor fi avizate de către Comisia Naționala pentru Produse Biocid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br/>
      </w:r>
      <w:r>
        <w:rPr>
          <w:rFonts w:eastAsia="Microsoft Sans Serif" w:cs="Arial" w:ascii="Arial" w:hAnsi="Arial"/>
          <w:b/>
          <w:bCs/>
          <w:color w:val="000000"/>
          <w:sz w:val="24"/>
          <w:szCs w:val="24"/>
          <w:lang w:val="ro-RO" w:eastAsia="ro-RO" w:bidi="ro-RO"/>
        </w:rPr>
        <w:t>ART. 70.</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rsoanele fizice sau juridice deținătoare de spații construite, indiferent de destinație, curți și/sau terenuri virane sau amenajate, unitățile de administrare a domeniului public, ocoalele silvice, instituțiile publice, precum și unitățile care au în exploatare rețele tehnico-edilitare sunt obligate să asigure efectuarea operațiunilor periodice de dezinsecție și deratizare ori pentru stingerea unui focar, în spatiile deținute de aceste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țiunile de dezinsecție, dezinfecție si deratizare se prestează numai de către operatorul licențiat de A.N.R.S.C. căruia i-a fost atribuită activitatea în gestiune directă sau delegată de către unitatea administrativ-teritorială, în condițiile leg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rsoanele fizice sau juridice beneficiare ale operațiilor de deratizare, dezinsecție și/sau dezinfecție au obligația să permită accesul operatorului în locurile unde urmează să se realizeze operația și să mențină spațiile pe care le au în proprietate salubre, luând măsuri de evacuare a tuturor reziduurilor solide, de spălare a încăperilor în care se efectuează colectarea deșeurilor, de eliminare a apei stagnante, de curățare a subsolurilor, de punere în ordine a depozitelor de materiale și de remediere a defecțiunilor tehnice la instalațiile sanitare care provoacă inundarea sau stagnarea apei în subsoluri și/sau pe terenurile deținu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71.</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care prestează activitatea de deratizare, dezinfecție și/sau dezinsecție are următoarele obligaț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3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înainte de începerea operațiunii de dezinsecție sau deratizare la obiectivele din programul unitar de acțiune, să notifice, în scris, autoritatea administrației publice locale și să aducă la cunoștința populației, prin mass-media, cu cel puțin 7 zile înainte, următoarele:</w:t>
      </w:r>
    </w:p>
    <w:p>
      <w:pPr>
        <w:pStyle w:val="Normal"/>
        <w:widowControl w:val="false"/>
        <w:spacing w:lineRule="auto" w:line="240" w:before="0" w:after="0"/>
        <w:ind w:left="862" w:right="0" w:hanging="0"/>
        <w:jc w:val="both"/>
        <w:rPr/>
      </w:pPr>
      <w:r>
        <w:rPr/>
      </w:r>
    </w:p>
    <w:p>
      <w:pPr>
        <w:pStyle w:val="Normal"/>
        <w:widowControl w:val="false"/>
        <w:numPr>
          <w:ilvl w:val="1"/>
          <w:numId w:val="3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tipul operațiunii ce urmează a se efectua;</w:t>
      </w:r>
    </w:p>
    <w:p>
      <w:pPr>
        <w:pStyle w:val="Normal"/>
        <w:widowControl w:val="false"/>
        <w:numPr>
          <w:ilvl w:val="1"/>
          <w:numId w:val="3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erioada efectuării tratamentelor;</w:t>
      </w:r>
    </w:p>
    <w:p>
      <w:pPr>
        <w:pStyle w:val="Normal"/>
        <w:widowControl w:val="false"/>
        <w:numPr>
          <w:ilvl w:val="1"/>
          <w:numId w:val="3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ubstanțele utilizate, gradul de toxicitate a acestora;</w:t>
      </w:r>
    </w:p>
    <w:p>
      <w:pPr>
        <w:pStyle w:val="Normal"/>
        <w:widowControl w:val="false"/>
        <w:numPr>
          <w:ilvl w:val="1"/>
          <w:numId w:val="3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ăsurile de protecție ce trebuie luate, în special cu referire la copii, bătrâni, bolnavi, albine, animale și păsări;</w:t>
      </w:r>
    </w:p>
    <w:p>
      <w:pPr>
        <w:pStyle w:val="Normal"/>
        <w:widowControl w:val="false"/>
        <w:spacing w:lineRule="auto" w:line="240" w:before="0" w:after="0"/>
        <w:ind w:left="1222" w:right="0" w:hanging="0"/>
        <w:jc w:val="both"/>
        <w:rPr/>
      </w:pPr>
      <w:r>
        <w:rPr/>
      </w:r>
    </w:p>
    <w:p>
      <w:pPr>
        <w:pStyle w:val="Normal"/>
        <w:widowControl w:val="false"/>
        <w:numPr>
          <w:ilvl w:val="0"/>
          <w:numId w:val="3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stabilească, de comun acord cu persoanele fizice sau juridice, data și ora începerii tratamentelor de dezinfecție, dezinsecție, deratizare în spatiile închise și pe suprafețele deținute de acestea și să comunice acestora gradul de toxicitate a substanțelor utilizate și măsurile de protecție ce trebuie luate;</w:t>
      </w:r>
    </w:p>
    <w:p>
      <w:pPr>
        <w:pStyle w:val="Normal"/>
        <w:widowControl w:val="false"/>
        <w:numPr>
          <w:ilvl w:val="0"/>
          <w:numId w:val="3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înainte de începerea operațiunii de deratizare, dezinfecție sau deratizare în spatiile închise ale operatorilor economici, instituțiilor publice, persoanelor fizice și asociațiilor de proprietari/locatari, să informeze beneficiarul cu privire la substanțele utilizate și măsurile de protecție ce trebuie luate și să stabilească, de comun acord cu acesta, data și intervalul orar de efectuare a tratamentelor;</w:t>
      </w:r>
    </w:p>
    <w:p>
      <w:pPr>
        <w:pStyle w:val="Normal"/>
        <w:widowControl w:val="false"/>
        <w:numPr>
          <w:ilvl w:val="0"/>
          <w:numId w:val="3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solicite la terminarea operațiunii confirmarea efectuării tratamentelor, prin încheierea unui document de lucru.</w:t>
      </w:r>
    </w:p>
    <w:p>
      <w:pPr>
        <w:pStyle w:val="Normal"/>
        <w:widowControl w:val="false"/>
        <w:spacing w:lineRule="auto" w:line="240" w:before="0" w:after="0"/>
        <w:ind w:left="862" w:right="0" w:hanging="0"/>
        <w:jc w:val="both"/>
        <w:rPr/>
      </w:pPr>
      <w:r>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72.</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zul în care persoanele fizice sau persoanele juridice refuză să permită accesul pe proprietatea acestora pentru efectuarea operațiunilor periodice de dezinsecție și deratizare ori pentru stingerea unui focar, operatorul are obligația sa anunțe autoritatea administrației publice locale pentru luarea masurilor lega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73.</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zul în care în urma unui tratament efectuat se aduce o daună imediată, vizibilă, proprietății beneficiarului, acest fapt va fi menționat în documentul de lucru și va fi comunicat în mod expres operatorului. Vor fi semnalate, de asemenea, toate aspectele ce sunt de natură să afecteze viața și sănătatea oamenilor și viețuitoarelo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color w:val="000000"/>
          <w:sz w:val="24"/>
          <w:szCs w:val="24"/>
          <w:lang w:val="ro-RO" w:eastAsia="ro-RO" w:bidi="ro-RO"/>
        </w:rPr>
        <w:tab/>
        <w:t>Operatorul nu este exonerat de răspunderea privind prejudiciile cauzate sănătății oamenilor și viețuitoarelor, altele decât cele pentru care se aplica tratamentul, dacă s-au utilizat substanțe periculoase pentru aceștia, dacă nu s-au luat măsurile necesare informării populației sau tratamentul este ineficient.</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CAP. III</w:t>
        <w:tab/>
        <w:t>Drepturi și obligații</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SECȚIUNEA 1:</w:t>
        <w:tab/>
        <w:t>Drepturile și obligațiile operatorului serviciului de salubrizare</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74.</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care are contract de delegare sau hotărâre de dare în administrare pentru una/unele sau pentru toate activitățile serviciului de salubrizare, va acționa pentru implicarea deținătorilor de deșeuri în gestionarea eficientă a acestora și transformarea treptată a producătorilor de deșeuri în "operatori activi de mediu", cel puțin la nivelul habitatului propriu.</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toritățile administrației publice locale au obligația să înființeze sistemul de colectare separată și să se implice în instruirea populației privind condițiile de mediu, impactul deșeurilor asupra mediului, inclusiv a elevilor din toate unitățile de învățământ pe care le gestioneaz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va asigura condițiile materiale pentru realizarea colectării separate, în paralel cu informarea și conștientizarea utilizatorilor cu privire la tipurile de deșeuri care se depun în recipientele de colect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75.</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repturile și obligațiile operatorului, care are contract de delegare sau hotărâre de dare în administrare pentru una/unele sau pentru toate activitățile serviciului de salubrizare, se constituie ca un capitol distinct în cadrul:</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3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hotărârii de dare în administrare a serviciului de salubrizare;</w:t>
      </w:r>
    </w:p>
    <w:p>
      <w:pPr>
        <w:pStyle w:val="Normal"/>
        <w:widowControl w:val="false"/>
        <w:numPr>
          <w:ilvl w:val="0"/>
          <w:numId w:val="3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gulamentului propriu al serviciului de salubrizare;</w:t>
      </w:r>
    </w:p>
    <w:p>
      <w:pPr>
        <w:pStyle w:val="Normal"/>
        <w:widowControl w:val="false"/>
        <w:numPr>
          <w:ilvl w:val="0"/>
          <w:numId w:val="3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tractului de delegare a gestiunii serviciului de salubrizare;</w:t>
      </w:r>
    </w:p>
    <w:p>
      <w:pPr>
        <w:pStyle w:val="Normal"/>
        <w:widowControl w:val="false"/>
        <w:numPr>
          <w:ilvl w:val="0"/>
          <w:numId w:val="3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tractului de prestare a serviciului de salubrizare pentru utilizator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76.</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serviciului de salubrizare are următoarele dreptur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încaseze contravaloarea serviciului de salubrizare prestat/contractat, corespunzător tarifului aprobat de autoritățile administrației publice locale, determinat în conformitate cu normele metodologice elaborate și aprobate de A.N.R.S.C.;</w:t>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sigure echilibrul contractual pe durata pentru care are hotărâre de dare în administrare sau contract de delegare a gestiunii;</w:t>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solicite ajustarea tarifului în raport cu evoluția generală a prețurilor și tarifelor din economie;</w:t>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propună modificarea tarifului aprobat în situațiile de schimbare semnificativă a echilibrului contractual;</w:t>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ibă exclusivitatea prestării serviciului de salubrizare pentru toți utilizatorii din raza unității administrativ-teritoriale, pentru care are hotărâre de dare în administrare sau contract de delegare a gestiunii;</w:t>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plice la facturare taxele/tarifele aprobate de autoritatea administrației publice locale;</w:t>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suspende sau să limiteze prestarea serviciului, fără plata vreunei penalizări, cu un preaviz de 5 zile lucrătoare, dacă sumele datorate nu au fost achitate după 45 de zile de la primirea facturii;</w:t>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a solicite recuperarea debitelor în instanță;</w:t>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 a refuza deșeurile reciclabile, cu un grad de impurificare mai mare de 25% și în acest caz va avea dreptul reîncadrării deșeurilor reciclabile în deșeuri reziduale;</w:t>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rezilieze contractul de servicii cu utilizatorii dacă sumele datorate nu au fost achitate după 135 zile;</w:t>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solicite de la autoritatea administrației publice locale aplicarea taxei speciale pentru utilizatori fără contract fie că au refuzat încheierea contractului de servicii, fie că a fost nevoită la rezilierea contractul de servicii;</w:t>
      </w:r>
    </w:p>
    <w:p>
      <w:pPr>
        <w:pStyle w:val="Normal"/>
        <w:widowControl w:val="false"/>
        <w:numPr>
          <w:ilvl w:val="0"/>
          <w:numId w:val="3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lte drepturi prevăzute în Hotărârea de dare în administrare sau în contractul de delegare a gestiunii a serviciului de salubr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77.</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Operatorul serviciului de salubrizare are următoarele obligaț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țină gestiunea separată pentru fiecare activitate în parte, pentru a se putea stabili tarife juste în concordanță cu cheltuielile efectuat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sigure prestarea serviciului de salubrizare, conform prevederilor contractuale și cu respectarea prezentului regulament, prescripțiilor, normelor și normativelor tehnice în vigoar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plătească despăgubiri persoanelor fizice sau juridice pentru prejudiciile provocate din culpă, inclusiv pentru restricțiile impuse deținătorilor de terenuri aflate în perimetrul zonelor de protecție instituite, conform prevederilor legal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plătească despăgubiri pentru întreruperea nejustificată a prestării serviciului și să acorde bonificații procentuale din valoarea facturii utilizatorilor în cazul prestării serviciului sub parametrii de calitate și cantitate prevăzuți în contractele de prestar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furnizeze autorității administrației publice locale, respectiv A.N.R.S.C., informațiile solicitate și să asigure accesul la documentele și documentațiile pe baza cărora prestează serviciul de salubrizare, în condițiile legii;</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încheie contracte de asigurare pentru pagube aduse la infrastructura exploatată în desfășurarea activităților;</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dețină toate avizele, acordurile, autorizațiile și licențele necesare prestării activităților specifice serviciului de salubrizare, prevăzute de legislația în vigoar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respecte angajamentele față de utilizatori, luate prin contractele de prestare a serviciului de salubrizar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presteze serviciul de salubrizare la toți utilizatorii din raza unității administrativ-teritoriale, pentru care are hotărâre de dare în administrare sau contract de delegare a gestiunii, să colecteze întreaga cantitate de deșeuri municipale și să lase în stare de curățenie spațiul destinat depozitării recipientelor de colectare pe domeniul public;</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doteze punctele de colectare cu recipiente și/sau containere în cantități suficiente, cu respectarea normelor în vigoar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țină la zi, împreună cu autoritățile administrației publice, evidența tuturor utilizatorilor cu și fără contracte de prestări servicii în vederea decontării prestației direct din bugetul local pe baza taxelor locale instituite în acest sens;</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respecte indicatorii de performanță stabiliți prin hotărârea de dare în administrare sau în contractul de delegare a gestiunii și precizați în caietul de sarcini al serviciului de salubrizare, să îmbunătățească în mod continuu calitatea serviciilor prestat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plice metode performante de management, care să conducă la reducerea costurilor specifice de operar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doteze utilizatorii cu mijloacele necesare colectării separate, în condițiile stabilite de prezentul regulament;</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verifice starea tehnică a recipientelor de colectare și să le înlocuiască pe cele care prezintă defecțiuni sau neetanșeități în maximum 24 de ore de la sesizar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sigure curățenia și igiena căilor publice, a stațiilor mijloacelor de transport în comun;</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factureze serviciile prestate, la tarife legal aprobat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înființeze activitatea de dispecerat și de înregistrare a reclamațiilor, având un program de funcționare permanent;</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înregistreze toate reclamațiile și sesizările utilizatorilor într-un registru și să ia măsurile de rezolvare ce se impun. În registru se vor consemna numele și prenumele persoanei care a reclamat și ale celei care a primit reclamația, adresa reclamantului, da/la și ora reclamației, data și ora rezolvării, numărul de ordine al reclamației care va fi comunicat petentului. La sesizările scrise operatorul are obligația să răspundă în termen de maximum 30 de zile de la înregistrarea acestora;</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țină evidența gestiunii deșeurilor și să raporteze periodic autorităților competente situația conform reglementărilor în vigoare;</w:t>
      </w:r>
    </w:p>
    <w:p>
      <w:pPr>
        <w:pStyle w:val="Normal"/>
        <w:widowControl w:val="false"/>
        <w:numPr>
          <w:ilvl w:val="0"/>
          <w:numId w:val="33"/>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lte obligații prevăzute în hotărârea de dare în administrare sau în contractul de delegare a gestiunii a serviciului de salubr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SECŢIUNEA a 2-a Drepturile și obligațiile utilizatorilor</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78.</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 calitatea de utilizatori beneficiarii individuali sau colectivi, direcți ori indirecți ai serviciului de salubr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reptul, fără discriminare, de acces la serviciul de salubrizare, de utilizare a acestuia, precum și la informațiile publice este garantat tuturor utilizatorilo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79.</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Utilizatorii au următoarele dreptur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utilizeze, liber și nediscriminatoriu, serviciul de salubrizare, în condițiile contractului de prestare;</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solicite și să primească, în condițiile legii și ale contractelor de prestare, despăgubiri sau compensații pentru daunele provocate lor de către operator prin nerespectarea obligațiilor contractuale asumate ori prin prestarea unor servicii interioare, calitativ și cantitativ, parametrilor tehnici stabiliți prin contract sau prin normele tehnice în vigoare;</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sesizeze autorităților administrației publice locale și celei competente orice deficiențe constatate în sfera serviciului de salubrizare și să facă propuneri vizând înlăturarea acestora, îmbunătățirea activității și creșterea calității serviciului;</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se asocieze în organizații neguvernamentale pentru apărarea, promovarea și susținerea intereselor proprii;</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primească și să utilizeze informații privind serviciul de salubrizare, despre deciziile luate în legătură cu acest serviciu de către autoritățile administrației publice locale, A.N.R.S.C. sau operator, după caz;</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fie consultați, direct sau prin intermediul unor organizații neguvernamentale reprezentative, în procesul de elaborare și adoptare a deciziilor, strategiilor și reglementărilor privind activitățile din sectorul serviciului de salubrizare;</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se adreseze, individual ori colectiv, prin intermediul unor asociații reprezentative, autorităților administrației publice locale sau centrale ori instanțelor judecătorești, în vederea prevenirii sau reparării unui prejudiciu direct ori indirect;</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li se presteze serviciul de salubrizare în condițiile prezentului regulament, al celorlalte acte normative în vigoare, la nivelurile stabilite în contract;</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conteste facturile când constată încălcarea prevederilor contractuale;</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primească răspuns în maximum 30 de zile la sesizările adresate operatorului sau autorităților administrației publice locale și centrale cu privire la neîndeplinirea unor condiții contractuale;</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fie dotați de administrația publică locală, în condițiile prezentului regulament, cu recipiente de colectare adecvate mijloacelor de încărcare și de transport ale acestora;</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utilizatorilor le este garantat dreptul de acces la serviciile de salubrizare și de utilizare a acestora;</w:t>
      </w:r>
    </w:p>
    <w:p>
      <w:pPr>
        <w:pStyle w:val="Normal"/>
        <w:widowControl w:val="false"/>
        <w:numPr>
          <w:ilvl w:val="0"/>
          <w:numId w:val="34"/>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lte drepturi prevăzute în hotărârea de dare în administrare a serviciului de salubr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80.</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Utilizatorii au următoarele obligaț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respecte prevederile prezentului regulament propriu și clauzele contractului de prestare a serviciului de salubrizare;</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chite în termenele stabilite obligațiile de plată, în conformitate cu prevederile contractului de prestare a serviciului de salubrizare, sau să achite taxa de salubrizare aprobată de autoritatea administrației publice locale în cazul în care beneficiază de prestarea activității fără contract;</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sigure accesul utilajelor de colectare a deșeurilor la punctele de colectare;</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execute operațiunea de colectare în recipientele cu care sunt dotate punctele de colectare, în conformitate cu sistemul de colectare stabilit de autoritățile administrației publice locale. Fracțiunea umedă a deșeurilor va fi depusă în saci de plastic și apoi în recipientul de colectare;</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colecteze separat, pe tipuri de materiale, deșeurile reciclabile rezultate din activitățile pe care le desfășoară, în recipiente diferite inscripționate corespunzător și amplasate de operatorul serviciului de salubrizare în spațiile special amenajate de autoritățile administrației publice locale;</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ccepte limitarea temporară a prestării serviciului ca urmare a execuției unor lucrări prevăzute în programele de reabilitare, extindere și modernizare a infrastructurii tehnico-edilitare;</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respecte normele de igienă și sănătate publică stabilite prin actele normative în vigoare;</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încheie contracte pentru prestarea unei activități a serviciului de salubrizare numai cu operatorul căruia autoritatea administrației publice locale i-a atribuit, în gestiune directă activitatea respectivă;</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mențină în stare de curățenie spațiile în care se face colectarea, precum și recipientele în care se depozitează deșeurile municipale în vederea colectării;</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execute operațiunea de deversare/abandonare a deșeurilor în recipientele de colectare în condiții de maximă siguranță din punctul de vedere al sănătății populației și al protecției mediului, astfel încât să nu producă poluare fonică, miros neplăcut și răspândirea de deșeuri;</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nu introducă în recipientele de colectare deșeuri din categoria celor cu regim special (periculoase, toxice, explozive), animaliere, provenite din construcții, din toaletarea pomilor sau curățarea și întreținerea spațiilor verzi ori provenite din diverse procese tehnologice care fac obiectul unor tratamente speciale, autorizate de direcțiile sanitare veterinare sau de autoritățile de mediu;</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sigure curățenia incintelor proprii, precum și a zonelor cuprinse între imobil și domeniul public (până la limita de proprietate); autoritățile administrației publice locale se vor îngriji de salubrizarea spațiilor aflate în proprietatea publică sau privată a lor;</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asigure curățenia locurilor de parcare pe care le au în folosință din domeniul public, dacă este cazul, și să nu efectueze reparații care pot produce scurgerea uleiurilor, carburanților și lubrifianților sau de lichide rezultate din spălarea autovehiculelor;</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nu arunce deșeuri și obiecte de uz casnic pe străzi, în parcuri, pe terenuri virane sau în locuri publice;</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depună hârtiile și resturile mărunte de ambalaje care se produc cu ocazia utilizării mijloacelor de transport și a activității desfășurate pe străzile localității în coșurile de hârtii amplasate de operator de-a lungul străzilor și în alte asemenea locuri;</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mențină curățenia pe trotuare, pe partea carosabilă a străzii sau a drumului, pe porțiunea din dreptul condominiului, gospodăriei și a locurilor de parcare pe care le folosesc;</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ă păstreze curățenia pe arterele de circulație, în piețe, târguri și oboare, în parcuri, locuri de joacă pentru copii și în alte locuri publice;</w:t>
      </w:r>
    </w:p>
    <w:p>
      <w:pPr>
        <w:pStyle w:val="Normal"/>
        <w:widowControl w:val="false"/>
        <w:numPr>
          <w:ilvl w:val="0"/>
          <w:numId w:val="35"/>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lte obligații prevăzute în hotărârea de dare în administrare a serviciului de salubriz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CAP. IV</w:t>
        <w:tab/>
        <w:t>Determinarea cantităților și volumului de lucrări prestate</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81.</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La încheierea contractului de prestări servicii, operatorul au obligația de a menționa în contract cantitățile de deșeuri ce urmează a fi colecta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antitatea medie zilnică de deșeuri municipale privind persoanele fizice este de 0,83 kg / pers / zi (6 ltr. / pers / lun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Pentru implementarea instrumentului economic “plătește cât arunci” plata serviciilor se va calcula pentru aceste cantități, iar cantitățile excedentare față de cantitatea contractată prin contractul de delegare / contratul de servicii vor fi colectate din saci de 120 ltr. inscripționați, achiziționate de către utilizatori de la operatorul de salubrizare.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 xml:space="preserve">Rolul implementării acestui instrument bazat pe volum este de a stimula prevenirea generării deșeurilor, compostarea individuală, colectarea selectivă. </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Taxele / tarifele se aplică distinct pentru deșeurile reciclabile și deșeurile reziduale, altele decât cele reciclabi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zul asociațiilor de proprietari/locatari sau al utilizatorilor care dețin în proprietate gospodării individuale, contractul se încheie pentru numărul total de persoane care au adresa cu același număr de casă.</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drul contractelor încheiate cu utilizatorii se vor stipula standardele, normativele și tarifele legale, valabile la data încheierii acestor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ntractele de prestări servicii se vor încheia cu următoarele categorii de utilizator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3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prietari de gospodării individuale sau reprezentanți ai acestora;</w:t>
      </w:r>
    </w:p>
    <w:p>
      <w:pPr>
        <w:pStyle w:val="Normal"/>
        <w:widowControl w:val="false"/>
        <w:numPr>
          <w:ilvl w:val="0"/>
          <w:numId w:val="3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sociații de proprietari/locatari, prin reprezentanții acestora;</w:t>
      </w:r>
    </w:p>
    <w:p>
      <w:pPr>
        <w:pStyle w:val="Normal"/>
        <w:widowControl w:val="false"/>
        <w:numPr>
          <w:ilvl w:val="0"/>
          <w:numId w:val="3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peratori economici;</w:t>
      </w:r>
    </w:p>
    <w:p>
      <w:pPr>
        <w:pStyle w:val="Normal"/>
        <w:widowControl w:val="false"/>
        <w:numPr>
          <w:ilvl w:val="0"/>
          <w:numId w:val="36"/>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nstituții public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82.</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vederea dotării punctelor de colectare cu recipiente sau containere pentru colectarea separată a deșeurilor menajere și similare provenite de la producătorii de deșeuri, operatorul împreună cu autoritățile administrației publice ale unităților administrativ-teritoriale vor stabili pe bază de măsurători compoziția și indicii de generare a acestor deșeuri, pe categorii de deșeuri și tipuri de material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ntru deșeurile provenite de la operatorii economici, cantitățile de deșeuri produse, tipul, compoziția, modul de tratare, condițiile de transport, modul de depozitare vor fi cele menționate în autorizația de mediu eliberată de autoritățile competent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Determinarea cantităților de deșeuri primite la instalațiile de tratare, respectiv eliminare se face numai prin cântări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ntru deșeurile din construcții provenite de la populație, determinarea volumului acestora se va face estimativ.</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83.</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Reprezentantul autorității administrației publice va controla prin sondaj și/sau ca urmare a sesizărilor venite din partea populației activitatea depusă de operator, iar în cazul în care rezultă neconformități se încheie un proces-verbal de constatare privind neefectuarea lucrării sau calitatea necorespunzătoare a acestei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e baza procesului-verbal de constatare, autoritatea administrației publice locale aplică penalitățile menționate în hotărârea de dare în administrare sau în contractul de delegare a gestiunii încheiat cu operatorul, acestea reprezentând unități procentuale din valoarea lunară totală a contract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CAP. V</w:t>
        <w:tab/>
        <w:t>Indicatori de performanță și de evaluare ai serviciului de salubrizare</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84.</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nsiliul Local al orașului Borsec stabilește și aprobă valorile indicatorilor de performanță ai serviciului de salubrizare și penalitățile aplicate operatorului în caz de nerealizare, după dezbaterea publică a acestor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Indicatorii de performanță ai serviciului de salubrizare se precizează în caietul de sarcini, precum și în hotărârea de dare în administrare sau în contractul de delegare, după caz.</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toritatea administrației publice locale este responsabilă de stabilirea nivelurilor de calitate a indicatorilor de performanță ce trebuie îndeplinită de operator, astfel încât să se asigure atingerea și realizarea țintelor/obiectivelor conform legislației în vigoare din domeniul gestionării deșeurilo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toritatea administrației publice locale al orașului Borsec aplică penalități contractuale operatorului serviciului de salubrizare în cazul în care acesta nu prestează serviciul la parametrii de eficiență și calitate la care s-a obligat ori nu respectă indicatorii de performanță ai serviciulu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85.</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Indicatorii de performanță stabilesc condițiile ce trebuie respectate de operator pentru asigurarea serviciului de salubrizare al orașului Borsec cu privire l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3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tinuitatea din punct de vedere cantitativ și calitativ;</w:t>
      </w:r>
    </w:p>
    <w:p>
      <w:pPr>
        <w:pStyle w:val="Normal"/>
        <w:widowControl w:val="false"/>
        <w:numPr>
          <w:ilvl w:val="0"/>
          <w:numId w:val="3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tingerea obiectivelor și țintelor pentru care autoritatea administrației publice este responsabilă;</w:t>
      </w:r>
    </w:p>
    <w:p>
      <w:pPr>
        <w:pStyle w:val="Normal"/>
        <w:widowControl w:val="false"/>
        <w:numPr>
          <w:ilvl w:val="0"/>
          <w:numId w:val="3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estarea serviciului pentru toți utilizatorii din aria sa de responsabilitate;</w:t>
      </w:r>
    </w:p>
    <w:p>
      <w:pPr>
        <w:pStyle w:val="Normal"/>
        <w:widowControl w:val="false"/>
        <w:numPr>
          <w:ilvl w:val="0"/>
          <w:numId w:val="3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daptarea permanentă la cerințele utilizatorilor;</w:t>
      </w:r>
    </w:p>
    <w:p>
      <w:pPr>
        <w:pStyle w:val="Normal"/>
        <w:widowControl w:val="false"/>
        <w:numPr>
          <w:ilvl w:val="0"/>
          <w:numId w:val="3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excluderea oricărei discriminări privind accesul la serviciile de salubrizare;</w:t>
      </w:r>
    </w:p>
    <w:p>
      <w:pPr>
        <w:pStyle w:val="Normal"/>
        <w:widowControl w:val="false"/>
        <w:numPr>
          <w:ilvl w:val="0"/>
          <w:numId w:val="3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spectarea reglementărilor specifice din domeniul protecției mediului și al sănătății populației;</w:t>
      </w:r>
    </w:p>
    <w:p>
      <w:pPr>
        <w:pStyle w:val="Normal"/>
        <w:widowControl w:val="false"/>
        <w:numPr>
          <w:ilvl w:val="0"/>
          <w:numId w:val="37"/>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mplementarea unor sisteme de management a calității, a mediului și al sănătății și securității munc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86.</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Indicatorii de performanță trebuie să asigure evaluarea continuă a operatorului cu privire la următoarele activităț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3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tractarea serviciului de salubrizare;</w:t>
      </w:r>
    </w:p>
    <w:p>
      <w:pPr>
        <w:pStyle w:val="Normal"/>
        <w:widowControl w:val="false"/>
        <w:numPr>
          <w:ilvl w:val="0"/>
          <w:numId w:val="3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ăsurarea, facturarea și încasarea contravalorii serviciilor efectuate;</w:t>
      </w:r>
    </w:p>
    <w:p>
      <w:pPr>
        <w:pStyle w:val="Normal"/>
        <w:widowControl w:val="false"/>
        <w:numPr>
          <w:ilvl w:val="0"/>
          <w:numId w:val="3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îndeplinirea prevederilor din contract cu privire la calitatea serviciilor efectuate;</w:t>
      </w:r>
    </w:p>
    <w:p>
      <w:pPr>
        <w:pStyle w:val="Normal"/>
        <w:widowControl w:val="false"/>
        <w:numPr>
          <w:ilvl w:val="0"/>
          <w:numId w:val="3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enținerea unor relații echitabile între operator și utilizator prin rezolvarea rapidă și obiectivă a problemelor, cu respectarea drepturilor și obligațiilor care revin fiecărei părți;</w:t>
      </w:r>
    </w:p>
    <w:p>
      <w:pPr>
        <w:pStyle w:val="Normal"/>
        <w:widowControl w:val="false"/>
        <w:numPr>
          <w:ilvl w:val="0"/>
          <w:numId w:val="3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oluționarea în timp util a reclamațiilor utilizatorilor referitoare la serviciile de salubrizare;</w:t>
      </w:r>
    </w:p>
    <w:p>
      <w:pPr>
        <w:pStyle w:val="Normal"/>
        <w:widowControl w:val="false"/>
        <w:numPr>
          <w:ilvl w:val="0"/>
          <w:numId w:val="3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estarea serviciului de salubrizare pentru toți utilizatorii din raza unității administrativ- teritoriale pentru care are hotărâre de dare în administrare;</w:t>
      </w:r>
    </w:p>
    <w:p>
      <w:pPr>
        <w:pStyle w:val="Normal"/>
        <w:widowControl w:val="false"/>
        <w:numPr>
          <w:ilvl w:val="0"/>
          <w:numId w:val="3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estarea de servicii conexe serviciului de salubrizare - informare, consultanță;</w:t>
      </w:r>
    </w:p>
    <w:p>
      <w:pPr>
        <w:pStyle w:val="Normal"/>
        <w:widowControl w:val="false"/>
        <w:numPr>
          <w:ilvl w:val="0"/>
          <w:numId w:val="38"/>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tingerea țintelor privind gestionarea deșeurilo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87.</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vederea urmăririi respectării indicatorilor de performanță, operatorul de salubrizare trebuie să asigu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3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gestiunea serviciului de salubrizare conform prevederilor contractuale;</w:t>
      </w:r>
    </w:p>
    <w:p>
      <w:pPr>
        <w:pStyle w:val="Normal"/>
        <w:widowControl w:val="false"/>
        <w:numPr>
          <w:ilvl w:val="0"/>
          <w:numId w:val="3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gradul asigurării colectării separate a deșeurilor menajere și similare;</w:t>
      </w:r>
    </w:p>
    <w:p>
      <w:pPr>
        <w:pStyle w:val="Normal"/>
        <w:widowControl w:val="false"/>
        <w:numPr>
          <w:ilvl w:val="0"/>
          <w:numId w:val="3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gradul asigurării cu recipiente de colectare a producătorilor de deșeuri;</w:t>
      </w:r>
    </w:p>
    <w:p>
      <w:pPr>
        <w:pStyle w:val="Normal"/>
        <w:widowControl w:val="false"/>
        <w:numPr>
          <w:ilvl w:val="0"/>
          <w:numId w:val="3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evidența clară și corectă a utilizatorilor;</w:t>
      </w:r>
    </w:p>
    <w:p>
      <w:pPr>
        <w:pStyle w:val="Normal"/>
        <w:widowControl w:val="false"/>
        <w:numPr>
          <w:ilvl w:val="0"/>
          <w:numId w:val="3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înregistrarea activităților privind măsurarea prestațiilor, facturarea și încasarea contravalorii serviciilor efectuate;</w:t>
      </w:r>
    </w:p>
    <w:p>
      <w:pPr>
        <w:pStyle w:val="Normal"/>
        <w:widowControl w:val="false"/>
        <w:numPr>
          <w:ilvl w:val="0"/>
          <w:numId w:val="39"/>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înregistrarea reclamațiilor și sesizărilor utilizatorilor și modul de soluționare a acestora.</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88</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onformitate cu competențele și atribuțiile legale ce le revin, autoritățile administrației publice centrale și locale, precum și A.N.R.S.C. au acces neîngrădit la informații necesare stabiliri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4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odului de aplicare a legislației și a normelor emise de A.N.R.S.C.;</w:t>
      </w:r>
    </w:p>
    <w:p>
      <w:pPr>
        <w:pStyle w:val="Normal"/>
        <w:widowControl w:val="false"/>
        <w:numPr>
          <w:ilvl w:val="0"/>
          <w:numId w:val="4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odului de respectare și îndeplinire a obligațiilor contractuale asumate;</w:t>
      </w:r>
    </w:p>
    <w:p>
      <w:pPr>
        <w:pStyle w:val="Normal"/>
        <w:widowControl w:val="false"/>
        <w:numPr>
          <w:ilvl w:val="0"/>
          <w:numId w:val="4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alității și eficienței serviciilor prestate la nivelul indicatorilor de performanță stabiliți în contractele directe;</w:t>
      </w:r>
    </w:p>
    <w:p>
      <w:pPr>
        <w:pStyle w:val="Normal"/>
        <w:widowControl w:val="false"/>
        <w:numPr>
          <w:ilvl w:val="0"/>
          <w:numId w:val="4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odului de administrare, exploatare, conservare și menținere în funcțiune, dezvoltare și/sau modernizare a sistemelor publice din infrastructura edilitar-urbană;</w:t>
      </w:r>
    </w:p>
    <w:p>
      <w:pPr>
        <w:pStyle w:val="Normal"/>
        <w:widowControl w:val="false"/>
        <w:numPr>
          <w:ilvl w:val="0"/>
          <w:numId w:val="4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odului de formare și stabilire a tarifelor pentru serviciul de salubrizare;</w:t>
      </w:r>
    </w:p>
    <w:p>
      <w:pPr>
        <w:pStyle w:val="Normal"/>
        <w:widowControl w:val="false"/>
        <w:numPr>
          <w:ilvl w:val="0"/>
          <w:numId w:val="40"/>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spectării parametrilor ceruți prin prescripțiile tehnice și prin norme metodologic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 xml:space="preserve">CAP. VI </w:t>
        <w:tab/>
        <w:t>Răspunderi și Sancțiuni</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89.</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respectarea dispozițiilor prezentului regulament propriu atrage răspunderea disciplinară, civilă, contravențională sau penală, după caz, a persoanelor vinovate;</w:t>
      </w:r>
    </w:p>
    <w:p>
      <w:pPr>
        <w:pStyle w:val="Normal"/>
        <w:widowControl w:val="false"/>
        <w:numPr>
          <w:ilvl w:val="0"/>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stituie contravenții și se sancționează cu amendă următoarele fapte:</w:t>
      </w:r>
    </w:p>
    <w:p>
      <w:pPr>
        <w:pStyle w:val="Normal"/>
        <w:widowControl w:val="false"/>
        <w:spacing w:lineRule="auto" w:line="240" w:before="0" w:after="0"/>
        <w:ind w:left="720" w:right="0" w:hanging="0"/>
        <w:jc w:val="both"/>
        <w:rPr/>
      </w:pPr>
      <w:r>
        <w:rPr/>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refuzul utilizatorului de a încheia contracte de prestări servicii cu operatorul de salubrizare licențiat în aria pentru care are hotărâre de dare în administrare sancționează cu amendă de la 500 lei la 1.0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încheierea de către persoanele fizice sau juridice de contracte cu operatorul serviciului de salubrizare al orașului Borsec pentru transportul molozului rezultat din lucrările de construcții la imobilele deținute de aceștia, se sancționează cu amendă de la 500 Ia 800 lei pentru persoanele fizice și de la 500 la 2.000 lei pentru persoanele juridice;</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încheierea contractului de preluare a reziduurilor industriale, a substanțelor rezultate din procesele de producție, substanțe periculoase sau toxice, cu societăți specializate în colectarea, transportul, neutralizarea și depozitarea acestora, se sancționează cu amendă de la 500 la 1.0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luarea măsurilor de colectare în containere, neutralizarea și evacuarea pe rampe special amenajate a deșeurilor și reziduurilor grosiere, a uleiurilor, grăsimilor, solvenților, vopselelor, detergenților, produselor petroliere și a altor substanțe chimice care rezultă din procesele tehnologice, la diferite obiective, se sancționează cu amendă de la 1.500 la 2.5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evacuarea în locuri virane, pe domeniul public sau privat al orașului, de reziduuri sau substanțe toxice, se sancționează cu amendă de la 1.000 la 2.5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salubrizarea în aceeași zi a domeniului public sau a zonei unde se execută lucrări de construcții, reparații sau intervenții la rețelele de utilități, indiferent dacă lucrarea este terminată sau continuă în zilele următoare, până la finalizare, se sancționează cu amenzi de la 500 la 2.5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andonarea deșeurilor și a ambalajelor pe spațiile verzi, căile de comunicație, în locuri publice sau pe orice terenuri virane de lângă căile de comunicație, aparținând domeniului public sau privat al orașului sau aflate în proprietate privată, se sancționează cu amenzi de la 500 la 2.500 lei pentru persoane fizice și de la 1.500 la 2.500 lei pentru persoanele juridice;</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pozitarea deșeurilor rezultate din activitățile economice sau din demolări de construcții în sau lângă recipienții amplasați pe platformele de pre-colectare ale deșeurilor menajere de pe domeniul public, se sancționează cu amenzi de la 500 la 1.0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luarea măsurilor de acoperire și etanșeizare a autovehiculelor de transport a deșeurilor menajere sau stradale, a altor reziduuri, a molozului rezultat din activitatea de construcții sau a diferitelor alte materiale, precum nisip, balast, rumeguș, beton, vegetale, lichide, etc. pentru a evita pierderea și împrăștierea acestora pe căile publice se sancționează cu amenzi de la 500 la 1.0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pozitarea sau împrăștierea resturilor menajere și a altor deșeuri lângă containerele ori recipientele de gunoi amplasate pe platformele de pre-colectare, sau în alte locuri decât cele amenajate în acest scop și introducerea în recipienții colectori de deșeuri menajere a deșeurilor rezultate din îngrijiri medicale, inclusiv la domiciliu, se sancționează cu amendă de la 1.000 la 2.500 lei;</w:t>
      </w:r>
    </w:p>
    <w:p>
      <w:pPr>
        <w:pStyle w:val="Normal"/>
        <w:widowControl w:val="false"/>
        <w:spacing w:lineRule="auto" w:line="240" w:before="0" w:after="0"/>
        <w:ind w:left="1080" w:right="0" w:hanging="0"/>
        <w:jc w:val="both"/>
        <w:rPr/>
      </w:pPr>
      <w:r>
        <w:rPr/>
      </w:r>
    </w:p>
    <w:p>
      <w:pPr>
        <w:pStyle w:val="Normal"/>
        <w:widowControl w:val="false"/>
        <w:numPr>
          <w:ilvl w:val="2"/>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folosirea altor recipienți decât cei destinați special pentru acest scop, utilizarea de recipienți fără capac sau degradați, din care se scurg deșeuri, menținerea pubelelor, sacilor cu deșeuri, resturilor vegetale sau altor deșeuri pe domeniul public în alte zile decât cele programate pentru colectarea deșeurilor, se sancționează cu amendă de la 1.000 la 1.500 lei.</w:t>
      </w:r>
    </w:p>
    <w:p>
      <w:pPr>
        <w:pStyle w:val="Normal"/>
        <w:widowControl w:val="false"/>
        <w:numPr>
          <w:ilvl w:val="2"/>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pozitarea pe domeniul public a resturilor vegetale rezultate din curățarea grădinilor și curților fără a contracta cu operatorul de salubrizare transportul acestora, se sancționează cu amendă de la 1.000 la 1.500 lei. Excepție: programul periodic stabilit de Primărie pentru colectarea deșeurilor vegetale pre-colectate din curți și grădini;</w:t>
      </w:r>
    </w:p>
    <w:p>
      <w:pPr>
        <w:pStyle w:val="Normal"/>
        <w:widowControl w:val="false"/>
        <w:spacing w:lineRule="auto" w:line="240" w:before="0" w:after="0"/>
        <w:ind w:left="1440" w:right="0" w:hanging="0"/>
        <w:jc w:val="both"/>
        <w:rPr/>
      </w:pPr>
      <w:r>
        <w:rPr/>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lipsa coșurilor pentru hârtii în fața sediilor agenților economici și de la bancomatele băncilor comerciale, și ne golirea acestora după umplere, se sancționează cu amendă de la 100 Ia 200 lei;</w:t>
      </w:r>
    </w:p>
    <w:p>
      <w:pPr>
        <w:pStyle w:val="Normal"/>
        <w:widowControl w:val="false"/>
        <w:spacing w:lineRule="auto" w:line="240" w:before="0" w:after="0"/>
        <w:ind w:left="1080" w:right="0" w:hanging="0"/>
        <w:jc w:val="both"/>
        <w:rPr/>
      </w:pPr>
      <w:r>
        <w:rPr/>
      </w:r>
    </w:p>
    <w:p>
      <w:pPr>
        <w:pStyle w:val="Normal"/>
        <w:widowControl w:val="false"/>
        <w:numPr>
          <w:ilvl w:val="2"/>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ntroducerea de deșeuri menajere în recipienții pentru colectarea deșeurilor stradale sau în coșuri stradale, amplasate de operator pe domeniul public, se sancționează cu amendă de la 100 la 200 lei;</w:t>
      </w:r>
    </w:p>
    <w:p>
      <w:pPr>
        <w:pStyle w:val="Normal"/>
        <w:widowControl w:val="false"/>
        <w:numPr>
          <w:ilvl w:val="2"/>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ntroducerea în recipienții destinați colectării selective a altor tipuri de deșeuri, se sancționează cu amendă de la 100 la 500 Iei;</w:t>
      </w:r>
    </w:p>
    <w:p>
      <w:pPr>
        <w:pStyle w:val="Normal"/>
        <w:widowControl w:val="false"/>
        <w:numPr>
          <w:ilvl w:val="2"/>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degradarea recipienților pentru colectarea deșeurilor stradale, utilizați de operator, amplasați pe domeniul public, se sancționează cu amendă de la 100 la 800 lei;</w:t>
      </w:r>
    </w:p>
    <w:p>
      <w:pPr>
        <w:pStyle w:val="Normal"/>
        <w:widowControl w:val="false"/>
        <w:spacing w:lineRule="auto" w:line="240" w:before="0" w:after="0"/>
        <w:ind w:left="1440" w:right="0" w:hanging="0"/>
        <w:jc w:val="both"/>
        <w:rPr/>
      </w:pPr>
      <w:r>
        <w:rPr/>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blocarea, inclusiv cu autoturisme, a accesului utilajelor de colectare și transport a deșeurilor menajere la recipienții amplasați pe platformele de pre-colectare de pe domeniul public, se sancționează cu amendă de la 100 la 5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întreținerea trotuarului prin măturare din fața imobilelor (case, blocuri, spații comerciale, unități de alimentație publică, sediile agenților economici, instituții, etc.), ne-îndepărtarea buruienilor, a florei spontane care crește pe lângă imobile, împrejmuiri ale acestora (de ex. garduri), deversarea de pe trotuar pe partea carosabilă a deșeurilor stradale, ne-îndepărtarea țurțurilor de pe acoperișuri, ne-curățarea zăpezii sau a gheții de pe trotuarele și rigolele din fața imobilelor după depunere, precum și aruncarea acestora din curți pe străzi, de către proprietarii sau deținătorii imobilului se sancționează cu amendă de la 1.000 la 2.500 lei pentru persoanele fizice și de la 2.000 la 2.500 lei pentru persoanele juridice;</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prinderea sau întreținerea focului pe domeniul public, în piețe, aprinderea și arderea deșeurilor menajere de orice fel în curți sau pe alte terenuri private, fără respectarea măsurilor legale de prevenire a incendiilor se sancționează cu amendă de la 1.500 la 2,5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prinderea și/sau arderea deșeurilor din recipientele de pre-colectare/colectare sau de ardere a deșeurilor vegetale rezultate de la operațiunile de curățare a spațiilor verzi, arbuștilor, arborilor etc se sancționează cu amendă de la 1.500 lei la 2.5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utilizarea fără contract de prestare a serviciului de salubrizare sancționează cu amendă de la 500 lei la 1,0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odificarea neautorizată de către utilizatori a instalațiilor, utilajelor, echipamentelor și a dotărilor aferente sistemului de salubrizare se sancționează cu amendă de la 500 lei la 1.0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respectarea de către utilizatorii direcți sau indirecți ai serviciului de salubrizare a asigurării pre-colectării separate, în recipientele asigurate de operatorul serviciului, distinct inscripționate și amplasate în spații special amenajate, a deșeurilor pe care le-au generat în propria gospodărie sau ca urmare a activităților lucrative pe care le desfășoară se sancționează cu amendă de la 500 lei la 1.000 lei;</w:t>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spălarea autovehiculelor sau altor utilaje pe domeniul public se sancționează cu amendă de la 500 la 1.500 lei;</w:t>
      </w:r>
    </w:p>
    <w:p>
      <w:pPr>
        <w:pStyle w:val="Normal"/>
        <w:widowControl w:val="false"/>
        <w:spacing w:lineRule="auto" w:line="240" w:before="0" w:after="0"/>
        <w:ind w:left="1080" w:right="0" w:hanging="0"/>
        <w:jc w:val="both"/>
        <w:rPr/>
      </w:pPr>
      <w:r>
        <w:rPr/>
      </w:r>
    </w:p>
    <w:p>
      <w:pPr>
        <w:pStyle w:val="Normal"/>
        <w:widowControl w:val="false"/>
        <w:numPr>
          <w:ilvl w:val="2"/>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curățarea roților mijloacelor de transport la intrarea pe drumurile publice de pe șantiere de construcții sau terenuri agricole se sancționează cu amendă de la 500 la 1.500 Iei;</w:t>
      </w:r>
    </w:p>
    <w:p>
      <w:pPr>
        <w:pStyle w:val="Normal"/>
        <w:widowControl w:val="false"/>
        <w:numPr>
          <w:ilvl w:val="2"/>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murdărirea domeniului public ca urmare a activităților de încărcare - descărcare a mijloacelor de transport sau prin scurgerea din vehicul în timpul transportului de materiale de construcție, pământ sau alte materiale, se sancționează cu amendă de la 500 la 1.500 lei;</w:t>
      </w:r>
    </w:p>
    <w:p>
      <w:pPr>
        <w:pStyle w:val="Normal"/>
        <w:widowControl w:val="false"/>
        <w:numPr>
          <w:ilvl w:val="2"/>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ne-împrejmuirea cu panouri de protecție a organizărilor de șantier și amplasamentelor pe care se execută lucrări de construcții sau intervenție la dotările tehnico - edilitare, se sancționează cu amendă de la 1.000 la 2.000 lei;</w:t>
      </w:r>
    </w:p>
    <w:p>
      <w:pPr>
        <w:pStyle w:val="Normal"/>
        <w:widowControl w:val="false"/>
        <w:spacing w:lineRule="auto" w:line="240" w:before="0" w:after="0"/>
        <w:ind w:left="1440" w:right="0" w:hanging="0"/>
        <w:jc w:val="both"/>
        <w:rPr/>
      </w:pPr>
      <w:r>
        <w:rPr/>
      </w:r>
    </w:p>
    <w:p>
      <w:pPr>
        <w:pStyle w:val="Normal"/>
        <w:widowControl w:val="false"/>
        <w:numPr>
          <w:ilvl w:val="1"/>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runcarea hârtiilor, ambalajelor, țigărilor sau a cojilor de semințe de către pietoni sau din autoturisme pe trotuare, carosabil sau zonele verzi se sancționează cu amendă de la 500 la 2.500 lei;</w:t>
      </w:r>
    </w:p>
    <w:p>
      <w:pPr>
        <w:pStyle w:val="Normal"/>
        <w:widowControl w:val="false"/>
        <w:spacing w:lineRule="auto" w:line="240" w:before="0" w:after="0"/>
        <w:ind w:left="1080" w:right="0" w:hanging="0"/>
        <w:jc w:val="both"/>
        <w:rPr/>
      </w:pPr>
      <w:r>
        <w:rPr/>
      </w:r>
    </w:p>
    <w:p>
      <w:pPr>
        <w:pStyle w:val="Normal"/>
        <w:widowControl w:val="false"/>
        <w:numPr>
          <w:ilvl w:val="0"/>
          <w:numId w:val="41"/>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încălcarea prevederilor prezentului Regulament propriu poate duce la aplicarea prevederilor Legii 51/2006 privind serviciile comunitare de utilități publice, republicată cu modificările și completările ulterioare și Legii 101/2006 privind serviciul de salubrizare, republicată referitoare la răspunderi și sancțiuni. Acestea se pot completa cu prevederile Ordonanței Guvernului nr. 2/2001 privind regimul juridic al contravențiilor aprobată cu completări și modificări prin Legea nr. 180/2002, cu completările și modificările ulterioar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 xml:space="preserve">CAP. VII </w:t>
        <w:tab/>
        <w:t>Dispoziții tranzitorii și finale</w:t>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90.</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rezentul regulament a fost elaborat în conformitate cu regulamentul cadru al serviciului de salubrizare, ținând cont de particularitățile locale și de interesele actuale și de perspectivă ale orașului Borsec.</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Indicatorii de performanță ai serviciului au fost supuși dezbaterii publice și aprobați de Consiliul Local al orașului Borsec prin H.C.L. nr. 32 din 26.03.2021.</w:t>
        <w:tab/>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nstatarea contravențiilor și aplicarea sancțiunilor se face de către primar și/sau împuterniciții acestuia și de împuterniciții președintelui A.N.R.S.C.</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91.</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În cadrul contractelor încheiate cu utilizatorii se vor stipula standardele, normativele și tarifele legale, valabile la data încheierii acestora. De asemenea, se vor face trimiteri și la actele normative care trebuie respectate din punct de vedere al protecției mediului și al sănătății public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Contractele de prestări servicii se vor încheia cu următoarele categorii de utilizatori:</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numPr>
          <w:ilvl w:val="0"/>
          <w:numId w:val="4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proprietari de gospodării individuale sau reprezentanți ai acestora;</w:t>
      </w:r>
    </w:p>
    <w:p>
      <w:pPr>
        <w:pStyle w:val="Normal"/>
        <w:widowControl w:val="false"/>
        <w:numPr>
          <w:ilvl w:val="0"/>
          <w:numId w:val="4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sociații de proprietari/locatari, prin reprezentanții acestora;</w:t>
      </w:r>
    </w:p>
    <w:p>
      <w:pPr>
        <w:pStyle w:val="Normal"/>
        <w:widowControl w:val="false"/>
        <w:numPr>
          <w:ilvl w:val="0"/>
          <w:numId w:val="4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operatori economici;</w:t>
      </w:r>
    </w:p>
    <w:p>
      <w:pPr>
        <w:pStyle w:val="Normal"/>
        <w:widowControl w:val="false"/>
        <w:numPr>
          <w:ilvl w:val="0"/>
          <w:numId w:val="42"/>
        </w:numPr>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instituții publice.</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b/>
          <w:bCs/>
          <w:color w:val="000000"/>
          <w:sz w:val="24"/>
          <w:szCs w:val="24"/>
          <w:lang w:val="ro-RO" w:eastAsia="ro-RO" w:bidi="ro-RO"/>
        </w:rPr>
        <w:t>ART. 92.</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utoritatea Națională de Reglementare pentru Serviciile Comunitare de Utilități Publice va controla aplicarea prevederilor prezentului regulament.</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b/>
          <w:b/>
          <w:bCs/>
          <w:color w:val="000000"/>
          <w:sz w:val="24"/>
          <w:szCs w:val="24"/>
          <w:lang w:val="ro-RO" w:eastAsia="ro-RO" w:bidi="ro-RO"/>
        </w:rPr>
      </w:pPr>
      <w:r>
        <w:rPr>
          <w:rFonts w:eastAsia="Microsoft Sans Serif" w:cs="Arial" w:ascii="Arial" w:hAnsi="Arial"/>
          <w:b/>
          <w:bCs/>
          <w:color w:val="000000"/>
          <w:sz w:val="24"/>
          <w:szCs w:val="24"/>
          <w:lang w:val="ro-RO" w:eastAsia="ro-RO" w:bidi="ro-RO"/>
        </w:rPr>
        <w:t>ART. 93.</w:t>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Prevederile prezentului regulament-propriu vor fi actualizate în funcție de modificările de natura tehnică, tehnologică și legislativă, prin hotărâre a Consiliului local al orașului Borsec</w:t>
      </w:r>
      <w:bookmarkStart w:id="7" w:name="_Hlk59953340"/>
      <w:bookmarkEnd w:id="7"/>
      <w:r>
        <w:rPr>
          <w:rFonts w:eastAsia="Microsoft Sans Serif" w:cs="Arial" w:ascii="Arial" w:hAnsi="Arial"/>
          <w:color w:val="000000"/>
          <w:sz w:val="24"/>
          <w:szCs w:val="24"/>
          <w:lang w:val="ro-RO" w:eastAsia="ro-RO" w:bidi="ro-RO"/>
        </w:rPr>
        <w:t>.</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Modul de contractare, facturare și plată a contravalorii serviciului de salubrizare este prezentat în anexa la prezentul regulament.</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ab/>
        <w:t>Anexa face parte integrantă din prezentul regulament.</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Întocmit:</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t>Consilier</w:t>
      </w:r>
    </w:p>
    <w:p>
      <w:pPr>
        <w:pStyle w:val="Normal"/>
        <w:widowControl w:val="false"/>
        <w:spacing w:lineRule="auto" w:line="240" w:before="0" w:after="0"/>
        <w:jc w:val="both"/>
        <w:rPr>
          <w:rFonts w:ascii="Arial" w:hAnsi="Arial" w:eastAsia="Microsoft Sans Serif" w:cs="Arial"/>
          <w:color w:val="000000"/>
          <w:sz w:val="24"/>
          <w:szCs w:val="24"/>
          <w:lang w:val="ro-RO" w:eastAsia="ro-RO" w:bidi="ro-RO"/>
        </w:rPr>
      </w:pPr>
      <w:r>
        <w:rPr>
          <w:rFonts w:eastAsia="Microsoft Sans Serif" w:cs="Arial" w:ascii="Arial" w:hAnsi="Arial"/>
          <w:color w:val="000000"/>
          <w:sz w:val="24"/>
          <w:szCs w:val="24"/>
          <w:lang w:val="ro-RO" w:eastAsia="ro-RO" w:bidi="ro-RO"/>
        </w:rPr>
      </w:r>
    </w:p>
    <w:p>
      <w:pPr>
        <w:pStyle w:val="Normal"/>
        <w:widowControl w:val="false"/>
        <w:spacing w:lineRule="auto" w:line="240" w:before="0" w:after="0"/>
        <w:jc w:val="both"/>
        <w:rPr>
          <w:rStyle w:val="Character20style"/>
          <w:rFonts w:ascii="Arial" w:hAnsi="Arial" w:eastAsia="Arial" w:cs="Arial"/>
          <w:b/>
          <w:b/>
          <w:bCs/>
          <w:sz w:val="24"/>
          <w:szCs w:val="24"/>
          <w:lang w:val="ro-RO"/>
        </w:rPr>
      </w:pPr>
      <w:r>
        <w:rPr>
          <w:rFonts w:eastAsia="Microsoft Sans Serif" w:cs="Arial" w:ascii="Arial" w:hAnsi="Arial"/>
          <w:color w:val="000000"/>
          <w:sz w:val="24"/>
          <w:szCs w:val="24"/>
          <w:lang w:val="ro-RO" w:eastAsia="ro-RO" w:bidi="ro-RO"/>
        </w:rPr>
        <w:t>ing. Patka Robert-Alexandru</w:t>
      </w:r>
      <w:r>
        <w:br w:type="page"/>
      </w:r>
    </w:p>
    <w:p>
      <w:pPr>
        <w:pStyle w:val="Header"/>
        <w:spacing w:lineRule="auto" w:line="240" w:before="0" w:after="0"/>
        <w:jc w:val="center"/>
        <w:rPr/>
      </w:pPr>
      <w:r>
        <w:rPr>
          <w:rStyle w:val="Character20style"/>
          <w:rFonts w:eastAsia="Arial" w:cs="Arial" w:ascii="Arial" w:hAnsi="Arial"/>
          <w:b/>
          <w:bCs/>
          <w:sz w:val="24"/>
          <w:szCs w:val="24"/>
          <w:lang w:val="ro-RO"/>
        </w:rPr>
        <w:t>ANEXĂ LA REGULAMENT</w:t>
      </w:r>
    </w:p>
    <w:p>
      <w:pPr>
        <w:pStyle w:val="Header"/>
        <w:spacing w:lineRule="auto" w:line="240" w:before="0" w:after="0"/>
        <w:jc w:val="center"/>
        <w:rPr/>
      </w:pPr>
      <w:r>
        <w:rPr/>
      </w:r>
    </w:p>
    <w:p>
      <w:pPr>
        <w:pStyle w:val="Header"/>
        <w:spacing w:lineRule="auto" w:line="240" w:before="0" w:after="0"/>
        <w:jc w:val="center"/>
        <w:rPr>
          <w:rStyle w:val="Character20style"/>
          <w:rFonts w:ascii="Arial" w:hAnsi="Arial" w:cs="Arial"/>
          <w:sz w:val="24"/>
          <w:szCs w:val="24"/>
          <w:u w:val="none"/>
          <w:lang w:val="ro-RO"/>
        </w:rPr>
      </w:pPr>
      <w:r>
        <w:rPr>
          <w:rStyle w:val="Character20style"/>
          <w:rFonts w:eastAsia="Arial" w:cs="Arial" w:ascii="Arial" w:hAnsi="Arial"/>
          <w:sz w:val="24"/>
          <w:szCs w:val="24"/>
          <w:lang w:val="ro-RO"/>
        </w:rPr>
        <w:t xml:space="preserve">INDICATORI DE PERFORMANȚĂ </w:t>
      </w:r>
    </w:p>
    <w:p>
      <w:pPr>
        <w:pStyle w:val="Header"/>
        <w:spacing w:lineRule="auto" w:line="240" w:before="0" w:after="0"/>
        <w:jc w:val="center"/>
        <w:rPr/>
      </w:pPr>
      <w:r>
        <w:rPr>
          <w:rStyle w:val="Character20style"/>
          <w:rFonts w:cs="Arial" w:ascii="Arial" w:hAnsi="Arial"/>
          <w:sz w:val="24"/>
          <w:szCs w:val="24"/>
          <w:u w:val="none"/>
          <w:lang w:val="ro-RO"/>
        </w:rPr>
        <w:t>pentru se</w:t>
      </w:r>
      <w:r>
        <w:rPr>
          <w:rFonts w:cs="Arial" w:ascii="Arial" w:hAnsi="Arial"/>
          <w:b/>
          <w:bCs/>
          <w:sz w:val="24"/>
          <w:szCs w:val="24"/>
          <w:lang w:val="ro-RO"/>
        </w:rPr>
        <w:t>r</w:t>
      </w:r>
      <w:r>
        <w:rPr>
          <w:rStyle w:val="Character20style"/>
          <w:rFonts w:cs="Arial" w:ascii="Arial" w:hAnsi="Arial"/>
          <w:sz w:val="24"/>
          <w:szCs w:val="24"/>
          <w:u w:val="none"/>
          <w:lang w:val="ro-RO"/>
        </w:rPr>
        <w:t>viciile p</w:t>
      </w:r>
      <w:r>
        <w:rPr>
          <w:rFonts w:cs="Arial" w:ascii="Arial" w:hAnsi="Arial"/>
          <w:b/>
          <w:bCs/>
          <w:sz w:val="24"/>
          <w:szCs w:val="24"/>
          <w:lang w:val="ro-RO"/>
        </w:rPr>
        <w:t>u</w:t>
      </w:r>
      <w:r>
        <w:rPr>
          <w:rStyle w:val="Character20style"/>
          <w:rFonts w:cs="Arial" w:ascii="Arial" w:hAnsi="Arial"/>
          <w:sz w:val="24"/>
          <w:szCs w:val="24"/>
          <w:u w:val="none"/>
          <w:lang w:val="ro-RO"/>
        </w:rPr>
        <w:t>blice d</w:t>
      </w:r>
      <w:r>
        <w:rPr>
          <w:rFonts w:cs="Arial" w:ascii="Arial" w:hAnsi="Arial"/>
          <w:b/>
          <w:bCs/>
          <w:sz w:val="24"/>
          <w:szCs w:val="24"/>
          <w:lang w:val="ro-RO"/>
        </w:rPr>
        <w:t xml:space="preserve">e </w:t>
      </w:r>
      <w:r>
        <w:rPr>
          <w:rStyle w:val="Character20style"/>
          <w:rFonts w:cs="Arial" w:ascii="Arial" w:hAnsi="Arial"/>
          <w:sz w:val="24"/>
          <w:szCs w:val="24"/>
          <w:u w:val="none"/>
          <w:lang w:val="ro-RO"/>
        </w:rPr>
        <w:t>salu</w:t>
      </w:r>
      <w:r>
        <w:rPr>
          <w:rFonts w:cs="Arial" w:ascii="Arial" w:hAnsi="Arial"/>
          <w:b/>
          <w:bCs/>
          <w:sz w:val="24"/>
          <w:szCs w:val="24"/>
          <w:lang w:val="ro-RO"/>
        </w:rPr>
        <w:t>bri</w:t>
      </w:r>
      <w:r>
        <w:rPr>
          <w:rStyle w:val="Character20style"/>
          <w:rFonts w:cs="Arial" w:ascii="Arial" w:hAnsi="Arial"/>
          <w:sz w:val="24"/>
          <w:szCs w:val="24"/>
          <w:u w:val="none"/>
          <w:lang w:val="ro-RO"/>
        </w:rPr>
        <w:t>zare</w:t>
      </w:r>
    </w:p>
    <w:p>
      <w:pPr>
        <w:pStyle w:val="Normal"/>
        <w:widowControl w:val="false"/>
        <w:spacing w:lineRule="auto" w:line="240" w:before="0" w:after="0"/>
        <w:rPr/>
      </w:pPr>
      <w:r>
        <w:rPr/>
      </w:r>
    </w:p>
    <w:p>
      <w:pPr>
        <w:pStyle w:val="ListParagraph"/>
        <w:ind w:left="0" w:right="-20" w:hanging="0"/>
        <w:jc w:val="left"/>
        <w:rPr>
          <w:rFonts w:ascii="Bookman Old Style" w:hAnsi="Bookman Old Style" w:cs="Bookman Old Style"/>
          <w:b/>
          <w:b/>
          <w:color w:val="auto"/>
          <w:sz w:val="24"/>
          <w:szCs w:val="24"/>
          <w:lang w:val="ro-RO" w:bidi="ar-SA"/>
        </w:rPr>
      </w:pPr>
      <w:r>
        <w:rPr>
          <w:rFonts w:cs="Bookman Old Style" w:ascii="Bookman Old Style" w:hAnsi="Bookman Old Style"/>
          <w:b/>
          <w:bCs/>
          <w:color w:val="auto"/>
          <w:sz w:val="24"/>
          <w:szCs w:val="24"/>
          <w:lang w:val="ro-RO" w:bidi="ar-SA"/>
        </w:rPr>
        <w:t>I</w:t>
      </w:r>
      <w:r>
        <w:rPr>
          <w:rFonts w:cs="Bookman Old Style" w:ascii="Bookman Old Style" w:hAnsi="Bookman Old Style"/>
          <w:b/>
          <w:bCs/>
          <w:color w:val="auto"/>
          <w:spacing w:val="1"/>
          <w:sz w:val="24"/>
          <w:szCs w:val="24"/>
          <w:lang w:val="ro-RO" w:bidi="ar-SA"/>
        </w:rPr>
        <w:t>nd</w:t>
      </w:r>
      <w:r>
        <w:rPr>
          <w:rFonts w:cs="Bookman Old Style" w:ascii="Bookman Old Style" w:hAnsi="Bookman Old Style"/>
          <w:b/>
          <w:bCs/>
          <w:color w:val="auto"/>
          <w:sz w:val="24"/>
          <w:szCs w:val="24"/>
          <w:lang w:val="ro-RO" w:bidi="ar-SA"/>
        </w:rPr>
        <w:t>ica</w:t>
      </w:r>
      <w:r>
        <w:rPr>
          <w:rFonts w:cs="Bookman Old Style" w:ascii="Bookman Old Style" w:hAnsi="Bookman Old Style"/>
          <w:b/>
          <w:bCs/>
          <w:color w:val="auto"/>
          <w:spacing w:val="-1"/>
          <w:sz w:val="24"/>
          <w:szCs w:val="24"/>
          <w:lang w:val="ro-RO" w:bidi="ar-SA"/>
        </w:rPr>
        <w:t>t</w:t>
      </w:r>
      <w:r>
        <w:rPr>
          <w:rFonts w:cs="Bookman Old Style" w:ascii="Bookman Old Style" w:hAnsi="Bookman Old Style"/>
          <w:b/>
          <w:bCs/>
          <w:color w:val="auto"/>
          <w:sz w:val="24"/>
          <w:szCs w:val="24"/>
          <w:lang w:val="ro-RO" w:bidi="ar-SA"/>
        </w:rPr>
        <w:t>o</w:t>
      </w:r>
      <w:r>
        <w:rPr>
          <w:rFonts w:cs="Bookman Old Style" w:ascii="Bookman Old Style" w:hAnsi="Bookman Old Style"/>
          <w:b/>
          <w:bCs/>
          <w:color w:val="auto"/>
          <w:spacing w:val="-1"/>
          <w:sz w:val="24"/>
          <w:szCs w:val="24"/>
          <w:lang w:val="ro-RO" w:bidi="ar-SA"/>
        </w:rPr>
        <w:t>r</w:t>
      </w:r>
      <w:r>
        <w:rPr>
          <w:rFonts w:cs="Bookman Old Style" w:ascii="Bookman Old Style" w:hAnsi="Bookman Old Style"/>
          <w:b/>
          <w:bCs/>
          <w:color w:val="auto"/>
          <w:sz w:val="24"/>
          <w:szCs w:val="24"/>
          <w:lang w:val="ro-RO" w:bidi="ar-SA"/>
        </w:rPr>
        <w:t>ii</w:t>
      </w:r>
      <w:r>
        <w:rPr>
          <w:rFonts w:cs="Bookman Old Style" w:ascii="Bookman Old Style" w:hAnsi="Bookman Old Style"/>
          <w:b/>
          <w:bCs/>
          <w:color w:val="auto"/>
          <w:spacing w:val="1"/>
          <w:sz w:val="24"/>
          <w:szCs w:val="24"/>
          <w:lang w:val="ro-RO" w:bidi="ar-SA"/>
        </w:rPr>
        <w:t xml:space="preserve"> </w:t>
      </w:r>
      <w:r>
        <w:rPr>
          <w:rFonts w:cs="Bookman Old Style" w:ascii="Bookman Old Style" w:hAnsi="Bookman Old Style"/>
          <w:b/>
          <w:bCs/>
          <w:color w:val="auto"/>
          <w:spacing w:val="-1"/>
          <w:sz w:val="24"/>
          <w:szCs w:val="24"/>
          <w:lang w:val="ro-RO" w:bidi="ar-SA"/>
        </w:rPr>
        <w:t>te</w:t>
      </w:r>
      <w:r>
        <w:rPr>
          <w:rFonts w:cs="Bookman Old Style" w:ascii="Bookman Old Style" w:hAnsi="Bookman Old Style"/>
          <w:b/>
          <w:bCs/>
          <w:color w:val="auto"/>
          <w:spacing w:val="1"/>
          <w:sz w:val="24"/>
          <w:szCs w:val="24"/>
          <w:lang w:val="ro-RO" w:bidi="ar-SA"/>
        </w:rPr>
        <w:t>hn</w:t>
      </w:r>
      <w:r>
        <w:rPr>
          <w:rFonts w:cs="Bookman Old Style" w:ascii="Bookman Old Style" w:hAnsi="Bookman Old Style"/>
          <w:b/>
          <w:bCs/>
          <w:color w:val="auto"/>
          <w:sz w:val="24"/>
          <w:szCs w:val="24"/>
          <w:lang w:val="ro-RO" w:bidi="ar-SA"/>
        </w:rPr>
        <w:t xml:space="preserve">ici </w:t>
      </w:r>
      <w:r>
        <w:rPr>
          <w:rFonts w:cs="Bookman Old Style" w:ascii="Bookman Old Style" w:hAnsi="Bookman Old Style"/>
          <w:b/>
          <w:bCs/>
          <w:color w:val="auto"/>
          <w:spacing w:val="-1"/>
          <w:sz w:val="24"/>
          <w:szCs w:val="24"/>
          <w:lang w:val="ro-RO" w:bidi="ar-SA"/>
        </w:rPr>
        <w:t>c</w:t>
      </w:r>
      <w:r>
        <w:rPr>
          <w:rFonts w:cs="Bookman Old Style" w:ascii="Bookman Old Style" w:hAnsi="Bookman Old Style"/>
          <w:b/>
          <w:bCs/>
          <w:color w:val="auto"/>
          <w:sz w:val="24"/>
          <w:szCs w:val="24"/>
          <w:lang w:val="ro-RO" w:bidi="ar-SA"/>
        </w:rPr>
        <w:t>o</w:t>
      </w:r>
      <w:r>
        <w:rPr>
          <w:rFonts w:cs="Bookman Old Style" w:ascii="Bookman Old Style" w:hAnsi="Bookman Old Style"/>
          <w:b/>
          <w:bCs/>
          <w:color w:val="auto"/>
          <w:spacing w:val="-1"/>
          <w:sz w:val="24"/>
          <w:szCs w:val="24"/>
          <w:lang w:val="ro-RO" w:bidi="ar-SA"/>
        </w:rPr>
        <w:t>re</w:t>
      </w:r>
      <w:r>
        <w:rPr>
          <w:rFonts w:cs="Bookman Old Style" w:ascii="Bookman Old Style" w:hAnsi="Bookman Old Style"/>
          <w:b/>
          <w:bCs/>
          <w:color w:val="auto"/>
          <w:sz w:val="24"/>
          <w:szCs w:val="24"/>
          <w:lang w:val="ro-RO" w:bidi="ar-SA"/>
        </w:rPr>
        <w:t>l</w:t>
      </w:r>
      <w:r>
        <w:rPr>
          <w:rFonts w:cs="Bookman Old Style" w:ascii="Bookman Old Style" w:hAnsi="Bookman Old Style"/>
          <w:b/>
          <w:bCs/>
          <w:color w:val="auto"/>
          <w:spacing w:val="2"/>
          <w:sz w:val="24"/>
          <w:szCs w:val="24"/>
          <w:lang w:val="ro-RO" w:bidi="ar-SA"/>
        </w:rPr>
        <w:t>a</w:t>
      </w:r>
      <w:r>
        <w:rPr>
          <w:rFonts w:cs="Bookman Old Style" w:ascii="Bookman Old Style" w:hAnsi="Bookman Old Style"/>
          <w:b/>
          <w:bCs/>
          <w:color w:val="auto"/>
          <w:spacing w:val="-1"/>
          <w:sz w:val="24"/>
          <w:szCs w:val="24"/>
          <w:lang w:val="ro-RO" w:bidi="ar-SA"/>
        </w:rPr>
        <w:t>ț</w:t>
      </w:r>
      <w:r>
        <w:rPr>
          <w:rFonts w:cs="Bookman Old Style" w:ascii="Bookman Old Style" w:hAnsi="Bookman Old Style"/>
          <w:b/>
          <w:bCs/>
          <w:color w:val="auto"/>
          <w:sz w:val="24"/>
          <w:szCs w:val="24"/>
          <w:lang w:val="ro-RO" w:bidi="ar-SA"/>
        </w:rPr>
        <w:t>i cu ți</w:t>
      </w:r>
      <w:r>
        <w:rPr>
          <w:rFonts w:cs="Bookman Old Style" w:ascii="Bookman Old Style" w:hAnsi="Bookman Old Style"/>
          <w:b/>
          <w:bCs/>
          <w:color w:val="auto"/>
          <w:spacing w:val="1"/>
          <w:sz w:val="24"/>
          <w:szCs w:val="24"/>
          <w:lang w:val="ro-RO" w:bidi="ar-SA"/>
        </w:rPr>
        <w:t>n</w:t>
      </w:r>
      <w:r>
        <w:rPr>
          <w:rFonts w:cs="Bookman Old Style" w:ascii="Bookman Old Style" w:hAnsi="Bookman Old Style"/>
          <w:b/>
          <w:bCs/>
          <w:color w:val="auto"/>
          <w:sz w:val="24"/>
          <w:szCs w:val="24"/>
          <w:lang w:val="ro-RO" w:bidi="ar-SA"/>
        </w:rPr>
        <w:t>t</w:t>
      </w:r>
      <w:r>
        <w:rPr>
          <w:rFonts w:cs="Bookman Old Style" w:ascii="Bookman Old Style" w:hAnsi="Bookman Old Style"/>
          <w:b/>
          <w:bCs/>
          <w:color w:val="auto"/>
          <w:spacing w:val="-2"/>
          <w:sz w:val="24"/>
          <w:szCs w:val="24"/>
          <w:lang w:val="ro-RO" w:bidi="ar-SA"/>
        </w:rPr>
        <w:t>e</w:t>
      </w:r>
      <w:r>
        <w:rPr>
          <w:rFonts w:cs="Bookman Old Style" w:ascii="Bookman Old Style" w:hAnsi="Bookman Old Style"/>
          <w:b/>
          <w:bCs/>
          <w:color w:val="auto"/>
          <w:sz w:val="24"/>
          <w:szCs w:val="24"/>
          <w:lang w:val="ro-RO" w:bidi="ar-SA"/>
        </w:rPr>
        <w:t>le/o</w:t>
      </w:r>
      <w:r>
        <w:rPr>
          <w:rFonts w:cs="Bookman Old Style" w:ascii="Bookman Old Style" w:hAnsi="Bookman Old Style"/>
          <w:b/>
          <w:bCs/>
          <w:color w:val="auto"/>
          <w:spacing w:val="1"/>
          <w:sz w:val="24"/>
          <w:szCs w:val="24"/>
          <w:lang w:val="ro-RO" w:bidi="ar-SA"/>
        </w:rPr>
        <w:t>b</w:t>
      </w:r>
      <w:r>
        <w:rPr>
          <w:rFonts w:cs="Bookman Old Style" w:ascii="Bookman Old Style" w:hAnsi="Bookman Old Style"/>
          <w:b/>
          <w:bCs/>
          <w:color w:val="auto"/>
          <w:sz w:val="24"/>
          <w:szCs w:val="24"/>
          <w:lang w:val="ro-RO" w:bidi="ar-SA"/>
        </w:rPr>
        <w:t>ie</w:t>
      </w:r>
      <w:r>
        <w:rPr>
          <w:rFonts w:cs="Bookman Old Style" w:ascii="Bookman Old Style" w:hAnsi="Bookman Old Style"/>
          <w:b/>
          <w:bCs/>
          <w:color w:val="auto"/>
          <w:spacing w:val="-1"/>
          <w:sz w:val="24"/>
          <w:szCs w:val="24"/>
          <w:lang w:val="ro-RO" w:bidi="ar-SA"/>
        </w:rPr>
        <w:t>c</w:t>
      </w:r>
      <w:r>
        <w:rPr>
          <w:rFonts w:cs="Bookman Old Style" w:ascii="Bookman Old Style" w:hAnsi="Bookman Old Style"/>
          <w:b/>
          <w:bCs/>
          <w:color w:val="auto"/>
          <w:sz w:val="24"/>
          <w:szCs w:val="24"/>
          <w:lang w:val="ro-RO" w:bidi="ar-SA"/>
        </w:rPr>
        <w:t>tiv</w:t>
      </w:r>
      <w:r>
        <w:rPr>
          <w:rFonts w:cs="Bookman Old Style" w:ascii="Bookman Old Style" w:hAnsi="Bookman Old Style"/>
          <w:b/>
          <w:bCs/>
          <w:color w:val="auto"/>
          <w:spacing w:val="-1"/>
          <w:sz w:val="24"/>
          <w:szCs w:val="24"/>
          <w:lang w:val="ro-RO" w:bidi="ar-SA"/>
        </w:rPr>
        <w:t>e</w:t>
      </w:r>
      <w:r>
        <w:rPr>
          <w:rFonts w:cs="Bookman Old Style" w:ascii="Bookman Old Style" w:hAnsi="Bookman Old Style"/>
          <w:b/>
          <w:bCs/>
          <w:color w:val="auto"/>
          <w:sz w:val="24"/>
          <w:szCs w:val="24"/>
          <w:lang w:val="ro-RO" w:bidi="ar-SA"/>
        </w:rPr>
        <w:t>le</w:t>
      </w:r>
      <w:r>
        <w:rPr>
          <w:rFonts w:cs="Bookman Old Style" w:ascii="Bookman Old Style" w:hAnsi="Bookman Old Style"/>
          <w:b/>
          <w:bCs/>
          <w:color w:val="auto"/>
          <w:spacing w:val="2"/>
          <w:sz w:val="24"/>
          <w:szCs w:val="24"/>
          <w:lang w:val="ro-RO" w:bidi="ar-SA"/>
        </w:rPr>
        <w:t xml:space="preserve"> </w:t>
      </w:r>
      <w:r>
        <w:rPr>
          <w:rFonts w:cs="Bookman Old Style" w:ascii="Bookman Old Style" w:hAnsi="Bookman Old Style"/>
          <w:b/>
          <w:bCs/>
          <w:color w:val="auto"/>
          <w:sz w:val="24"/>
          <w:szCs w:val="24"/>
          <w:lang w:val="ro-RO" w:bidi="ar-SA"/>
        </w:rPr>
        <w:t>as</w:t>
      </w:r>
      <w:r>
        <w:rPr>
          <w:rFonts w:cs="Bookman Old Style" w:ascii="Bookman Old Style" w:hAnsi="Bookman Old Style"/>
          <w:b/>
          <w:bCs/>
          <w:color w:val="auto"/>
          <w:spacing w:val="1"/>
          <w:sz w:val="24"/>
          <w:szCs w:val="24"/>
          <w:lang w:val="ro-RO" w:bidi="ar-SA"/>
        </w:rPr>
        <w:t>u</w:t>
      </w:r>
      <w:r>
        <w:rPr>
          <w:rFonts w:cs="Bookman Old Style" w:ascii="Bookman Old Style" w:hAnsi="Bookman Old Style"/>
          <w:b/>
          <w:bCs/>
          <w:color w:val="auto"/>
          <w:spacing w:val="-2"/>
          <w:sz w:val="24"/>
          <w:szCs w:val="24"/>
          <w:lang w:val="ro-RO" w:bidi="ar-SA"/>
        </w:rPr>
        <w:t>m</w:t>
      </w:r>
      <w:r>
        <w:rPr>
          <w:rFonts w:cs="Bookman Old Style" w:ascii="Bookman Old Style" w:hAnsi="Bookman Old Style"/>
          <w:b/>
          <w:bCs/>
          <w:color w:val="auto"/>
          <w:sz w:val="24"/>
          <w:szCs w:val="24"/>
          <w:lang w:val="ro-RO" w:bidi="ar-SA"/>
        </w:rPr>
        <w:t>a</w:t>
      </w:r>
      <w:r>
        <w:rPr>
          <w:rFonts w:cs="Bookman Old Style" w:ascii="Bookman Old Style" w:hAnsi="Bookman Old Style"/>
          <w:b/>
          <w:bCs/>
          <w:color w:val="auto"/>
          <w:spacing w:val="1"/>
          <w:sz w:val="24"/>
          <w:szCs w:val="24"/>
          <w:lang w:val="ro-RO" w:bidi="ar-SA"/>
        </w:rPr>
        <w:t>t</w:t>
      </w:r>
      <w:r>
        <w:rPr>
          <w:rFonts w:cs="Bookman Old Style" w:ascii="Bookman Old Style" w:hAnsi="Bookman Old Style"/>
          <w:b/>
          <w:bCs/>
          <w:color w:val="auto"/>
          <w:sz w:val="24"/>
          <w:szCs w:val="24"/>
          <w:lang w:val="ro-RO" w:bidi="ar-SA"/>
        </w:rPr>
        <w:t>e</w:t>
      </w:r>
      <w:r>
        <w:rPr>
          <w:rFonts w:cs="Bookman Old Style" w:ascii="Bookman Old Style" w:hAnsi="Bookman Old Style"/>
          <w:b/>
          <w:bCs/>
          <w:color w:val="auto"/>
          <w:spacing w:val="-1"/>
          <w:sz w:val="24"/>
          <w:szCs w:val="24"/>
          <w:lang w:val="ro-RO" w:bidi="ar-SA"/>
        </w:rPr>
        <w:t xml:space="preserve"> </w:t>
      </w:r>
      <w:r>
        <w:rPr>
          <w:rFonts w:cs="Bookman Old Style" w:ascii="Bookman Old Style" w:hAnsi="Bookman Old Style"/>
          <w:b/>
          <w:bCs/>
          <w:color w:val="auto"/>
          <w:sz w:val="24"/>
          <w:szCs w:val="24"/>
          <w:lang w:val="ro-RO" w:bidi="ar-SA"/>
        </w:rPr>
        <w:t xml:space="preserve">la </w:t>
      </w:r>
      <w:r>
        <w:rPr>
          <w:rFonts w:cs="Bookman Old Style" w:ascii="Bookman Old Style" w:hAnsi="Bookman Old Style"/>
          <w:b/>
          <w:bCs/>
          <w:color w:val="auto"/>
          <w:spacing w:val="1"/>
          <w:sz w:val="24"/>
          <w:szCs w:val="24"/>
          <w:lang w:val="ro-RO" w:bidi="ar-SA"/>
        </w:rPr>
        <w:t>n</w:t>
      </w:r>
      <w:r>
        <w:rPr>
          <w:rFonts w:cs="Bookman Old Style" w:ascii="Bookman Old Style" w:hAnsi="Bookman Old Style"/>
          <w:b/>
          <w:bCs/>
          <w:color w:val="auto"/>
          <w:sz w:val="24"/>
          <w:szCs w:val="24"/>
          <w:lang w:val="ro-RO" w:bidi="ar-SA"/>
        </w:rPr>
        <w:t xml:space="preserve">ivel </w:t>
      </w:r>
      <w:r>
        <w:rPr>
          <w:rFonts w:cs="Bookman Old Style" w:ascii="Bookman Old Style" w:hAnsi="Bookman Old Style"/>
          <w:b/>
          <w:bCs/>
          <w:color w:val="auto"/>
          <w:spacing w:val="1"/>
          <w:sz w:val="24"/>
          <w:szCs w:val="24"/>
          <w:lang w:val="ro-RO" w:bidi="ar-SA"/>
        </w:rPr>
        <w:t>național</w:t>
      </w:r>
      <w:r>
        <w:rPr>
          <w:rFonts w:cs="Bookman Old Style" w:ascii="Bookman Old Style" w:hAnsi="Bookman Old Style"/>
          <w:b/>
          <w:bCs/>
          <w:color w:val="auto"/>
          <w:sz w:val="24"/>
          <w:szCs w:val="24"/>
          <w:lang w:val="ro-RO" w:bidi="ar-SA"/>
        </w:rPr>
        <w:t xml:space="preserve"> </w:t>
      </w:r>
    </w:p>
    <w:p>
      <w:pPr>
        <w:pStyle w:val="Normal"/>
        <w:ind w:left="0" w:right="-900" w:hanging="0"/>
        <w:jc w:val="left"/>
        <w:rPr>
          <w:rFonts w:ascii="Bookman Old Style" w:hAnsi="Bookman Old Style" w:cs="Bookman Old Style"/>
          <w:b/>
          <w:b/>
          <w:color w:val="auto"/>
          <w:sz w:val="24"/>
          <w:szCs w:val="24"/>
          <w:lang w:val="ro-RO" w:bidi="ar-SA"/>
        </w:rPr>
      </w:pPr>
      <w:r>
        <w:rPr>
          <w:rFonts w:cs="Bookman Old Style" w:ascii="Bookman Old Style" w:hAnsi="Bookman Old Style"/>
          <w:b/>
          <w:color w:val="auto"/>
          <w:sz w:val="24"/>
          <w:szCs w:val="24"/>
          <w:lang w:val="ro-RO" w:bidi="ar-SA"/>
        </w:rPr>
        <w:t>Lista deșeurilor reciclabile și cantitățile ce urmează a fi reciclate/valorificate:</w:t>
      </w:r>
    </w:p>
    <w:p>
      <w:pPr>
        <w:pStyle w:val="Normal"/>
        <w:ind w:left="0" w:right="-900" w:hanging="0"/>
        <w:jc w:val="center"/>
        <w:rPr>
          <w:rFonts w:ascii="Bookman Old Style" w:hAnsi="Bookman Old Style" w:cs="Bookman Old Style"/>
          <w:b/>
          <w:b/>
          <w:color w:val="auto"/>
          <w:sz w:val="24"/>
          <w:szCs w:val="24"/>
          <w:lang w:val="ro-RO" w:bidi="ar-SA"/>
        </w:rPr>
      </w:pPr>
      <w:r>
        <w:rPr>
          <w:rFonts w:cs="Bookman Old Style" w:ascii="Bookman Old Style" w:hAnsi="Bookman Old Style"/>
          <w:b/>
          <w:color w:val="auto"/>
          <w:sz w:val="24"/>
          <w:szCs w:val="24"/>
          <w:lang w:val="ro-RO" w:bidi="ar-SA"/>
        </w:rPr>
      </w:r>
    </w:p>
    <w:tbl>
      <w:tblPr>
        <w:tblW w:w="9667" w:type="dxa"/>
        <w:jc w:val="left"/>
        <w:tblInd w:w="-5" w:type="dxa"/>
        <w:tblLayout w:type="fixed"/>
        <w:tblCellMar>
          <w:top w:w="0" w:type="dxa"/>
          <w:left w:w="10" w:type="dxa"/>
          <w:bottom w:w="0" w:type="dxa"/>
          <w:right w:w="10" w:type="dxa"/>
        </w:tblCellMar>
      </w:tblPr>
      <w:tblGrid>
        <w:gridCol w:w="1651"/>
        <w:gridCol w:w="6222"/>
        <w:gridCol w:w="1794"/>
      </w:tblGrid>
      <w:tr>
        <w:trPr>
          <w:trHeight w:val="792" w:hRule="atLeast"/>
        </w:trPr>
        <w:tc>
          <w:tcPr>
            <w:tcW w:w="16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Activitatea serviciului de salubrizare</w:t>
            </w:r>
          </w:p>
        </w:tc>
        <w:tc>
          <w:tcPr>
            <w:tcW w:w="622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Descrierea indicatorulu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Valoarea minimă a indicatorului</w:t>
            </w:r>
          </w:p>
        </w:tc>
      </w:tr>
      <w:tr>
        <w:trPr>
          <w:trHeight w:val="4580" w:hRule="atLeast"/>
        </w:trPr>
        <w:tc>
          <w:tcPr>
            <w:tcW w:w="16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Colectarea separată a deșeurilor municipale</w:t>
            </w:r>
          </w:p>
        </w:tc>
        <w:tc>
          <w:tcPr>
            <w:tcW w:w="622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Cantitatea de deșeuri de hârtie, metal, plastic și sticlă din deșeurile municipale, colectate separat, ca procentaj din cantitatea totală generată de deșeuri de hârtie, metal, plastic și sticlă din deșeurile municipale.</w:t>
            </w:r>
          </w:p>
          <w:p>
            <w:pPr>
              <w:pStyle w:val="Normal"/>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Cantitatea de deșeuri de hârtie, metal, plastic și sticlă din deșeurile municipale colectate separat reprezintă cantitatea acceptată într-un an calendaristic de către stația/stațiile de sortare.</w:t>
            </w:r>
          </w:p>
          <w:p>
            <w:pPr>
              <w:pStyle w:val="Normal"/>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Cantitatea totală generată de deșeuri de hârtie, metal, plastic şi sticlă din deșeurile municipale se calculează pe baza determinărilor de compoziție realizate de către operatorul de salubrizare. În lipsa determinărilor de compoziție a deșeurilor municipale, cantitatea de deșeuri de hârtie, metal, plastic şi sticlă din deșeurile municipale se consideră a fi 3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r>
          </w:p>
          <w:p>
            <w:pPr>
              <w:pStyle w:val="Normal"/>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50% pentru anul 2021</w:t>
            </w:r>
          </w:p>
          <w:p>
            <w:pPr>
              <w:pStyle w:val="Normal"/>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r>
          </w:p>
          <w:p>
            <w:pPr>
              <w:pStyle w:val="Normal"/>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60% pentru anul 2022</w:t>
            </w:r>
          </w:p>
          <w:p>
            <w:pPr>
              <w:pStyle w:val="Normal"/>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r>
          </w:p>
          <w:p>
            <w:pPr>
              <w:pStyle w:val="Normal"/>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70% începând cu anul 2024</w:t>
            </w:r>
          </w:p>
        </w:tc>
      </w:tr>
      <w:tr>
        <w:trPr>
          <w:trHeight w:val="785" w:hRule="atLeast"/>
        </w:trPr>
        <w:tc>
          <w:tcPr>
            <w:tcW w:w="1651"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Satisfacția clientului (reclamații și modul de rezolvare)</w:t>
            </w:r>
          </w:p>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Se raportează trimestrial pe toată durata contractului</w:t>
            </w:r>
          </w:p>
        </w:tc>
        <w:tc>
          <w:tcPr>
            <w:tcW w:w="6222" w:type="dxa"/>
            <w:tcBorders>
              <w:left w:val="single" w:sz="4" w:space="0" w:color="000000"/>
              <w:bottom w:val="single" w:sz="4" w:space="0" w:color="000000"/>
            </w:tcBorders>
            <w:shd w:fill="FFFFFF" w:val="clear"/>
          </w:tcPr>
          <w:p>
            <w:pPr>
              <w:pStyle w:val="Normal"/>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Numărul de reclamații rezolvate privind cantitățile de servicii prestate, raportat la numărul total de reclamații privind cantitățile de servicii prestate pe tipuri de activități și categorii de utilizatori.</w:t>
            </w:r>
          </w:p>
          <w:p>
            <w:pPr>
              <w:pStyle w:val="Normal"/>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Ponderea din numărul de reclamații care s-au dovedit justificate.</w:t>
            </w:r>
          </w:p>
          <w:p>
            <w:pPr>
              <w:pStyle w:val="Normal"/>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Procentul de solicitări care au fost rezolvate în mai puțin de 5 zile lucrătoare.</w:t>
            </w:r>
          </w:p>
          <w:p>
            <w:pPr>
              <w:pStyle w:val="Normal"/>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Numărul de sesizări scrise, raportate la numărul total de utilizatori, pe activități și categorii de utilizatori.</w:t>
            </w:r>
          </w:p>
        </w:tc>
        <w:tc>
          <w:tcPr>
            <w:tcW w:w="179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100 %</w:t>
            </w:r>
          </w:p>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r>
          </w:p>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r>
          </w:p>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scop statistic</w:t>
            </w:r>
          </w:p>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100 %</w:t>
            </w:r>
          </w:p>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r>
          </w:p>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sub 1 %</w:t>
            </w:r>
          </w:p>
        </w:tc>
      </w:tr>
      <w:tr>
        <w:trPr>
          <w:trHeight w:val="968" w:hRule="atLeast"/>
        </w:trPr>
        <w:tc>
          <w:tcPr>
            <w:tcW w:w="1651"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Fluxul deșeurilor</w:t>
            </w:r>
          </w:p>
        </w:tc>
        <w:tc>
          <w:tcPr>
            <w:tcW w:w="6222" w:type="dxa"/>
            <w:tcBorders>
              <w:left w:val="single" w:sz="4" w:space="0" w:color="000000"/>
              <w:bottom w:val="single" w:sz="4" w:space="0" w:color="000000"/>
            </w:tcBorders>
            <w:shd w:fill="FFFFFF" w:val="clear"/>
          </w:tcPr>
          <w:p>
            <w:pPr>
              <w:pStyle w:val="Normal"/>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Cantitatea de deșeuri colectate selectiv raportată la cantitatea totală de deșeuri colectate.</w:t>
            </w:r>
          </w:p>
          <w:p>
            <w:pPr>
              <w:pStyle w:val="Normal"/>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Cantitatea totală de deșeuri colectate din locurile neamenajate, raportată la cantitatea totală de deșeuri colectate.</w:t>
            </w:r>
          </w:p>
        </w:tc>
        <w:tc>
          <w:tcPr>
            <w:tcW w:w="179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20 % cu o creștere anuală de 10 %</w:t>
            </w:r>
          </w:p>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sub 5 %</w:t>
            </w:r>
          </w:p>
        </w:tc>
      </w:tr>
      <w:tr>
        <w:trPr>
          <w:trHeight w:val="968" w:hRule="atLeast"/>
        </w:trPr>
        <w:tc>
          <w:tcPr>
            <w:tcW w:w="1651"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rPr>
            </w:pPr>
            <w:r>
              <w:rPr>
                <w:rFonts w:cs="Arial" w:ascii="Arial" w:hAnsi="Arial"/>
                <w:bCs w:val="false"/>
                <w:color w:val="auto"/>
                <w:sz w:val="24"/>
                <w:szCs w:val="24"/>
                <w:lang w:val="ro-RO" w:bidi="ar-SA"/>
              </w:rPr>
              <w:t>Sesizări neconformități</w:t>
            </w:r>
          </w:p>
        </w:tc>
        <w:tc>
          <w:tcPr>
            <w:tcW w:w="6222"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Numărul de sesizări din partea agenților de protecția mediului raportat la numărul total de sesizări din partea autorităților centrale și locale.</w:t>
            </w:r>
          </w:p>
          <w:p>
            <w:pPr>
              <w:pStyle w:val="Normal"/>
              <w:spacing w:before="0" w:after="200"/>
              <w:jc w:val="center"/>
              <w:rPr>
                <w:rFonts w:ascii="Arial" w:hAnsi="Arial" w:cs="Arial"/>
                <w:bCs w:val="false"/>
                <w:color w:val="auto"/>
                <w:sz w:val="24"/>
                <w:szCs w:val="24"/>
                <w:lang w:val="ro-RO" w:bidi="ar-SA"/>
              </w:rPr>
            </w:pPr>
            <w:r>
              <w:rPr>
                <w:rFonts w:cs="Arial" w:ascii="Arial" w:hAnsi="Arial"/>
              </w:rPr>
              <w:t>Numărul anual de sesizări din partea agenților de sănătate publică raportat la numărul total de sesizări din partea autorităților centrale și locale.</w:t>
            </w:r>
          </w:p>
        </w:tc>
        <w:tc>
          <w:tcPr>
            <w:tcW w:w="179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r>
          </w:p>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Sub 1 %</w:t>
            </w:r>
          </w:p>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r>
          </w:p>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Sub 1 %</w:t>
            </w:r>
          </w:p>
        </w:tc>
      </w:tr>
      <w:tr>
        <w:trPr>
          <w:trHeight w:val="968" w:hRule="atLeast"/>
        </w:trPr>
        <w:tc>
          <w:tcPr>
            <w:tcW w:w="1651"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rPr>
            </w:pPr>
            <w:r>
              <w:rPr>
                <w:rFonts w:cs="Arial" w:ascii="Arial" w:hAnsi="Arial"/>
                <w:bCs w:val="false"/>
                <w:color w:val="auto"/>
                <w:sz w:val="24"/>
                <w:szCs w:val="24"/>
                <w:lang w:val="ro-RO" w:bidi="ar-SA"/>
              </w:rPr>
              <w:t>Igienizări</w:t>
            </w:r>
          </w:p>
        </w:tc>
        <w:tc>
          <w:tcPr>
            <w:tcW w:w="6222" w:type="dxa"/>
            <w:tcBorders>
              <w:left w:val="single" w:sz="4" w:space="0" w:color="000000"/>
              <w:bottom w:val="single" w:sz="4" w:space="0" w:color="000000"/>
            </w:tcBorders>
            <w:shd w:fill="FFFFFF" w:val="clear"/>
          </w:tcPr>
          <w:p>
            <w:pPr>
              <w:pStyle w:val="Normal"/>
              <w:spacing w:before="0" w:after="200"/>
              <w:jc w:val="center"/>
              <w:rPr>
                <w:rFonts w:ascii="Arial" w:hAnsi="Arial" w:cs="Arial"/>
                <w:bCs w:val="false"/>
                <w:color w:val="auto"/>
                <w:sz w:val="24"/>
                <w:szCs w:val="24"/>
                <w:lang w:val="ro-RO" w:bidi="ar-SA"/>
              </w:rPr>
            </w:pPr>
            <w:r>
              <w:rPr>
                <w:rFonts w:cs="Arial" w:ascii="Arial" w:hAnsi="Arial"/>
              </w:rPr>
              <w:t>Încadrarea în graficul de igienizări (periodicitate, modul propus de realizare)</w:t>
            </w:r>
          </w:p>
        </w:tc>
        <w:tc>
          <w:tcPr>
            <w:tcW w:w="179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val="false"/>
                <w:color w:val="auto"/>
                <w:sz w:val="24"/>
                <w:szCs w:val="24"/>
                <w:lang w:val="ro-RO" w:bidi="ar-SA"/>
              </w:rPr>
            </w:pPr>
            <w:r>
              <w:rPr>
                <w:rFonts w:cs="Arial" w:ascii="Arial" w:hAnsi="Arial"/>
                <w:bCs w:val="false"/>
                <w:color w:val="auto"/>
                <w:sz w:val="24"/>
                <w:szCs w:val="24"/>
                <w:lang w:val="ro-RO" w:bidi="ar-SA"/>
              </w:rPr>
              <w:t>100 %</w:t>
            </w:r>
          </w:p>
        </w:tc>
      </w:tr>
    </w:tbl>
    <w:p>
      <w:pPr>
        <w:pStyle w:val="Normal"/>
        <w:ind w:left="0" w:right="-810" w:hanging="0"/>
        <w:jc w:val="both"/>
        <w:rPr/>
      </w:pPr>
      <w:r>
        <w:rPr/>
      </w:r>
    </w:p>
    <w:p>
      <w:pPr>
        <w:pStyle w:val="Normal"/>
        <w:spacing w:before="0" w:after="200"/>
        <w:ind w:left="0" w:right="-810" w:hanging="0"/>
        <w:jc w:val="both"/>
        <w:rPr>
          <w:rFonts w:ascii="Arial" w:hAnsi="Arial" w:eastAsia="Microsoft Sans Serif" w:cs="Arial"/>
          <w:b/>
          <w:b/>
          <w:color w:val="000000"/>
          <w:sz w:val="24"/>
          <w:szCs w:val="24"/>
          <w:lang w:val="ro-RO" w:eastAsia="ro-RO" w:bidi="ro-RO"/>
        </w:rPr>
      </w:pPr>
      <w:r>
        <w:rPr>
          <w:rFonts w:eastAsia="Microsoft Sans Serif" w:cs="Arial" w:ascii="Arial" w:hAnsi="Arial"/>
          <w:b/>
          <w:color w:val="000000"/>
          <w:sz w:val="24"/>
          <w:szCs w:val="24"/>
          <w:lang w:val="ro-RO" w:eastAsia="ro-RO" w:bidi="ro-RO"/>
        </w:rPr>
      </w:r>
    </w:p>
    <w:sectPr>
      <w:headerReference w:type="default" r:id="rId2"/>
      <w:footerReference w:type="default" r:id="rId3"/>
      <w:type w:val="nextPage"/>
      <w:pgSz w:w="11906" w:h="16838"/>
      <w:pgMar w:left="1418" w:right="851" w:gutter="0" w:header="284"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Calibri">
    <w:charset w:val="00"/>
    <w:family w:val="swiss"/>
    <w:pitch w:val="variable"/>
  </w:font>
  <w:font w:name="Bookman Old Style">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46</w:t>
    </w:r>
    <w:r>
      <w:rPr/>
      <w:fldChar w:fldCharType="end"/>
    </w:r>
    <w:r>
      <w:rPr/>
      <w:t xml:space="preserve"> din </w:t>
    </w:r>
    <w:r>
      <w:rPr/>
      <w:fldChar w:fldCharType="begin"/>
    </w:r>
    <w:r>
      <w:rPr/>
      <w:instrText xml:space="preserve"> NUMPAGES \* ARABIC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right="0" w:hanging="3540"/>
      <w:jc w:val="center"/>
      <w:rPr>
        <w:b/>
        <w:b/>
        <w:sz w:val="20"/>
        <w:szCs w:val="20"/>
      </w:rPr>
    </w:pPr>
    <w:r>
      <w:drawing>
        <wp:anchor behindDoc="1" distT="0" distB="0" distL="114935" distR="114935" simplePos="0" locked="0" layoutInCell="0" allowOverlap="1" relativeHeight="47">
          <wp:simplePos x="0" y="0"/>
          <wp:positionH relativeFrom="column">
            <wp:posOffset>5357495</wp:posOffset>
          </wp:positionH>
          <wp:positionV relativeFrom="paragraph">
            <wp:posOffset>-56515</wp:posOffset>
          </wp:positionV>
          <wp:extent cx="108077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80480" t="3329963" r="2980480" b="3329963"/>
                  <a:stretch>
                    <a:fillRect/>
                  </a:stretch>
                </pic:blipFill>
                <pic:spPr bwMode="auto">
                  <a:xfrm>
                    <a:off x="0" y="0"/>
                    <a:ext cx="1080770" cy="966470"/>
                  </a:xfrm>
                  <a:prstGeom prst="rect">
                    <a:avLst/>
                  </a:prstGeom>
                </pic:spPr>
              </pic:pic>
            </a:graphicData>
          </a:graphic>
        </wp:anchor>
      </w:drawing>
    </w:r>
    <w:r>
      <w:rPr>
        <w:b/>
        <w:sz w:val="20"/>
        <w:szCs w:val="20"/>
      </w:rPr>
      <w:t xml:space="preserve">ROMÂNIA </w:t>
    </w:r>
  </w:p>
  <w:p>
    <w:pPr>
      <w:pStyle w:val="Header"/>
      <w:ind w:left="3540" w:right="0" w:hanging="3540"/>
      <w:jc w:val="center"/>
      <w:rPr>
        <w:b/>
        <w:b/>
        <w:sz w:val="20"/>
        <w:szCs w:val="20"/>
      </w:rPr>
    </w:pPr>
    <w:r>
      <w:rPr>
        <w:b/>
        <w:sz w:val="20"/>
        <w:szCs w:val="20"/>
      </w:rPr>
      <w:t>JUDEŢUL HARGHITA</w:t>
    </w:r>
  </w:p>
  <w:p>
    <w:pPr>
      <w:pStyle w:val="Header"/>
      <w:ind w:left="3540" w:right="0" w:hanging="3540"/>
      <w:jc w:val="center"/>
      <w:rPr>
        <w:b/>
        <w:b/>
        <w:sz w:val="20"/>
        <w:szCs w:val="20"/>
      </w:rPr>
    </w:pPr>
    <w:r>
      <w:rPr>
        <w:b/>
        <w:sz w:val="20"/>
        <w:szCs w:val="20"/>
      </w:rPr>
      <w:t>ORAŞUL BORSEC</w:t>
    </w:r>
  </w:p>
  <w:p>
    <w:pPr>
      <w:pStyle w:val="Header"/>
      <w:ind w:left="3540" w:right="0" w:hanging="3540"/>
      <w:jc w:val="center"/>
      <w:rPr>
        <w:b/>
        <w:b/>
        <w:sz w:val="20"/>
        <w:szCs w:val="20"/>
      </w:rPr>
    </w:pPr>
    <w:r>
      <w:rPr>
        <w:b/>
        <w:sz w:val="20"/>
        <w:szCs w:val="20"/>
      </w:rPr>
      <w:t>BORSEC 535300, str. CARPAŢI nr. 6 / A</w:t>
    </w:r>
  </w:p>
  <w:p>
    <w:pPr>
      <w:pStyle w:val="Header"/>
      <w:ind w:left="3540" w:right="0" w:hanging="3540"/>
      <w:jc w:val="center"/>
      <w:rPr>
        <w:b/>
        <w:b/>
        <w:sz w:val="20"/>
        <w:szCs w:val="20"/>
      </w:rPr>
    </w:pPr>
    <w:r>
      <w:rPr>
        <w:b/>
        <w:sz w:val="20"/>
        <w:szCs w:val="20"/>
      </w:rPr>
      <w:t>Tf. +40-266-337001, fax +40-266-337007</w:t>
    </w:r>
  </w:p>
  <w:p>
    <w:pPr>
      <w:pStyle w:val="Header"/>
      <w:ind w:left="3540" w:right="0" w:hanging="3540"/>
      <w:jc w:val="center"/>
      <w:rPr/>
    </w:pPr>
    <w:r>
      <w:rPr>
        <w:b/>
        <w:sz w:val="20"/>
        <w:szCs w:val="20"/>
      </w:rPr>
      <w:t xml:space="preserve">e-mail: </w:t>
    </w:r>
    <w:hyperlink r:id="rId2">
      <w:r>
        <w:rPr>
          <w:rStyle w:val="InternetLink"/>
          <w:b/>
          <w:sz w:val="20"/>
          <w:szCs w:val="20"/>
        </w:rPr>
        <w:t>primaria@primaria-borsec.ro</w:t>
      </w:r>
    </w:hyperlink>
    <w:r>
      <w:rPr>
        <w:b/>
        <w:sz w:val="20"/>
        <w:szCs w:val="20"/>
      </w:rPr>
      <w:t>, site: www.primaria-borsec.ro</w:t>
    </w:r>
  </w:p>
  <w:p>
    <w:pPr>
      <w:pStyle w:val="Header"/>
      <w:ind w:left="3540" w:right="0" w:hanging="3540"/>
      <w:jc w:val="right"/>
      <w:rPr>
        <w:lang w:val="en-US" w:eastAsia="en-US"/>
      </w:rPr>
    </w:pPr>
    <w:r>
      <w:rPr>
        <w:lang w:val="en-US" w:eastAsia="en-US"/>
      </w:rPr>
      <mc:AlternateContent>
        <mc:Choice Requires="wps">
          <w:drawing>
            <wp:anchor behindDoc="1" distT="0" distB="0" distL="0" distR="0" simplePos="0" locked="0" layoutInCell="0" allowOverlap="1" relativeHeight="93">
              <wp:simplePos x="0" y="0"/>
              <wp:positionH relativeFrom="column">
                <wp:posOffset>556895</wp:posOffset>
              </wp:positionH>
              <wp:positionV relativeFrom="paragraph">
                <wp:posOffset>67945</wp:posOffset>
              </wp:positionV>
              <wp:extent cx="4801235" cy="3175"/>
              <wp:effectExtent l="0" t="6985" r="0" b="0"/>
              <wp:wrapNone/>
              <wp:docPr id="2" name="Shape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43.85pt;margin-top:5.35pt;width:0pt;height:0pt" type="_x0000_t32">
              <v:stroke color="black" weight="9360" joinstyle="miter" endcap="flat"/>
              <v:fill o:detectmouseclick="t" on="false"/>
              <v:shadow on="t" obscured="f" color="black"/>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sz w:val="24"/>
        <w:szCs w:val="24"/>
        <w:color w:val="000000"/>
        <w:lang w:val="ro-RO" w:eastAsia="ro-RO" w:bidi="ro-RO"/>
      </w:rPr>
    </w:lvl>
    <w:lvl w:ilvl="2">
      <w:start w:val="1"/>
      <w:numFmt w:val="bullet"/>
      <w:lvlText w:val="▪"/>
      <w:lvlJc w:val="left"/>
      <w:pPr>
        <w:tabs>
          <w:tab w:val="num" w:pos="1440"/>
        </w:tabs>
        <w:ind w:left="1440" w:hanging="360"/>
      </w:pPr>
      <w:rPr>
        <w:rFonts w:ascii="OpenSymbol" w:hAnsi="OpenSymbol" w:cs="OpenSymbol" w:hint="default"/>
        <w:sz w:val="24"/>
        <w:szCs w:val="24"/>
        <w:color w:val="000000"/>
        <w:lang w:val="ro-RO" w:eastAsia="ro-RO" w:bidi="ro-RO"/>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sz w:val="24"/>
        <w:szCs w:val="24"/>
        <w:color w:val="000000"/>
        <w:lang w:val="ro-RO" w:eastAsia="ro-RO" w:bidi="ro-RO"/>
      </w:rPr>
    </w:lvl>
    <w:lvl w:ilvl="5">
      <w:start w:val="1"/>
      <w:numFmt w:val="bullet"/>
      <w:lvlText w:val="▪"/>
      <w:lvlJc w:val="left"/>
      <w:pPr>
        <w:tabs>
          <w:tab w:val="num" w:pos="2520"/>
        </w:tabs>
        <w:ind w:left="2520" w:hanging="360"/>
      </w:pPr>
      <w:rPr>
        <w:rFonts w:ascii="OpenSymbol" w:hAnsi="OpenSymbol" w:cs="OpenSymbol" w:hint="default"/>
        <w:sz w:val="24"/>
        <w:szCs w:val="24"/>
        <w:color w:val="000000"/>
        <w:lang w:val="ro-RO" w:eastAsia="ro-RO" w:bidi="ro-RO"/>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sz w:val="24"/>
        <w:szCs w:val="24"/>
        <w:color w:val="000000"/>
        <w:lang w:val="ro-RO" w:eastAsia="ro-RO" w:bidi="ro-RO"/>
      </w:rPr>
    </w:lvl>
    <w:lvl w:ilvl="8">
      <w:start w:val="1"/>
      <w:numFmt w:val="bullet"/>
      <w:lvlText w:val="▪"/>
      <w:lvlJc w:val="left"/>
      <w:pPr>
        <w:tabs>
          <w:tab w:val="num" w:pos="3600"/>
        </w:tabs>
        <w:ind w:left="3600" w:hanging="360"/>
      </w:pPr>
      <w:rPr>
        <w:rFonts w:ascii="OpenSymbol" w:hAnsi="OpenSymbol" w:cs="OpenSymbol" w:hint="default"/>
        <w:sz w:val="24"/>
        <w:szCs w:val="24"/>
        <w:color w:val="000000"/>
        <w:lang w:val="ro-RO" w:eastAsia="ro-RO" w:bidi="ro-RO"/>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990"/>
        </w:tabs>
        <w:ind w:left="990" w:hanging="360"/>
      </w:pPr>
      <w:rPr>
        <w:rFonts w:ascii="Symbol" w:hAnsi="Symbol" w:cs="Symbol" w:hint="default"/>
        <w:sz w:val="24"/>
        <w:szCs w:val="24"/>
        <w:color w:val="000000"/>
        <w:lang w:val="ro-RO" w:eastAsia="ro-RO" w:bidi="ro-RO"/>
      </w:rPr>
    </w:lvl>
    <w:lvl w:ilvl="1">
      <w:start w:val="1"/>
      <w:numFmt w:val="bullet"/>
      <w:lvlText w:val="◦"/>
      <w:lvlJc w:val="left"/>
      <w:pPr>
        <w:tabs>
          <w:tab w:val="num" w:pos="1350"/>
        </w:tabs>
        <w:ind w:left="1350" w:hanging="360"/>
      </w:pPr>
      <w:rPr>
        <w:rFonts w:ascii="OpenSymbol" w:hAnsi="OpenSymbol" w:cs="OpenSymbol" w:hint="default"/>
      </w:rPr>
    </w:lvl>
    <w:lvl w:ilvl="2">
      <w:start w:val="1"/>
      <w:numFmt w:val="bullet"/>
      <w:lvlText w:val="▪"/>
      <w:lvlJc w:val="left"/>
      <w:pPr>
        <w:tabs>
          <w:tab w:val="num" w:pos="1710"/>
        </w:tabs>
        <w:ind w:left="1710" w:hanging="360"/>
      </w:pPr>
      <w:rPr>
        <w:rFonts w:ascii="OpenSymbol" w:hAnsi="OpenSymbol" w:cs="OpenSymbol" w:hint="default"/>
      </w:rPr>
    </w:lvl>
    <w:lvl w:ilvl="3">
      <w:start w:val="1"/>
      <w:numFmt w:val="bullet"/>
      <w:lvlText w:val=""/>
      <w:lvlJc w:val="left"/>
      <w:pPr>
        <w:tabs>
          <w:tab w:val="num" w:pos="2070"/>
        </w:tabs>
        <w:ind w:left="2070" w:hanging="360"/>
      </w:pPr>
      <w:rPr>
        <w:rFonts w:ascii="Symbol" w:hAnsi="Symbol" w:cs="Symbol" w:hint="default"/>
        <w:sz w:val="24"/>
        <w:szCs w:val="24"/>
        <w:color w:val="000000"/>
        <w:lang w:val="ro-RO" w:eastAsia="ro-RO" w:bidi="ro-RO"/>
      </w:rPr>
    </w:lvl>
    <w:lvl w:ilvl="4">
      <w:start w:val="1"/>
      <w:numFmt w:val="bullet"/>
      <w:lvlText w:val="◦"/>
      <w:lvlJc w:val="left"/>
      <w:pPr>
        <w:tabs>
          <w:tab w:val="num" w:pos="2430"/>
        </w:tabs>
        <w:ind w:left="2430" w:hanging="360"/>
      </w:pPr>
      <w:rPr>
        <w:rFonts w:ascii="OpenSymbol" w:hAnsi="OpenSymbol" w:cs="OpenSymbol" w:hint="default"/>
      </w:rPr>
    </w:lvl>
    <w:lvl w:ilvl="5">
      <w:start w:val="1"/>
      <w:numFmt w:val="bullet"/>
      <w:lvlText w:val="▪"/>
      <w:lvlJc w:val="left"/>
      <w:pPr>
        <w:tabs>
          <w:tab w:val="num" w:pos="2790"/>
        </w:tabs>
        <w:ind w:left="2790" w:hanging="360"/>
      </w:pPr>
      <w:rPr>
        <w:rFonts w:ascii="OpenSymbol" w:hAnsi="OpenSymbol" w:cs="OpenSymbol" w:hint="default"/>
      </w:rPr>
    </w:lvl>
    <w:lvl w:ilvl="6">
      <w:start w:val="1"/>
      <w:numFmt w:val="bullet"/>
      <w:lvlText w:val=""/>
      <w:lvlJc w:val="left"/>
      <w:pPr>
        <w:tabs>
          <w:tab w:val="num" w:pos="3150"/>
        </w:tabs>
        <w:ind w:left="3150" w:hanging="360"/>
      </w:pPr>
      <w:rPr>
        <w:rFonts w:ascii="Symbol" w:hAnsi="Symbol" w:cs="Symbol" w:hint="default"/>
        <w:sz w:val="24"/>
        <w:szCs w:val="24"/>
        <w:color w:val="000000"/>
        <w:lang w:val="ro-RO" w:eastAsia="ro-RO" w:bidi="ro-RO"/>
      </w:rPr>
    </w:lvl>
    <w:lvl w:ilvl="7">
      <w:start w:val="1"/>
      <w:numFmt w:val="bullet"/>
      <w:lvlText w:val="◦"/>
      <w:lvlJc w:val="left"/>
      <w:pPr>
        <w:tabs>
          <w:tab w:val="num" w:pos="3510"/>
        </w:tabs>
        <w:ind w:left="3510" w:hanging="360"/>
      </w:pPr>
      <w:rPr>
        <w:rFonts w:ascii="OpenSymbol" w:hAnsi="OpenSymbol" w:cs="OpenSymbol" w:hint="default"/>
      </w:rPr>
    </w:lvl>
    <w:lvl w:ilvl="8">
      <w:start w:val="1"/>
      <w:numFmt w:val="bullet"/>
      <w:lvlText w:val="▪"/>
      <w:lvlJc w:val="left"/>
      <w:pPr>
        <w:tabs>
          <w:tab w:val="num" w:pos="3870"/>
        </w:tabs>
        <w:ind w:left="3870" w:hanging="360"/>
      </w:pPr>
      <w:rPr>
        <w:rFonts w:ascii="OpenSymbol" w:hAnsi="OpenSymbol" w:cs="OpenSymbol" w:hint="default"/>
      </w:rPr>
    </w:lvl>
  </w:abstractNum>
  <w:abstractNum w:abstractNumId="22">
    <w:lvl w:ilvl="0">
      <w:start w:val="1"/>
      <w:numFmt w:val="bullet"/>
      <w:lvlText w:val=""/>
      <w:lvlJc w:val="left"/>
      <w:pPr>
        <w:tabs>
          <w:tab w:val="num" w:pos="1166"/>
        </w:tabs>
        <w:ind w:left="1166" w:hanging="360"/>
      </w:pPr>
      <w:rPr>
        <w:rFonts w:ascii="Symbol" w:hAnsi="Symbol" w:cs="Symbol" w:hint="default"/>
        <w:sz w:val="24"/>
        <w:szCs w:val="24"/>
        <w:color w:val="000000"/>
        <w:lang w:val="ro-RO" w:eastAsia="ro-RO" w:bidi="ro-RO"/>
      </w:rPr>
    </w:lvl>
    <w:lvl w:ilvl="1">
      <w:start w:val="1"/>
      <w:numFmt w:val="bullet"/>
      <w:lvlText w:val="◦"/>
      <w:lvlJc w:val="left"/>
      <w:pPr>
        <w:tabs>
          <w:tab w:val="num" w:pos="1526"/>
        </w:tabs>
        <w:ind w:left="1526" w:hanging="360"/>
      </w:pPr>
      <w:rPr>
        <w:rFonts w:ascii="OpenSymbol" w:hAnsi="OpenSymbol" w:cs="OpenSymbol" w:hint="default"/>
      </w:rPr>
    </w:lvl>
    <w:lvl w:ilvl="2">
      <w:start w:val="1"/>
      <w:numFmt w:val="bullet"/>
      <w:lvlText w:val="▪"/>
      <w:lvlJc w:val="left"/>
      <w:pPr>
        <w:tabs>
          <w:tab w:val="num" w:pos="1886"/>
        </w:tabs>
        <w:ind w:left="1886" w:hanging="360"/>
      </w:pPr>
      <w:rPr>
        <w:rFonts w:ascii="OpenSymbol" w:hAnsi="OpenSymbol" w:cs="OpenSymbol" w:hint="default"/>
      </w:rPr>
    </w:lvl>
    <w:lvl w:ilvl="3">
      <w:start w:val="1"/>
      <w:numFmt w:val="bullet"/>
      <w:lvlText w:val=""/>
      <w:lvlJc w:val="left"/>
      <w:pPr>
        <w:tabs>
          <w:tab w:val="num" w:pos="2246"/>
        </w:tabs>
        <w:ind w:left="2246" w:hanging="360"/>
      </w:pPr>
      <w:rPr>
        <w:rFonts w:ascii="Symbol" w:hAnsi="Symbol" w:cs="Symbol" w:hint="default"/>
        <w:sz w:val="24"/>
        <w:szCs w:val="24"/>
        <w:color w:val="000000"/>
        <w:lang w:val="ro-RO" w:eastAsia="ro-RO" w:bidi="ro-RO"/>
      </w:rPr>
    </w:lvl>
    <w:lvl w:ilvl="4">
      <w:start w:val="1"/>
      <w:numFmt w:val="bullet"/>
      <w:lvlText w:val="◦"/>
      <w:lvlJc w:val="left"/>
      <w:pPr>
        <w:tabs>
          <w:tab w:val="num" w:pos="2606"/>
        </w:tabs>
        <w:ind w:left="2606" w:hanging="360"/>
      </w:pPr>
      <w:rPr>
        <w:rFonts w:ascii="OpenSymbol" w:hAnsi="OpenSymbol" w:cs="OpenSymbol" w:hint="default"/>
      </w:rPr>
    </w:lvl>
    <w:lvl w:ilvl="5">
      <w:start w:val="1"/>
      <w:numFmt w:val="bullet"/>
      <w:lvlText w:val="▪"/>
      <w:lvlJc w:val="left"/>
      <w:pPr>
        <w:tabs>
          <w:tab w:val="num" w:pos="2966"/>
        </w:tabs>
        <w:ind w:left="2966" w:hanging="360"/>
      </w:pPr>
      <w:rPr>
        <w:rFonts w:ascii="OpenSymbol" w:hAnsi="OpenSymbol" w:cs="OpenSymbol" w:hint="default"/>
      </w:rPr>
    </w:lvl>
    <w:lvl w:ilvl="6">
      <w:start w:val="1"/>
      <w:numFmt w:val="bullet"/>
      <w:lvlText w:val=""/>
      <w:lvlJc w:val="left"/>
      <w:pPr>
        <w:tabs>
          <w:tab w:val="num" w:pos="3326"/>
        </w:tabs>
        <w:ind w:left="3326" w:hanging="360"/>
      </w:pPr>
      <w:rPr>
        <w:rFonts w:ascii="Symbol" w:hAnsi="Symbol" w:cs="Symbol" w:hint="default"/>
        <w:sz w:val="24"/>
        <w:szCs w:val="24"/>
        <w:color w:val="000000"/>
        <w:lang w:val="ro-RO" w:eastAsia="ro-RO" w:bidi="ro-RO"/>
      </w:rPr>
    </w:lvl>
    <w:lvl w:ilvl="7">
      <w:start w:val="1"/>
      <w:numFmt w:val="bullet"/>
      <w:lvlText w:val="◦"/>
      <w:lvlJc w:val="left"/>
      <w:pPr>
        <w:tabs>
          <w:tab w:val="num" w:pos="3686"/>
        </w:tabs>
        <w:ind w:left="3686" w:hanging="360"/>
      </w:pPr>
      <w:rPr>
        <w:rFonts w:ascii="OpenSymbol" w:hAnsi="OpenSymbol" w:cs="OpenSymbol" w:hint="default"/>
      </w:rPr>
    </w:lvl>
    <w:lvl w:ilvl="8">
      <w:start w:val="1"/>
      <w:numFmt w:val="bullet"/>
      <w:lvlText w:val="▪"/>
      <w:lvlJc w:val="left"/>
      <w:pPr>
        <w:tabs>
          <w:tab w:val="num" w:pos="4046"/>
        </w:tabs>
        <w:ind w:left="4046" w:hanging="360"/>
      </w:pPr>
      <w:rPr>
        <w:rFonts w:ascii="OpenSymbol" w:hAnsi="OpenSymbol" w:cs="OpenSymbol" w:hint="default"/>
      </w:rPr>
    </w:lvl>
  </w:abstractNum>
  <w:abstractNum w:abstractNumId="23">
    <w:lvl w:ilvl="0">
      <w:start w:val="1"/>
      <w:numFmt w:val="bullet"/>
      <w:lvlText w:val=""/>
      <w:lvlJc w:val="left"/>
      <w:pPr>
        <w:tabs>
          <w:tab w:val="num" w:pos="990"/>
        </w:tabs>
        <w:ind w:left="990" w:hanging="360"/>
      </w:pPr>
      <w:rPr>
        <w:rFonts w:ascii="Symbol" w:hAnsi="Symbol" w:cs="Symbol" w:hint="default"/>
        <w:sz w:val="24"/>
        <w:szCs w:val="24"/>
        <w:color w:val="000000"/>
        <w:lang w:val="ro-RO" w:eastAsia="ro-RO" w:bidi="ro-RO"/>
      </w:rPr>
    </w:lvl>
    <w:lvl w:ilvl="1">
      <w:start w:val="1"/>
      <w:numFmt w:val="bullet"/>
      <w:lvlText w:val="◦"/>
      <w:lvlJc w:val="left"/>
      <w:pPr>
        <w:tabs>
          <w:tab w:val="num" w:pos="1350"/>
        </w:tabs>
        <w:ind w:left="1350" w:hanging="360"/>
      </w:pPr>
      <w:rPr>
        <w:rFonts w:ascii="OpenSymbol" w:hAnsi="OpenSymbol" w:cs="OpenSymbol" w:hint="default"/>
      </w:rPr>
    </w:lvl>
    <w:lvl w:ilvl="2">
      <w:start w:val="1"/>
      <w:numFmt w:val="bullet"/>
      <w:lvlText w:val="▪"/>
      <w:lvlJc w:val="left"/>
      <w:pPr>
        <w:tabs>
          <w:tab w:val="num" w:pos="1710"/>
        </w:tabs>
        <w:ind w:left="1710" w:hanging="360"/>
      </w:pPr>
      <w:rPr>
        <w:rFonts w:ascii="OpenSymbol" w:hAnsi="OpenSymbol" w:cs="OpenSymbol" w:hint="default"/>
      </w:rPr>
    </w:lvl>
    <w:lvl w:ilvl="3">
      <w:start w:val="1"/>
      <w:numFmt w:val="bullet"/>
      <w:lvlText w:val=""/>
      <w:lvlJc w:val="left"/>
      <w:pPr>
        <w:tabs>
          <w:tab w:val="num" w:pos="2070"/>
        </w:tabs>
        <w:ind w:left="2070" w:hanging="360"/>
      </w:pPr>
      <w:rPr>
        <w:rFonts w:ascii="Symbol" w:hAnsi="Symbol" w:cs="Symbol" w:hint="default"/>
        <w:sz w:val="24"/>
        <w:szCs w:val="24"/>
        <w:color w:val="000000"/>
        <w:lang w:val="ro-RO" w:eastAsia="ro-RO" w:bidi="ro-RO"/>
      </w:rPr>
    </w:lvl>
    <w:lvl w:ilvl="4">
      <w:start w:val="1"/>
      <w:numFmt w:val="bullet"/>
      <w:lvlText w:val="◦"/>
      <w:lvlJc w:val="left"/>
      <w:pPr>
        <w:tabs>
          <w:tab w:val="num" w:pos="2430"/>
        </w:tabs>
        <w:ind w:left="2430" w:hanging="360"/>
      </w:pPr>
      <w:rPr>
        <w:rFonts w:ascii="OpenSymbol" w:hAnsi="OpenSymbol" w:cs="OpenSymbol" w:hint="default"/>
      </w:rPr>
    </w:lvl>
    <w:lvl w:ilvl="5">
      <w:start w:val="1"/>
      <w:numFmt w:val="bullet"/>
      <w:lvlText w:val="▪"/>
      <w:lvlJc w:val="left"/>
      <w:pPr>
        <w:tabs>
          <w:tab w:val="num" w:pos="2790"/>
        </w:tabs>
        <w:ind w:left="2790" w:hanging="360"/>
      </w:pPr>
      <w:rPr>
        <w:rFonts w:ascii="OpenSymbol" w:hAnsi="OpenSymbol" w:cs="OpenSymbol" w:hint="default"/>
      </w:rPr>
    </w:lvl>
    <w:lvl w:ilvl="6">
      <w:start w:val="1"/>
      <w:numFmt w:val="bullet"/>
      <w:lvlText w:val=""/>
      <w:lvlJc w:val="left"/>
      <w:pPr>
        <w:tabs>
          <w:tab w:val="num" w:pos="3150"/>
        </w:tabs>
        <w:ind w:left="3150" w:hanging="360"/>
      </w:pPr>
      <w:rPr>
        <w:rFonts w:ascii="Symbol" w:hAnsi="Symbol" w:cs="Symbol" w:hint="default"/>
        <w:sz w:val="24"/>
        <w:szCs w:val="24"/>
        <w:color w:val="000000"/>
        <w:lang w:val="ro-RO" w:eastAsia="ro-RO" w:bidi="ro-RO"/>
      </w:rPr>
    </w:lvl>
    <w:lvl w:ilvl="7">
      <w:start w:val="1"/>
      <w:numFmt w:val="bullet"/>
      <w:lvlText w:val="◦"/>
      <w:lvlJc w:val="left"/>
      <w:pPr>
        <w:tabs>
          <w:tab w:val="num" w:pos="3510"/>
        </w:tabs>
        <w:ind w:left="3510" w:hanging="360"/>
      </w:pPr>
      <w:rPr>
        <w:rFonts w:ascii="OpenSymbol" w:hAnsi="OpenSymbol" w:cs="OpenSymbol" w:hint="default"/>
      </w:rPr>
    </w:lvl>
    <w:lvl w:ilvl="8">
      <w:start w:val="1"/>
      <w:numFmt w:val="bullet"/>
      <w:lvlText w:val="▪"/>
      <w:lvlJc w:val="left"/>
      <w:pPr>
        <w:tabs>
          <w:tab w:val="num" w:pos="3870"/>
        </w:tabs>
        <w:ind w:left="3870" w:hanging="360"/>
      </w:pPr>
      <w:rPr>
        <w:rFonts w:ascii="OpenSymbol" w:hAnsi="OpenSymbol" w:cs="OpenSymbol" w:hint="default"/>
      </w:rPr>
    </w:lvl>
  </w:abstractNum>
  <w:abstractNum w:abstractNumId="24">
    <w:lvl w:ilvl="0">
      <w:start w:val="1"/>
      <w:numFmt w:val="bullet"/>
      <w:lvlText w:val=""/>
      <w:lvlJc w:val="left"/>
      <w:pPr>
        <w:tabs>
          <w:tab w:val="num" w:pos="990"/>
        </w:tabs>
        <w:ind w:left="990" w:hanging="360"/>
      </w:pPr>
      <w:rPr>
        <w:rFonts w:ascii="Symbol" w:hAnsi="Symbol" w:cs="Symbol" w:hint="default"/>
        <w:sz w:val="24"/>
        <w:szCs w:val="24"/>
        <w:color w:val="000000"/>
        <w:lang w:val="ro-RO" w:eastAsia="ro-RO" w:bidi="ro-RO"/>
      </w:rPr>
    </w:lvl>
    <w:lvl w:ilvl="1">
      <w:start w:val="1"/>
      <w:numFmt w:val="bullet"/>
      <w:lvlText w:val="◦"/>
      <w:lvlJc w:val="left"/>
      <w:pPr>
        <w:tabs>
          <w:tab w:val="num" w:pos="1350"/>
        </w:tabs>
        <w:ind w:left="1350" w:hanging="360"/>
      </w:pPr>
      <w:rPr>
        <w:rFonts w:ascii="OpenSymbol" w:hAnsi="OpenSymbol" w:cs="OpenSymbol" w:hint="default"/>
      </w:rPr>
    </w:lvl>
    <w:lvl w:ilvl="2">
      <w:start w:val="1"/>
      <w:numFmt w:val="bullet"/>
      <w:lvlText w:val="▪"/>
      <w:lvlJc w:val="left"/>
      <w:pPr>
        <w:tabs>
          <w:tab w:val="num" w:pos="1710"/>
        </w:tabs>
        <w:ind w:left="1710" w:hanging="360"/>
      </w:pPr>
      <w:rPr>
        <w:rFonts w:ascii="OpenSymbol" w:hAnsi="OpenSymbol" w:cs="OpenSymbol" w:hint="default"/>
      </w:rPr>
    </w:lvl>
    <w:lvl w:ilvl="3">
      <w:start w:val="1"/>
      <w:numFmt w:val="bullet"/>
      <w:lvlText w:val=""/>
      <w:lvlJc w:val="left"/>
      <w:pPr>
        <w:tabs>
          <w:tab w:val="num" w:pos="2070"/>
        </w:tabs>
        <w:ind w:left="2070" w:hanging="360"/>
      </w:pPr>
      <w:rPr>
        <w:rFonts w:ascii="Symbol" w:hAnsi="Symbol" w:cs="Symbol" w:hint="default"/>
        <w:sz w:val="24"/>
        <w:szCs w:val="24"/>
        <w:color w:val="000000"/>
        <w:lang w:val="ro-RO" w:eastAsia="ro-RO" w:bidi="ro-RO"/>
      </w:rPr>
    </w:lvl>
    <w:lvl w:ilvl="4">
      <w:start w:val="1"/>
      <w:numFmt w:val="bullet"/>
      <w:lvlText w:val="◦"/>
      <w:lvlJc w:val="left"/>
      <w:pPr>
        <w:tabs>
          <w:tab w:val="num" w:pos="2430"/>
        </w:tabs>
        <w:ind w:left="2430" w:hanging="360"/>
      </w:pPr>
      <w:rPr>
        <w:rFonts w:ascii="OpenSymbol" w:hAnsi="OpenSymbol" w:cs="OpenSymbol" w:hint="default"/>
      </w:rPr>
    </w:lvl>
    <w:lvl w:ilvl="5">
      <w:start w:val="1"/>
      <w:numFmt w:val="bullet"/>
      <w:lvlText w:val="▪"/>
      <w:lvlJc w:val="left"/>
      <w:pPr>
        <w:tabs>
          <w:tab w:val="num" w:pos="2790"/>
        </w:tabs>
        <w:ind w:left="2790" w:hanging="360"/>
      </w:pPr>
      <w:rPr>
        <w:rFonts w:ascii="OpenSymbol" w:hAnsi="OpenSymbol" w:cs="OpenSymbol" w:hint="default"/>
      </w:rPr>
    </w:lvl>
    <w:lvl w:ilvl="6">
      <w:start w:val="1"/>
      <w:numFmt w:val="bullet"/>
      <w:lvlText w:val=""/>
      <w:lvlJc w:val="left"/>
      <w:pPr>
        <w:tabs>
          <w:tab w:val="num" w:pos="3150"/>
        </w:tabs>
        <w:ind w:left="3150" w:hanging="360"/>
      </w:pPr>
      <w:rPr>
        <w:rFonts w:ascii="Symbol" w:hAnsi="Symbol" w:cs="Symbol" w:hint="default"/>
        <w:sz w:val="24"/>
        <w:szCs w:val="24"/>
        <w:color w:val="000000"/>
        <w:lang w:val="ro-RO" w:eastAsia="ro-RO" w:bidi="ro-RO"/>
      </w:rPr>
    </w:lvl>
    <w:lvl w:ilvl="7">
      <w:start w:val="1"/>
      <w:numFmt w:val="bullet"/>
      <w:lvlText w:val="◦"/>
      <w:lvlJc w:val="left"/>
      <w:pPr>
        <w:tabs>
          <w:tab w:val="num" w:pos="3510"/>
        </w:tabs>
        <w:ind w:left="3510" w:hanging="360"/>
      </w:pPr>
      <w:rPr>
        <w:rFonts w:ascii="OpenSymbol" w:hAnsi="OpenSymbol" w:cs="OpenSymbol" w:hint="default"/>
      </w:rPr>
    </w:lvl>
    <w:lvl w:ilvl="8">
      <w:start w:val="1"/>
      <w:numFmt w:val="bullet"/>
      <w:lvlText w:val="▪"/>
      <w:lvlJc w:val="left"/>
      <w:pPr>
        <w:tabs>
          <w:tab w:val="num" w:pos="3870"/>
        </w:tabs>
        <w:ind w:left="387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862"/>
        </w:tabs>
        <w:ind w:left="862" w:hanging="360"/>
      </w:pPr>
      <w:rPr>
        <w:rFonts w:ascii="Symbol" w:hAnsi="Symbol" w:cs="Symbol" w:hint="default"/>
        <w:sz w:val="24"/>
        <w:szCs w:val="24"/>
        <w:color w:val="000000"/>
        <w:lang w:val="ro-RO" w:eastAsia="ro-RO" w:bidi="ro-RO"/>
      </w:rPr>
    </w:lvl>
    <w:lvl w:ilvl="1">
      <w:start w:val="1"/>
      <w:numFmt w:val="bullet"/>
      <w:lvlText w:val="◦"/>
      <w:lvlJc w:val="left"/>
      <w:pPr>
        <w:tabs>
          <w:tab w:val="num" w:pos="1222"/>
        </w:tabs>
        <w:ind w:left="1222" w:hanging="360"/>
      </w:pPr>
      <w:rPr>
        <w:rFonts w:ascii="OpenSymbol" w:hAnsi="OpenSymbol" w:cs="OpenSymbol" w:hint="default"/>
        <w:sz w:val="24"/>
        <w:szCs w:val="24"/>
        <w:color w:val="000000"/>
        <w:lang w:val="ro-RO" w:eastAsia="ro-RO" w:bidi="ro-RO"/>
      </w:rPr>
    </w:lvl>
    <w:lvl w:ilvl="2">
      <w:start w:val="1"/>
      <w:numFmt w:val="bullet"/>
      <w:lvlText w:val="▪"/>
      <w:lvlJc w:val="left"/>
      <w:pPr>
        <w:tabs>
          <w:tab w:val="num" w:pos="1582"/>
        </w:tabs>
        <w:ind w:left="1582" w:hanging="360"/>
      </w:pPr>
      <w:rPr>
        <w:rFonts w:ascii="OpenSymbol" w:hAnsi="OpenSymbol" w:cs="OpenSymbol" w:hint="default"/>
        <w:sz w:val="24"/>
        <w:szCs w:val="24"/>
        <w:color w:val="000000"/>
        <w:lang w:val="ro-RO" w:eastAsia="ro-RO" w:bidi="ro-RO"/>
      </w:rPr>
    </w:lvl>
    <w:lvl w:ilvl="3">
      <w:start w:val="1"/>
      <w:numFmt w:val="bullet"/>
      <w:lvlText w:val=""/>
      <w:lvlJc w:val="left"/>
      <w:pPr>
        <w:tabs>
          <w:tab w:val="num" w:pos="1942"/>
        </w:tabs>
        <w:ind w:left="1942" w:hanging="360"/>
      </w:pPr>
      <w:rPr>
        <w:rFonts w:ascii="Symbol" w:hAnsi="Symbol" w:cs="Symbol" w:hint="default"/>
        <w:sz w:val="24"/>
        <w:szCs w:val="24"/>
        <w:color w:val="000000"/>
        <w:lang w:val="ro-RO" w:eastAsia="ro-RO" w:bidi="ro-RO"/>
      </w:rPr>
    </w:lvl>
    <w:lvl w:ilvl="4">
      <w:start w:val="1"/>
      <w:numFmt w:val="bullet"/>
      <w:lvlText w:val="◦"/>
      <w:lvlJc w:val="left"/>
      <w:pPr>
        <w:tabs>
          <w:tab w:val="num" w:pos="2302"/>
        </w:tabs>
        <w:ind w:left="2302" w:hanging="360"/>
      </w:pPr>
      <w:rPr>
        <w:rFonts w:ascii="OpenSymbol" w:hAnsi="OpenSymbol" w:cs="OpenSymbol" w:hint="default"/>
        <w:sz w:val="24"/>
        <w:szCs w:val="24"/>
        <w:color w:val="000000"/>
        <w:lang w:val="ro-RO" w:eastAsia="ro-RO" w:bidi="ro-RO"/>
      </w:rPr>
    </w:lvl>
    <w:lvl w:ilvl="5">
      <w:start w:val="1"/>
      <w:numFmt w:val="bullet"/>
      <w:lvlText w:val="▪"/>
      <w:lvlJc w:val="left"/>
      <w:pPr>
        <w:tabs>
          <w:tab w:val="num" w:pos="2662"/>
        </w:tabs>
        <w:ind w:left="2662" w:hanging="360"/>
      </w:pPr>
      <w:rPr>
        <w:rFonts w:ascii="OpenSymbol" w:hAnsi="OpenSymbol" w:cs="OpenSymbol" w:hint="default"/>
        <w:sz w:val="24"/>
        <w:szCs w:val="24"/>
        <w:color w:val="000000"/>
        <w:lang w:val="ro-RO" w:eastAsia="ro-RO" w:bidi="ro-RO"/>
      </w:rPr>
    </w:lvl>
    <w:lvl w:ilvl="6">
      <w:start w:val="1"/>
      <w:numFmt w:val="bullet"/>
      <w:lvlText w:val=""/>
      <w:lvlJc w:val="left"/>
      <w:pPr>
        <w:tabs>
          <w:tab w:val="num" w:pos="3022"/>
        </w:tabs>
        <w:ind w:left="3022" w:hanging="360"/>
      </w:pPr>
      <w:rPr>
        <w:rFonts w:ascii="Symbol" w:hAnsi="Symbol" w:cs="Symbol" w:hint="default"/>
        <w:sz w:val="24"/>
        <w:szCs w:val="24"/>
        <w:color w:val="000000"/>
        <w:lang w:val="ro-RO" w:eastAsia="ro-RO" w:bidi="ro-RO"/>
      </w:rPr>
    </w:lvl>
    <w:lvl w:ilvl="7">
      <w:start w:val="1"/>
      <w:numFmt w:val="bullet"/>
      <w:lvlText w:val="◦"/>
      <w:lvlJc w:val="left"/>
      <w:pPr>
        <w:tabs>
          <w:tab w:val="num" w:pos="3382"/>
        </w:tabs>
        <w:ind w:left="3382" w:hanging="360"/>
      </w:pPr>
      <w:rPr>
        <w:rFonts w:ascii="OpenSymbol" w:hAnsi="OpenSymbol" w:cs="OpenSymbol" w:hint="default"/>
        <w:sz w:val="24"/>
        <w:szCs w:val="24"/>
        <w:color w:val="000000"/>
        <w:lang w:val="ro-RO" w:eastAsia="ro-RO" w:bidi="ro-RO"/>
      </w:rPr>
    </w:lvl>
    <w:lvl w:ilvl="8">
      <w:start w:val="1"/>
      <w:numFmt w:val="bullet"/>
      <w:lvlText w:val="▪"/>
      <w:lvlJc w:val="left"/>
      <w:pPr>
        <w:tabs>
          <w:tab w:val="num" w:pos="3742"/>
        </w:tabs>
        <w:ind w:left="3742" w:hanging="360"/>
      </w:pPr>
      <w:rPr>
        <w:rFonts w:ascii="OpenSymbol" w:hAnsi="OpenSymbol" w:cs="OpenSymbol" w:hint="default"/>
        <w:sz w:val="24"/>
        <w:szCs w:val="24"/>
        <w:color w:val="000000"/>
        <w:lang w:val="ro-RO" w:eastAsia="ro-RO" w:bidi="ro-RO"/>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color w:val="000000"/>
        <w:lang w:val="ro-RO" w:eastAsia="ro-RO" w:bidi="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eastAsia="ro-RO" w:bidi="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eastAsia="ro-RO" w:bidi="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rPr>
        <w:sz w:val="24"/>
        <w:szCs w:val="24"/>
        <w:rFonts w:ascii="Arial" w:hAnsi="Arial" w:eastAsia="Microsoft Sans Serif" w:cs="Arial"/>
        <w:color w:val="000000"/>
        <w:lang w:val="ro-RO" w:eastAsia="ro-RO" w:bidi="ro-RO"/>
      </w:rPr>
    </w:lvl>
    <w:lvl w:ilvl="2">
      <w:start w:val="1"/>
      <w:numFmt w:val="decimal"/>
      <w:lvlText w:val=" %1.%2.%3 "/>
      <w:lvlJc w:val="left"/>
      <w:pPr>
        <w:tabs>
          <w:tab w:val="num" w:pos="1440"/>
        </w:tabs>
        <w:ind w:left="1440" w:hanging="360"/>
      </w:pPr>
      <w:rPr>
        <w:sz w:val="24"/>
        <w:szCs w:val="24"/>
        <w:rFonts w:ascii="Arial" w:hAnsi="Arial" w:eastAsia="Microsoft Sans Serif" w:cs="Arial"/>
        <w:color w:val="000000"/>
        <w:lang w:val="ro-RO" w:eastAsia="ro-RO" w:bidi="ro-RO"/>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pPr>
    <w:rPr>
      <w:rFonts w:ascii="Bookman Old Style" w:hAnsi="Bookman Old Style" w:eastAsia="Calibri" w:cs="Times New Roman"/>
      <w:color w:val="auto"/>
      <w:sz w:val="24"/>
      <w:szCs w:val="24"/>
      <w:lang w:val="ro-RO"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4"/>
      <w:szCs w:val="24"/>
      <w:lang w:val="ro-RO" w:eastAsia="ro-RO" w:bidi="ro-RO"/>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4"/>
      <w:szCs w:val="24"/>
      <w:lang w:val="ro-RO" w:eastAsia="ro-RO" w:bidi="ro-RO"/>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4"/>
      <w:szCs w:val="24"/>
      <w:lang w:val="ro-RO" w:eastAsia="ro-RO" w:bidi="ro-RO"/>
    </w:rPr>
  </w:style>
  <w:style w:type="character" w:styleId="WW8Num14z1">
    <w:name w:val="WW8Num14z1"/>
    <w:qFormat/>
    <w:rPr>
      <w:rFonts w:ascii="OpenSymbol;Arial Unicode MS" w:hAnsi="OpenSymbol;Arial Unicode MS" w:cs="OpenSymbol;Arial Unicode MS"/>
      <w:color w:val="000000"/>
      <w:sz w:val="24"/>
      <w:szCs w:val="24"/>
      <w:lang w:val="ro-RO" w:eastAsia="ro-RO" w:bidi="ro-RO"/>
    </w:rPr>
  </w:style>
  <w:style w:type="character" w:styleId="WW8Num15z0">
    <w:name w:val="WW8Num15z0"/>
    <w:qFormat/>
    <w:rPr>
      <w:rFonts w:ascii="Symbol" w:hAnsi="Symbol" w:cs="OpenSymbol;Arial Unicode MS"/>
      <w:color w:val="000000"/>
      <w:sz w:val="24"/>
      <w:szCs w:val="24"/>
      <w:lang w:val="ro-RO" w:eastAsia="ro-RO" w:bidi="ro-RO"/>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4"/>
      <w:szCs w:val="24"/>
      <w:lang w:val="ro-RO" w:eastAsia="ro-RO" w:bidi="ro-RO"/>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color w:val="000000"/>
      <w:sz w:val="24"/>
      <w:szCs w:val="24"/>
      <w:lang w:val="ro-RO" w:eastAsia="ro-RO" w:bidi="ro-RO"/>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color w:val="000000"/>
      <w:sz w:val="24"/>
      <w:szCs w:val="24"/>
      <w:lang w:val="ro-RO" w:eastAsia="ro-RO" w:bidi="ro-RO"/>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color w:val="000000"/>
      <w:sz w:val="24"/>
      <w:szCs w:val="24"/>
      <w:lang w:val="ro-RO" w:eastAsia="ro-RO" w:bidi="ro-RO"/>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color w:val="000000"/>
      <w:sz w:val="24"/>
      <w:szCs w:val="24"/>
      <w:lang w:val="ro-RO" w:eastAsia="ro-RO" w:bidi="ro-RO"/>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color w:val="000000"/>
      <w:sz w:val="24"/>
      <w:szCs w:val="24"/>
      <w:lang w:val="ro-RO" w:eastAsia="ro-RO" w:bidi="ro-RO"/>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color w:val="000000"/>
      <w:sz w:val="24"/>
      <w:szCs w:val="24"/>
      <w:lang w:val="ro-RO" w:eastAsia="ro-RO" w:bidi="ro-RO"/>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color w:val="000000"/>
      <w:sz w:val="24"/>
      <w:szCs w:val="24"/>
      <w:lang w:val="ro-RO" w:eastAsia="ro-RO" w:bidi="ro-RO"/>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color w:val="000000"/>
      <w:sz w:val="24"/>
      <w:szCs w:val="24"/>
      <w:lang w:val="ro-RO" w:eastAsia="ro-RO" w:bidi="ro-RO"/>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color w:val="000000"/>
      <w:sz w:val="24"/>
      <w:szCs w:val="24"/>
      <w:lang w:val="ro-RO" w:eastAsia="ro-RO" w:bidi="ro-RO"/>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color w:val="000000"/>
      <w:sz w:val="24"/>
      <w:szCs w:val="24"/>
      <w:lang w:val="ro-RO" w:eastAsia="ro-RO" w:bidi="ro-RO"/>
    </w:rPr>
  </w:style>
  <w:style w:type="character" w:styleId="WW8Num30z1">
    <w:name w:val="WW8Num30z1"/>
    <w:qFormat/>
    <w:rPr>
      <w:rFonts w:ascii="OpenSymbol;Arial Unicode MS" w:hAnsi="OpenSymbol;Arial Unicode MS" w:cs="OpenSymbol;Arial Unicode MS"/>
      <w:color w:val="000000"/>
      <w:sz w:val="24"/>
      <w:szCs w:val="24"/>
      <w:lang w:val="ro-RO" w:eastAsia="ro-RO" w:bidi="ro-RO"/>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color w:val="000000"/>
      <w:sz w:val="24"/>
      <w:szCs w:val="24"/>
      <w:lang w:val="ro-RO" w:eastAsia="ro-RO" w:bidi="ro-RO"/>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color w:val="000000"/>
      <w:sz w:val="24"/>
      <w:szCs w:val="24"/>
      <w:lang w:val="ro-RO" w:eastAsia="ro-RO" w:bidi="ro-RO"/>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rFonts w:ascii="Arial" w:hAnsi="Arial" w:eastAsia="Microsoft Sans Serif" w:cs="Arial"/>
      <w:color w:val="000000"/>
      <w:sz w:val="24"/>
      <w:szCs w:val="24"/>
      <w:lang w:val="ro-RO" w:eastAsia="ro-RO" w:bidi="ro-RO"/>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1z0">
    <w:name w:val="WW8Num41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1z2">
    <w:name w:val="WW8Num41z2"/>
    <w:qFormat/>
    <w:rPr>
      <w:rFonts w:ascii="Arial" w:hAnsi="Arial" w:eastAsia="Microsoft Sans Serif" w:cs="Arial"/>
      <w:color w:val="000000"/>
      <w:sz w:val="24"/>
      <w:szCs w:val="24"/>
      <w:lang w:val="ro-RO" w:eastAsia="ro-RO" w:bidi="ro-RO"/>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nnotationtext">
    <w:name w:val="annotation text"/>
    <w:basedOn w:val="Normal"/>
    <w:qFormat/>
    <w:pPr/>
    <w:rPr>
      <w:szCs w:val="20"/>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primaria-borsec.ro" TargetMode="External"/>
</Relationships>
</file>

<file path=docProps/app.xml><?xml version="1.0" encoding="utf-8"?>
<Properties xmlns="http://schemas.openxmlformats.org/officeDocument/2006/extended-properties" xmlns:vt="http://schemas.openxmlformats.org/officeDocument/2006/docPropsVTypes">
  <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0:34Z</dcterms:created>
  <dc:creator/>
  <dc:description/>
  <dc:language>en-US</dc:language>
  <cp:lastModifiedBy/>
  <cp:lastPrinted>2021-05-19T09:54:00Z</cp:lastPrinted>
  <dcterms:modified xsi:type="dcterms:W3CDTF">2021-03-31T10:20:53Z</dcterms:modified>
  <cp:revision>43</cp:revision>
  <dc:subject/>
  <dc:title>primaria</dc:title>
</cp:coreProperties>
</file>